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вобода и зависимость</w:t>
      </w:r>
    </w:p>
    <w:p>
      <w:pPr>
        <w:pStyle w:val="Heading2"/>
        <w:rPr/>
      </w:pPr>
      <w:r>
        <w:rPr/>
        <w:t>Предисловие</w:t>
      </w:r>
    </w:p>
    <w:p>
      <w:pPr>
        <w:pStyle w:val="Normal"/>
        <w:rPr/>
      </w:pPr>
      <w:r>
        <w:rPr/>
        <w:t xml:space="preserve">Эта книга предназначена, прежде всего, для подростков и взрослых, интересующихся проблемой употребления веществ, вызывающих зависимость: табак, алкоголь, наркотики, а также для педагогов, желающих вести занятия по профилактике употребления этих веществ. </w:t>
      </w:r>
    </w:p>
    <w:p>
      <w:pPr>
        <w:pStyle w:val="Normal"/>
        <w:rPr/>
      </w:pPr>
      <w:r>
        <w:rPr/>
        <w:t>В основу книги положены беседы, которые проводились в школах города Талдома. В книге мне хотелось бы передать хотя бы отчасти атмосферу живой беседы со школьниками. Такая манера изложения материала сохраняется в начале книги и по ходу книги постепенно меняется до более сухого изложения теоретического материала о природе наркомании в конце книги.  Такая манера изложения связана с тем, что, на мой взгляд, после предварительного введения подростков в эту тему требуется более серьезный разговор о наркомании.</w:t>
      </w:r>
    </w:p>
    <w:p>
      <w:pPr>
        <w:pStyle w:val="Normal"/>
        <w:rPr/>
      </w:pPr>
      <w:r>
        <w:rPr/>
        <w:t>В книге почти всегда слово «наркотики» будет использоваться как для обозначения тех веществ, которые называются наркотиками в узком смысле этого слова, так и для обозначения табака и алкоголя. И табак, и алкоголь – это самые настоящие наркотики, поскольку и зависимость, и механизм появления зависимости, и вред, наносимый организму, по своей сути совершенно такие же, как и у наркотиков, традиционно именуемых так. Отличия только количественные, но никак не качественные.</w:t>
      </w:r>
    </w:p>
    <w:p>
      <w:pPr>
        <w:pStyle w:val="Normal"/>
        <w:rPr/>
      </w:pPr>
      <w:r>
        <w:rPr/>
        <w:t xml:space="preserve">Один из читателей рукописи этой книги с упреком высказался, почему в книге не дается религиозная оценка  курения,  алкоголизма и наркомании, почему не говорится четко и ясно, что все эти явления – грех. Поэтому в конце книги помещена глава «Духовная сторона наркомании» для тех, кого интересует вопросы духовной жизни. </w:t>
      </w:r>
    </w:p>
    <w:p>
      <w:pPr>
        <w:pStyle w:val="Normal"/>
        <w:rPr/>
      </w:pPr>
      <w:r>
        <w:rPr/>
        <w:t xml:space="preserve">В книге вопрос употребления наркотиков практически не будет обсуждаться с религиозной точки зрения, но, прежде всего, с позиции здравого смысла, медицины и психологии. </w:t>
      </w:r>
    </w:p>
    <w:p>
      <w:pPr>
        <w:pStyle w:val="Normal"/>
        <w:widowControl w:val="false"/>
        <w:rPr/>
      </w:pPr>
      <w:r>
        <w:rPr/>
        <w:t>Тема борьбы с наркоманией все более и более становится актуальной. На борьбу с наркоманией, на профилактику от наркозависимости бросаются огромные средства, но эффективность подавляющего большинства программ очень мала. После года тщательного изучения литературы, видеоматериалов на наркологическую тему появился этот цикл бесед со школьниками. Не могу утверждать о высокой эффективности этих бесед, – об этом вообще можно говорить только через несколько лет. Автор не ставил перед собой цель создать такие беседы, после которых все перестанут курить, пить и употреблять наркотики. В рамках бесед это сделать, конечно, невозможно. Все дело в том, что в процессе борьбы с разного рода зависимостями подчас повторяется огромное количество различных заблуждений и мифов, которые не только могут перечеркнуть профилактическую работу, но и навредить молодым людям. Поэтому при написании этой книги ставилась простая цель: избегая самых главных ошибок, дать подросткам некий материал для размышления, который поможет им не поддаться на влияние ложных психологических установок, навязываемых окружающим миром, и тем самым дать возможность самостоятельной и объективной оценки действия наркотиков.</w:t>
      </w:r>
    </w:p>
    <w:p>
      <w:pPr>
        <w:pStyle w:val="Normal"/>
        <w:widowControl w:val="false"/>
        <w:rPr/>
      </w:pPr>
      <w:r>
        <w:rPr/>
        <w:t>Очень хорошо эта цель выражена авторами одной из книг по алкоголю (</w:t>
      </w:r>
      <w:r>
        <w:rPr>
          <w:i/>
          <w:iCs/>
        </w:rPr>
        <w:t>Сугоняко А. П., Пашов В. И, Рехлова Г. П</w:t>
      </w:r>
      <w:r>
        <w:rPr/>
        <w:t>. Методические рекомендации в помощь лектору, преподавателю народного университета по проведению антиалкогольной пропаганды среди учащихся общеобразовательных школ. Красноярск, 1985):</w:t>
      </w:r>
    </w:p>
    <w:p>
      <w:pPr>
        <w:pStyle w:val="Normal"/>
        <w:widowControl w:val="false"/>
        <w:ind w:left="680" w:firstLine="220"/>
        <w:rPr/>
      </w:pPr>
      <w:r>
        <w:rPr>
          <w:sz w:val="20"/>
          <w:szCs w:val="20"/>
        </w:rPr>
        <w:t>«“Мастерство нравственного воспитания, – писал В. А. Сухомлинский (1918–1970), – заключается в том, чтобы ребенка с первых шагов его школьной жизни убеждали, прежде всего, его собственные поступки, чтобы в словах воспитателя он находил отзвуки собственных мыслей, переживаний, рождающихся в процессе активной деятельности”, в том числе связанной и с употреблением алкоголя.</w:t>
      </w:r>
    </w:p>
    <w:p>
      <w:pPr>
        <w:pStyle w:val="Normal"/>
        <w:widowControl w:val="false"/>
        <w:ind w:left="680" w:firstLine="220"/>
        <w:rPr>
          <w:sz w:val="20"/>
          <w:szCs w:val="20"/>
        </w:rPr>
      </w:pPr>
      <w:r>
        <w:rPr>
          <w:sz w:val="20"/>
          <w:szCs w:val="20"/>
        </w:rPr>
        <w:t>Однако существующие сегодня методические рекомендации и материалы в помощь лектору изобилуют примерами и цифрами будущего, а не настоящего ущерба, наносимого тем семьям, трудовым коллективам, члены которых употребляют алкоголь. При этом, в лучшем случае, умалчивается, что происходит с психикой людей в момент алкоголизации.</w:t>
      </w:r>
    </w:p>
    <w:p>
      <w:pPr>
        <w:pStyle w:val="Normal"/>
        <w:widowControl w:val="false"/>
        <w:ind w:left="680" w:firstLine="220"/>
        <w:rPr/>
      </w:pPr>
      <w:r>
        <w:rPr>
          <w:sz w:val="20"/>
          <w:szCs w:val="20"/>
        </w:rPr>
        <w:t>Нашими исследованиями установлено, что школьники, употреблявшие вино, пребывание в алкогольном опьянении расценивают как неприятное состояние. А их здоровая субъективная оценка действия алкоголя в имеющейся литературе по алкоголизму НЕ ВОЗВЫШАЕТСЯ, а наоборот, ПРИНИЖАЕТСЯ, так как за норму берется оценка действия спиртного больными людьми или лицами с низким уровнем культуры и нравственности.</w:t>
      </w:r>
    </w:p>
    <w:p>
      <w:pPr>
        <w:pStyle w:val="Normal"/>
        <w:widowControl w:val="false"/>
        <w:ind w:left="680" w:firstLine="220"/>
        <w:rPr>
          <w:sz w:val="20"/>
          <w:szCs w:val="20"/>
        </w:rPr>
      </w:pPr>
      <w:r>
        <w:rPr>
          <w:sz w:val="20"/>
          <w:szCs w:val="20"/>
        </w:rPr>
        <w:t>Этой основополагающей точке зрения в нашей работе придается первостепенное значение.</w:t>
      </w:r>
    </w:p>
    <w:p>
      <w:pPr>
        <w:pStyle w:val="Normal"/>
        <w:widowControl w:val="false"/>
        <w:ind w:left="680" w:firstLine="220"/>
        <w:rPr/>
      </w:pPr>
      <w:r>
        <w:rPr>
          <w:sz w:val="20"/>
          <w:szCs w:val="20"/>
        </w:rPr>
        <w:t>В антиалкогольном обучении и воспитании следует стремиться поставить подростка на голову выше тех, кто вооружен представлениями о якобы возможном “приятном” пребывании в алкогольном опьянении. Задача сегодняшнего дня – добиться того, чтобы стыдно было находиться в алкогольном опьянении, как бывает неприятно человеку с высокой санитарной культурой садиться за стол для приема пищи с грязными руками. &lt;…&gt;  Предлагаемая система противоалкогольного знания &lt;…&gt; помогает осмеять тех, кто в алкогольном опьянении стремится получить удовольствие.</w:t>
      </w:r>
    </w:p>
    <w:p>
      <w:pPr>
        <w:pStyle w:val="Normal"/>
        <w:widowControl w:val="false"/>
        <w:ind w:left="680" w:firstLine="220"/>
        <w:rPr>
          <w:sz w:val="20"/>
          <w:szCs w:val="20"/>
        </w:rPr>
      </w:pPr>
      <w:r>
        <w:rPr>
          <w:sz w:val="20"/>
          <w:szCs w:val="20"/>
        </w:rPr>
        <w:t>Очень трудно переубедить людей, если симптомы острого отравления спиртными напитками, в силу глубокого заблуждения, они начинают принимать за удовольствие. Повторяем, что этот СОЦИАЛЬНО-ПСИХОЛОГИЧЕСКИЙ ФЕНОМЕН ИЗВРАЩЕНИЯ ЗДОРОВОЙ ОЦЕНКИ АЛКОГОЛЯ НА БОЛЬНУЮ занимает основное место в содержании данного цикла лекций».</w:t>
      </w:r>
    </w:p>
    <w:p>
      <w:pPr>
        <w:pStyle w:val="Heading3"/>
        <w:rPr/>
      </w:pPr>
      <w:r>
        <w:rPr/>
        <w:t>Основные причины зависимости</w:t>
      </w:r>
    </w:p>
    <w:p>
      <w:pPr>
        <w:pStyle w:val="Normal"/>
        <w:rPr/>
      </w:pPr>
      <w:r>
        <w:rPr/>
        <w:t>Причины широкого распространения в настоящее время табакокурения, употребления алкоголя и наркомании среди молодежи можно разделить на три уровня:</w:t>
      </w:r>
    </w:p>
    <w:p>
      <w:pPr>
        <w:pStyle w:val="Normal"/>
        <w:rPr/>
      </w:pPr>
      <w:r>
        <w:rPr/>
        <w:t xml:space="preserve">1. Внешние причины </w:t>
      </w:r>
    </w:p>
    <w:p>
      <w:pPr>
        <w:pStyle w:val="Normal"/>
        <w:rPr/>
      </w:pPr>
      <w:r>
        <w:rPr/>
        <w:t>2. Психологические причины</w:t>
      </w:r>
    </w:p>
    <w:p>
      <w:pPr>
        <w:pStyle w:val="Normal"/>
        <w:rPr/>
      </w:pPr>
      <w:r>
        <w:rPr/>
        <w:t>3. Духовные причины</w:t>
      </w:r>
    </w:p>
    <w:p>
      <w:pPr>
        <w:pStyle w:val="Normal"/>
        <w:rPr/>
      </w:pPr>
      <w:r>
        <w:rPr/>
        <w:t>К внешним причинам относятся, прежде всего, доступность наркотиков и безнаказанность за их распространение и употребление. Заниматься внешними причинами наркомании должны органы милиции, которых должны подталкивать родители и другие общественные силы. Вина за доступность наркотиков для подростков лежит, конечно же, не только на органах милиции, но и на всех взрослых. Мы равнодушны к тому, что сплошь и рядом нарушается законодательство, например, о недопустимости продажи табака и спиртного несовершеннолетним, или безнаказанное распитие пива и других алкогольных напитков в общественных местах. Устранение этих причин наркомании очень важный вопрос, но это вопрос конкретных действий и на страницах данной книги он практически не будет рассматриваться.</w:t>
      </w:r>
    </w:p>
    <w:p>
      <w:pPr>
        <w:pStyle w:val="Normal"/>
        <w:rPr/>
      </w:pPr>
      <w:r>
        <w:rPr/>
        <w:t>К психологическим причинам распространения наркотиков можно отнести следующие. Во-первых, вся современная массовая культура создает у подростков установку на то, чтобы взять от жизни все, «не дать себе засохнуть», создает установку на наслаждения и развлечения, на желание оторваться от действительности и расслабиться. Во-вторых, табак и алкоголь (а в некоторых случаях и наркотики) ассоциируются у подростков с взрослым образом жизни, они являются символом солидности и успеха, а также цивилизованности. В-третьих, существует множество ложных мнений и мифов, связанных с наркотиками, из которых наиболее частые будут рассмотрены в книге.</w:t>
      </w:r>
    </w:p>
    <w:p>
      <w:pPr>
        <w:pStyle w:val="Normal"/>
        <w:rPr/>
      </w:pPr>
      <w:r>
        <w:rPr/>
        <w:t xml:space="preserve">Психологические причины распространения наркомании можно разделить на два рода: во-первых, то, что можно отнести к сознательному уровню (заблуждения, ложные мнения, мифы), а во-вторых, то, что можно отнести к неосознанным (подсознательным) психологическим установкам. </w:t>
      </w:r>
    </w:p>
    <w:p>
      <w:pPr>
        <w:pStyle w:val="Normal"/>
        <w:rPr/>
      </w:pPr>
      <w:r>
        <w:rPr/>
        <w:t>Причины первого рода исправляются более-менее легко. Например, существует мнение: «Все курят». Можно провести в классе анонимное анкетирование (см. первую беседу) и показать, что в действительности курит меньшинство. Или есть мнение, что водка – русский национальный продукт, что наши предки всегда безбожно пили, и, мол, при этом были нормальными людьми. Тут можно привести конкретные цифры о потребления алкоголя в разные исторические периоды. Или, например, существует мнение, что табак и алкоголь можно употреблять как успокоительные средства. Достаточно грамотного с медицинской точки зрения разъяснения по этому поводу, чтобы разбить это заблуждение.</w:t>
      </w:r>
    </w:p>
    <w:p>
      <w:pPr>
        <w:pStyle w:val="Normal"/>
        <w:rPr/>
      </w:pPr>
      <w:r>
        <w:rPr/>
        <w:t>Гораздо труднее бороться с подсознательными психологическими установками. Они приобретаются человеком незаметно, постепенно проникая в образ мыслей, наше мировоззрение и даже в манеру поведения. Сильнейшую психологическую установку дают средства массовой информации, противостоять которым крайне сложно, поскольку такому потоку информации, зрительных образов, звуковых впечатлений, которые выливаются на современного человека и незаметно замутняют ум, невозможно противопоставить равный по мощности поток другой информации и других образов. Но даже если бы это и удалось, это еще не принесло бы спасения. Человек с правильно «промытыми» мозгами еще не является полноценным человеком. Таковым может считаться только человек, научившийся самостоятельно думать и оценивать получаемую информацию.</w:t>
      </w:r>
    </w:p>
    <w:p>
      <w:pPr>
        <w:pStyle w:val="Normal"/>
        <w:rPr/>
      </w:pPr>
      <w:r>
        <w:rPr/>
        <w:t>Но хотя бы нейтрализовать негативный поток, льющийся из средств массовой информации, необходимо. Если у подростков курение ассоциируется со взрослой жизнью, то очень важно работать в том направлении, чтобы курение ассоциировалось, наоборот, с инфантилизмом. Вот конкретный пример из работы в направлении создании противоположных психологических установок. В Интернете мною была найдена забавная карикатура на курильщика. Поделился находкой с одним из учителей. Он принес картинку в класс и оставил у себя на столе. Через два дня семиклассники (где этот учитель был классным руководителем), хихикая, показывали пальцем на курильщиков в своем классе и о чем-то перешептывались. Курильщикам стало несколько неуютно. Раньше они знали, что курение возвышает их в глазах одноклассников, как смелых, продвинутых и уже почти взрослых, а теперь курение стало причиной подшучивания над ними. Одноклассники смеялись и показывали на них пальцем: «Точно, как там нарисовано». Курить стало стыдно.</w:t>
      </w:r>
    </w:p>
    <w:p>
      <w:pPr>
        <w:pStyle w:val="Normal"/>
        <w:rPr/>
      </w:pPr>
      <w:r>
        <w:rPr/>
        <w:t xml:space="preserve">Если с психологическими причинами бороться нелегко, но можно, то с духовными причинами бороться еще труднее. Сначала попробую пояснить, что можно отнести к причинам духовного уровня, и для этого сравню их с причинами психологического уровня. Вот, например, перед нами неплохой в принципе парень, но в голове его (не только на уровне определенных знаний, но и на уровне подсознания) полно различных заблуждений и неправильных психологических установок. Он считает, что пить и курить – это нормально, в этом нет  ничего страшного, просто надо стараться делать все умеренно, чтобы оставаться хорошим человеком. Это пока еще только причины психологического уровня. А вот перед нами другой молодой человек. Он с друзьями с легкостью разворотит детскую площадку, изобьет беззащитного бомжа и т. д. Это может быть уже более сложный случай, если в душе человека произошел какой-то жуткий переворот и он уже не хочет оставаться хорошим человеком. Тогда его поведение описывается не просто испорченностью сознания и подсознания, но есть еще более глубинный уровень причин. Можно сформулировать таким образом: духовный уровень связан с мировоззрением человека, с представлениями человека о добре и зле, и главное с тем, </w:t>
      </w:r>
      <w:r>
        <w:rPr>
          <w:b/>
          <w:bCs/>
        </w:rPr>
        <w:t>на чьей стороне (добра или зла) мыслит себя человек</w:t>
      </w:r>
      <w:r>
        <w:rPr/>
        <w:t>. Более подробно об этом говорится в седьмой беседе.</w:t>
      </w:r>
    </w:p>
    <w:p>
      <w:pPr>
        <w:pStyle w:val="Heading2"/>
        <w:rPr/>
      </w:pPr>
      <w:r>
        <w:rPr/>
        <w:t>Беседа 1</w:t>
      </w:r>
    </w:p>
    <w:p>
      <w:pPr>
        <w:pStyle w:val="Heading2"/>
        <w:rPr/>
      </w:pPr>
      <w:r>
        <w:rPr/>
        <w:t>Курение</w:t>
      </w:r>
    </w:p>
    <w:p>
      <w:pPr>
        <w:pStyle w:val="Heading3"/>
        <w:rPr/>
      </w:pPr>
      <w:r>
        <w:rPr/>
        <w:t>Сколько курящих в России?</w:t>
      </w:r>
    </w:p>
    <w:p>
      <w:pPr>
        <w:pStyle w:val="Normal"/>
        <w:rPr/>
      </w:pPr>
      <w:r>
        <w:rPr/>
        <w:t>Дорогие дети, сегодня мы начинаем цикл бесед, посвященных таких явлениям, как курение, алкоголь, другие наркотики. Правда, про наркотики мы с вами почти не будем говорить, поскольку это не интересно. Если вы уже всё знаете о курении и алкоголе, то вы уже всё знаете и о наркотиках, поскольку и табак, и алкоголь – это такие же обычные наркотики. Отличия между табаком, алкоголем и другими наркотиками исключительно количественные, но не качественные. Эти действуют больше на одни органы, а те на другие, но все вредны, причем смертельно. От одних быстро развивается зависимость, от других чуть помедленнее, но в конце концов зависимость от всех упомянутых веществ очень сильная.</w:t>
      </w:r>
    </w:p>
    <w:p>
      <w:pPr>
        <w:pStyle w:val="Normal"/>
        <w:rPr/>
      </w:pPr>
      <w:r>
        <w:rPr/>
        <w:t>Мы иногда думаем, что если одни наркотики запрещены, а другие свободно продаются, наверное, это потому, что первые очень вредные, а вторые не очень. Но это не так. Лучше было бы, если все они были запрещены. И мы с вами начнем с самого, казалось бы, простого наркотика – с табака. Многими он вообще не считается наркотиком. Казалось бы, что это за наркотик, если его в любом ближайшем киоске можно купить, да еще и недорого? Но, тем не менее, по оценкам Всемирной организации здравоохранения (ВОЗ), от курения умирает и болеет больше, чем от пьянства и наркомании, вместе взятых. Так что, насчет безобидности этого наркотика все обстоит как раз иначе. Именно он и есть самый опасный.</w:t>
      </w:r>
    </w:p>
    <w:p>
      <w:pPr>
        <w:pStyle w:val="Normal"/>
        <w:rPr/>
      </w:pPr>
      <w:r>
        <w:rPr/>
        <w:t xml:space="preserve">Начнем урок мы с вами с небольшого социологического исследования. Первый вопрос, который мы сейчас выясним, следующий: Как вы думаете, сколько процентов людей курит в России? Вы готовьте ответ в своей голове, а я приготовлю на доске таблицу для записи результатов исследования. </w:t>
      </w:r>
    </w:p>
    <w:p>
      <w:pPr>
        <w:pStyle w:val="Normal"/>
        <w:rPr/>
      </w:pPr>
      <w:r>
        <w:rPr>
          <w:i/>
          <w:iCs/>
        </w:rPr>
        <w:t>Вопрос</w:t>
      </w:r>
      <w:r>
        <w:rPr/>
        <w:t>: Кто из вас думает, что в России курит 10%? Записываю – 0 человек. Таких нет!</w:t>
      </w:r>
    </w:p>
    <w:p>
      <w:pPr>
        <w:pStyle w:val="Normal"/>
        <w:ind w:left="4248" w:firstLine="340"/>
        <w:rPr/>
      </w:pPr>
      <w:r>
        <w:rPr/>
        <w:t>20% – 0. Таких тоже нет.</w:t>
      </w:r>
    </w:p>
    <w:p>
      <w:pPr>
        <w:pStyle w:val="Normal"/>
        <w:ind w:left="4248" w:firstLine="340"/>
        <w:rPr/>
      </w:pPr>
      <w:r>
        <w:rPr/>
        <w:t>30% – 0. Неужели и таких нет?</w:t>
      </w:r>
    </w:p>
    <w:p>
      <w:pPr>
        <w:pStyle w:val="Normal"/>
        <w:ind w:left="4248" w:firstLine="340"/>
        <w:rPr/>
      </w:pPr>
      <w:r>
        <w:rPr/>
        <w:t>40% – 0. Вновь таких нет?</w:t>
      </w:r>
    </w:p>
    <w:p>
      <w:pPr>
        <w:pStyle w:val="Normal"/>
        <w:ind w:left="4248" w:firstLine="340"/>
        <w:rPr/>
      </w:pPr>
      <w:r>
        <w:rPr/>
        <w:t>50% – 0. Неужели у нас курит больше половины?</w:t>
      </w:r>
    </w:p>
    <w:p>
      <w:pPr>
        <w:pStyle w:val="Normal"/>
        <w:ind w:left="4248" w:firstLine="340"/>
        <w:rPr/>
      </w:pPr>
      <w:r>
        <w:rPr/>
        <w:t>60% – 5.</w:t>
      </w:r>
    </w:p>
    <w:p>
      <w:pPr>
        <w:pStyle w:val="Normal"/>
        <w:ind w:left="4248" w:firstLine="340"/>
        <w:rPr/>
      </w:pPr>
      <w:r>
        <w:rPr/>
        <w:t>70% – 12.</w:t>
      </w:r>
    </w:p>
    <w:p>
      <w:pPr>
        <w:pStyle w:val="Normal"/>
        <w:ind w:left="4248" w:firstLine="340"/>
        <w:rPr/>
      </w:pPr>
      <w:r>
        <w:rPr/>
        <w:t>80% – 6.</w:t>
      </w:r>
    </w:p>
    <w:p>
      <w:pPr>
        <w:pStyle w:val="Normal"/>
        <w:ind w:left="4248" w:firstLine="340"/>
        <w:rPr/>
      </w:pPr>
      <w:r>
        <w:rPr/>
        <w:t>90% – 0.</w:t>
      </w:r>
    </w:p>
    <w:p>
      <w:pPr>
        <w:pStyle w:val="Normal"/>
        <w:ind w:left="4248" w:firstLine="340"/>
        <w:rPr/>
      </w:pPr>
      <w:r>
        <w:rPr/>
        <w:t>&gt;90% – 0.</w:t>
      </w:r>
    </w:p>
    <w:p>
      <w:pPr>
        <w:pStyle w:val="Normal"/>
        <w:rPr/>
      </w:pPr>
      <w:r>
        <w:rPr/>
        <w:t>Итак, вы представляете собой вполне обычный класс. Проводя такое тестирование во многих классах, почти везде называются цифры от 60 до 80 %, а среднее около 70–75%. Таково общественное мнение.</w:t>
      </w:r>
    </w:p>
    <w:p>
      <w:pPr>
        <w:pStyle w:val="Normal"/>
        <w:rPr/>
      </w:pPr>
      <w:r>
        <w:rPr/>
        <w:t>Но дело в том, что общественное мнение может быть и ошибочным. Поэтому, чтобы выявить истинные цифры, проведем другой опрос. Сейчас я раздам всем вам маленькие листочки, а вы напишите на них всего две цифры. Первая – сколько человек живет в вашей семье. Чтобы было проще ответить, сформулирую более конкретно: сколько человек живет в вашей квартире или доме. Себя не забывайте включать, вы тоже член вашей семьи. Вторая цифра – сколько из них курит. Перечислять, кто курит, не надо, пишите только цифру. В одном классе кто-то написал 1,5. Я думаю, что такие варианты вполне возможны. Действительно, что написать, если дедушка курит всегда, а папа то курит, то бросит, то курит, то бросит? Вот человек и написал: один дедушка и полпапы, итого 1,5 человека.</w:t>
      </w:r>
    </w:p>
    <w:p>
      <w:pPr>
        <w:pStyle w:val="Normal"/>
        <w:rPr/>
      </w:pPr>
      <w:r>
        <w:rPr/>
        <w:t>Даю вам две минуты и потом собиру листочки. Мне можно ничего не показывать, соседу по парте ничего не показывать, подписывать листочек не надо, можете писать левой рукой, чтобы почерк ваш никто не узнал, – полная анонимность. Нас интересуют только цифры.</w:t>
      </w:r>
    </w:p>
    <w:p>
      <w:pPr>
        <w:pStyle w:val="Normal"/>
        <w:rPr/>
      </w:pPr>
      <w:r>
        <w:rPr/>
        <w:t>Теперь выберем счетную комиссию. Выберем двух человек за одной партой, и пока я буду продолжать беседу, первый переписывает все первые цифры, второй – все вторые. Потом они все просуммируют и сообщат нам результаты.</w:t>
      </w:r>
    </w:p>
    <w:p>
      <w:pPr>
        <w:pStyle w:val="Normal"/>
        <w:rPr/>
      </w:pPr>
      <w:r>
        <w:rPr/>
        <w:t xml:space="preserve">Когда мы обошли полностью одну школу от 5 до 11 класса, то везде процент курильщиков среди членов наших семей колебался от 20 до 38%. Причем средний процент по всей школе был примерно 25%. Вот смотрите, какой интересный результат. Реально курит среди наших родственников 25%, а мы считаем, что курильщиков аж целых 75%, то есть подавляющее большинство. А их на самом деле подавляющее меньшинство. </w:t>
      </w:r>
    </w:p>
    <w:p>
      <w:pPr>
        <w:pStyle w:val="Normal"/>
        <w:rPr/>
      </w:pPr>
      <w:r>
        <w:rPr/>
        <w:t>Действительно, существует такой парадокс: мы считаем, что курильщиков гораздо больше, чем их на самом деле. Например, спрашиваешь подростка: сколько курит сейчас твоих сверстников? Почти все отвечают, что чуть ли не 99%. Но среди подростков, например, в возрасте от 15 до 17 лет (в самом «курительном» возрасте) в нашем городе курит всего 26% среди девушек, и 33% среди парней. (Примечание: Эти данные получены Центром мониторинга вредных привычек среди детей и подростков ФГУП «ИНИИОИЗ Росздрав» при поддержке областного центра медицинской профилактики МОКЦВМиР в 2005 году. В 2004–2005 гг. эта организация проводила мониторинг распространенности курения, алкоголя и наркотиков среди подростков-школьников по всем районам Московской области. Причем приведенные цифры по Талдомскому району выше средних по области. В некоторых районах цифры в полтора-два раза меньше). Это, конечно, тоже много, но это не 99%. Причем, так много курит только в этом возрасте. Когда мы обошли почти полностью одну школу, то вырисовалась примерно такая картина.</w:t>
      </w:r>
    </w:p>
    <w:tbl>
      <w:tblPr>
        <w:tblW w:w="8518" w:type="dxa"/>
        <w:jc w:val="left"/>
        <w:tblInd w:w="-113" w:type="dxa"/>
        <w:tblLayout w:type="fixed"/>
        <w:tblCellMar>
          <w:top w:w="0" w:type="dxa"/>
          <w:left w:w="108" w:type="dxa"/>
          <w:bottom w:w="0" w:type="dxa"/>
          <w:right w:w="108" w:type="dxa"/>
        </w:tblCellMar>
      </w:tblPr>
      <w:tblGrid>
        <w:gridCol w:w="1666"/>
        <w:gridCol w:w="979"/>
        <w:gridCol w:w="979"/>
        <w:gridCol w:w="978"/>
        <w:gridCol w:w="979"/>
        <w:gridCol w:w="979"/>
        <w:gridCol w:w="979"/>
        <w:gridCol w:w="97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процен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bl>
    <w:p>
      <w:pPr>
        <w:pStyle w:val="Normal"/>
        <w:rPr/>
      </w:pPr>
      <w:r>
        <w:rPr/>
        <w:t xml:space="preserve">То есть в пятом классе дети пишут среди курильщиков в основном своих родителей. Сами они, конечно, еще не курят, кроме единичных случаев, связанных с проблемой в семье молодого курильщика. Та же картина продолжается примерно до 7-го класса. Таким образом, среди родителей процент курильщиков – 20%. В восьмом классе некоторые подростки пробуют курить уже сами, поэтому они начинают записывать в число курильщиков себя. Процент растет. 9–10-е классы – это пик подросткового безумия, и не обижайтесь, что я так говорю. Что делать, если вас в этом возрасте больше всего «крутит». Многие очень хотят выглядеть взрослыми, а как делать это, не знают, и именно в этом возрасте больше всего делают глупостей. А к 11-му классу процент опять немного падает. Почему? Потому что многие попробовали этой дряни, похорохорились перед друзьями, но у многих все же наступает взросление. Все-таки 11-й класс, пора браться за ум, думать о будущем после школы, человек внутренне чувствует себя на пороге взрослости и ему не надо хорохориться, и многие бросают курить. </w:t>
      </w:r>
    </w:p>
    <w:p>
      <w:pPr>
        <w:pStyle w:val="Normal"/>
        <w:rPr/>
      </w:pPr>
      <w:r>
        <w:rPr/>
        <w:t>Счетная комиссия готова представить нам результаты вашего класса. Итак, в ваших семьях живет 112 человек, и среди них мы находим 34 курильщика. Это почти ровно 30%. Это довольно большой процент, но что делать – такова правда. Самый большой процент курильщиков в ваших семьях у нас был в одном девятом классе – 38%. Зато в другом, параллельном классе было всего 24%. Вот такие колебания бывают в одной школе и одном возрасте. Видимо, так случайно или не совсем случайно подобрались дети. У меня, правда, был еще один случай, когда полкласса взяли с урока на репетицию, а среди оставшихся процент был убийственный для меня – 52%. Но причиной такого большого процента было то, что всех лучших учеников с урока взяли, и оставили только хулиганов, на которых нельзя было положиться в сценке. И естественно, что среди них, а соответственно и среди их родителей, процент курящих выше. Я хотел потом еще раз провести опрос среди полного класса, но так и не получилось этого сделать. Итак, колебания вполне возможны. Например, в один класс собрали всех отличников, а в другой троечников, процент курящих в семьях одного класса будет, конечно, отличным от другого класса.</w:t>
      </w:r>
    </w:p>
    <w:p>
      <w:pPr>
        <w:pStyle w:val="Heading3"/>
        <w:rPr/>
      </w:pPr>
      <w:r>
        <w:rPr/>
        <w:t>Рамочная конвенция</w:t>
      </w:r>
    </w:p>
    <w:p>
      <w:pPr>
        <w:pStyle w:val="Normal"/>
        <w:rPr/>
      </w:pPr>
      <w:r>
        <w:rPr/>
        <w:t>Прежде чем идти дальше, я хочу узнать ваше мнение еще по одному вопросу. Как вы думаете, где больше курят: в России или в Европе? Сначала голосуют те, кто считает, что курят больше в Европе. Теперь те, кто считает, что курят больше в России. Видно, что подавляющее большинство считает, что в России курят больше. Я думаю, что те, кто проголосовал за то, что в России курят меньше, хоть и не правы, но, тем не менее, настоящие патриоты. Я тоже очень бы хотел проголосовать за то, что у нас курят меньше. Но, увы: в России курят больше. Хотя так было не всегда. Уверен, что в советские годы мы курили меньше Европы.</w:t>
      </w:r>
    </w:p>
    <w:p>
      <w:pPr>
        <w:pStyle w:val="Normal"/>
        <w:rPr/>
      </w:pPr>
      <w:r>
        <w:rPr/>
        <w:t>Сейчас, когда едешь по Москве, спускаешься в метро, идешь по улице, то огромное количество рекламных щитов о прекрасных свойствах табака со всех сторон смотрят на человека. В рекламе одной табачной фирмы присутствуют слова: «Вкус, объединяющий мир». Создается впечатление, что весь цивилизованный мир курит, и только мы, Россия, еще отстаем в этом процессе. Но все обстоит иначе. У такого количества рекламы, да и у такого количества самой табачной продукции есть простая причина. В последние годы во всем цивилизованном мире идет ужесточение борьбы с табакокурением. Табачная индустрия не хочет терять доходы, и всю свою мощь направляет на россиян, еще не понявших, что происходит в этом сфере. А происходит следующее.</w:t>
      </w:r>
    </w:p>
    <w:p>
      <w:pPr>
        <w:pStyle w:val="Normal"/>
        <w:rPr/>
      </w:pPr>
      <w:r>
        <w:rPr/>
        <w:t xml:space="preserve">Слышал ли кто-нибудь из вас такое словосочетание: «Рамочная конвенция»? Нет?! И, скорее всего, не услышите. На информацию о Рамочной конвенции в нашей стране наложен запрет. Только какие-то маленькие статеечки, может быть, кратко и упомянут о конвенции, но серьезных материалов вы в средствах массовой информации не найдете. Хотя в Европе, да и во всем мире, о ней сейчас говорят очень много. </w:t>
      </w:r>
    </w:p>
    <w:p>
      <w:pPr>
        <w:pStyle w:val="Normal"/>
        <w:rPr/>
      </w:pPr>
      <w:r>
        <w:rPr/>
        <w:t>Что такое Рамочная конвенция? Эта Конвенция разрабатывалась несколько лет, была сформулирована окончательно в 2003 году, и своей целью ставит борьбу с табакокурением. Два года разные страны становились участниками этой Конвенции, пока 27 февраля 2005 года ее не подписало необходимое число стран, и она вступила в силу. На момент вступления Конвенции в силу ее участниками уже стали 57 стран, в которых проживают 2,3 млрд. человек. С этого момента тем странам, которые ратифицировали конвенцию, дается три года на то, чтобы они у себя привели законодательство в соответствие с принципами Рамочной конвенции, и во всю силу началась борьба с курением. И борьба эта уже набирает силу во всех цивилизованных странах.</w:t>
      </w:r>
    </w:p>
    <w:p>
      <w:pPr>
        <w:pStyle w:val="Normal"/>
        <w:rPr/>
      </w:pPr>
      <w:r>
        <w:rPr/>
        <w:t>Давайте вместе подумаем, а как можно бороться с курением? Предположим, вы становитесь президентом какой-нибудь страны, и вы хотите искоренить курение. Как вы будете действовать, какие меры можно придумать?</w:t>
      </w:r>
    </w:p>
    <w:p>
      <w:pPr>
        <w:pStyle w:val="Normal"/>
        <w:rPr/>
      </w:pPr>
      <w:r>
        <w:rPr>
          <w:b/>
          <w:bCs/>
        </w:rPr>
        <w:t>Мнение первое (мнения высказываются обычно самими детьми): запретить рекламу</w:t>
      </w:r>
      <w:r>
        <w:rPr/>
        <w:t xml:space="preserve">. Очень верное направление мысли. Рамочная конвенция предполагает, что в течение пяти лет после ее вступления в силу в стране, принявшей ее, должны быть приняты соответствующие законодательные, исполнительные, административные и иные меры по запрету рекламы табачных изделий. Предполагается ввести полный запрет на рекламу по радио, телевидению, в печатных средствах массовой информации и, по возможности, в других средствах информации, таких как Интернет. </w:t>
      </w:r>
    </w:p>
    <w:p>
      <w:pPr>
        <w:pStyle w:val="Normal"/>
        <w:rPr/>
      </w:pPr>
      <w:r>
        <w:rPr/>
        <w:t xml:space="preserve">Большое значение придается упаковке и маркировке табачных изделий. Вспомним, кто видел пачки сигарет, что там написано? Правильно: «Минздравсоцразвития предупреждает…». На самом деле это жутко беззубая фраза, да и печатается она иногда бледными буквами и мелким шрифтом. В России сейчас на каждой пачке сигарет находится одна основная и одна дополнительная предупредительные надписи, которые должны занимать не менее 4% площади поверхности пачки. Конвенция же предполагает, что антиреклама должна занимать желательно 50% площади, но не меньше 30%. Это будут не просто надписи, но и рисунки или фотографии. Существуют образцы таких пачек, которые уже выпускаются в некоторых странах. Ведь еще до принятии Конвенции некоторые страны ввели подобные меры, например, Бразилия, Канада, Сингапур. </w:t>
      </w:r>
    </w:p>
    <w:p>
      <w:pPr>
        <w:pStyle w:val="Normal"/>
        <w:rPr/>
      </w:pPr>
      <w:r>
        <w:rPr/>
        <w:t>Вот фотография сигарет в Сингапуре. На фотографиях, занимающих 50% площади пачки, приводятся страшные последствия курения: рак полости рта, недоношенный ребенок с трубками вокруг головы, рожденный от мамы-курильщицы и т. д. Диапазон тем достаточно широк: он охватывает все сферы жизни, куда распространяется пагубное влияние табака. Там же даются телефоны организаций, которые помогают избавиться от вредной привычки. Сейчас я пущу по рядам листочек с этими фотографиями, чтобы рассмотрели их поближе.</w:t>
      </w:r>
    </w:p>
    <w:p>
      <w:pPr>
        <w:pStyle w:val="Normal"/>
        <w:rPr/>
      </w:pPr>
      <w:r>
        <w:rPr/>
        <w:t xml:space="preserve">Уже несколько лет такой же вид имеют пачки сигарет, выпускаемые в Бразилии. Здесь законодательно запрещено курить в общественных местах. Кроме того, там давно уже действует категорический запрет на рекламу сигарет в газетах и на телевидении. Ранее похожие меры начали практиковаться в Канаде. Например, на сигаретных пачках напечатали настолько жуткие изображения деформированных внутренних органов, что некоторые курильщики даже начали прятать сигареты в чехлы. Примечательно, что, по данным канадских врачей, треть из тех, кто бросил курить в прошлом (2006-м) году, признались, что визуальная пропаганда в какой-то степени на них повлияла. Именно в Канаде впервые в предупреждениях стали использоваться фотографии. Канадская модель была использована в качестве образца и в Европейском Союзе. </w:t>
      </w:r>
    </w:p>
    <w:p>
      <w:pPr>
        <w:pStyle w:val="Normal"/>
        <w:rPr/>
      </w:pPr>
      <w:r>
        <w:rPr/>
        <w:t>Недавно комиссар ЕС по делам здравоохранения Дэвид Бирн представил эскизы нового оформления сигаретных пачек, которое вскоре станет обязательным для всех производителей табака для европейцев. Всего предлагается использовать 42 фотографии, иллюстрирующих вредное воздействие курения на человека. Сейчас я пущу по рядам второй листочек с этими образцами будущих пачек. Таким образом, через несколько лет во всей Европе пачки сигарет будут иметь вот такой вид. Фотографии сопровождаются надписями: «Курильщики умирают молодыми», «Продолжительность жизни курильщика сокращается в среднем на 14 лет», «Курение разрушает артерии и вызывает инфаркт сердца», «Курение вызывает рак легких», «Курение вызывает сильную зависимость, не начинай», «Прекращение курения снижает возможность сердечной недостаточности», «Курение приводит к длительной и мучительной смерти» и т. д.</w:t>
      </w:r>
    </w:p>
    <w:p>
      <w:pPr>
        <w:pStyle w:val="Normal"/>
        <w:rPr/>
      </w:pPr>
      <w:r>
        <w:rPr/>
        <w:t>В рекламе теперь нельзя будет использовать приемы, вводящие в заблуждение или создающие неправильное впечатление о характеристиках табачного изделия, воздействии на здоровье, опасностях или выделяемых продуктах. Теперь нельзя включать такие термины, как «с низким содержанием смол», «легкие», «очень легкие» или «мягкие», и т. д.</w:t>
      </w:r>
    </w:p>
    <w:p>
      <w:pPr>
        <w:pStyle w:val="Normal"/>
        <w:rPr/>
      </w:pPr>
      <w:r>
        <w:rPr/>
        <w:t>Кстати, ради рекламных целей табачные фирмы идут на разные уловки. Например, все чаще производятся сигареты с маркой «легкие», «ультралегкие», в результате чего у курильщиков создается впечатление, что есть менее вредные сигареты. В США было возбуждено два расследования по поводу двух марок «безвредных» сигарет, в результате было выявлено, что даже при уменьшении никотина и одного из вида токсических веществ общая токсичность сигарет не уменьшалась, поскольку этих веществ несколько десятков. Многие вещества не могут быть удалены из-за того, что они синтезируются только во время горения табака. А в результате рекламы «безвредных» сигарет, многие бросившие курить вновь заинтересовались табачными изделиями. В Америке года два назад родственники одной умершей 73-летней курильщицы подали в суд на фирму, рекламировавшую «менее вредные» сигареты. Курильщица имела множество болезней, большинство которых связано с курением. Родственники обвиняли фирму, что в результате рекламы ее сигарет родственница не бросила курить совсем, а перешла на «легкие» сигареты. На суде табачная фирма отговорилась тем, что нигде не говорила о меньшей вредности сигарет, но говорила лишь о легкости их вкуса.</w:t>
      </w:r>
    </w:p>
    <w:p>
      <w:pPr>
        <w:pStyle w:val="Normal"/>
        <w:rPr/>
      </w:pPr>
      <w:r>
        <w:rPr/>
        <w:t>Как вы думаете, какими еще мерами можно уменьшить курение?</w:t>
      </w:r>
    </w:p>
    <w:p>
      <w:pPr>
        <w:pStyle w:val="Normal"/>
        <w:rPr/>
      </w:pPr>
      <w:r>
        <w:rPr>
          <w:b/>
          <w:bCs/>
        </w:rPr>
        <w:t>Мнение второе: запретить курить в общественных местах</w:t>
      </w:r>
      <w:r>
        <w:rPr/>
        <w:t>. Действительно, это очень важная мера. В конвенции есть целый раздел, называемый «Защита от воздействия табачного дыма», где оговаривается эта проблема.</w:t>
      </w:r>
    </w:p>
    <w:p>
      <w:pPr>
        <w:pStyle w:val="Normal"/>
        <w:rPr/>
      </w:pPr>
      <w:r>
        <w:rPr/>
        <w:t xml:space="preserve">Научные данные недвусмысленно подтверждают, что воздействие табачного дыма является причиной смерти, болезней и инвалидности. Поэтому страны принимают меры по защите людей от воздействия табачного дыма на рабочих местах внутри помещений, общественном транспорте и в закрытых общественных местах, и в соответствующих случаях в других общественных местах. Во многих странах мира уже идет процесс запрета табакокурения в общественных местах. Например, в Нью-Йорке в 2003 году было запрещено курить в барах и ресторанах, с 2002 года повышались налоги на сигареты, в результате всех мер в мае 2004 года в Нью-Йорке число курильщиков за год снизилось с 21.6% до 19.3%, а объем продаж снизился на 13%, что говорит о том, что те, кто продолжают курить стали делать это реже. Заметим, что в России процент курящих, благодаря мощному рекламному напору табачной индустрии, в полтора раза больше, чем в Нью-Йорке. После принятии Конвенции по Европе прокатилась волна подобных запретов. Большинство европейских стран приняли меры по запрету курения в общественных местах. Никакого возмущения народа по поводу введения подобных мер нигде не наблюдалось. </w:t>
      </w:r>
    </w:p>
    <w:p>
      <w:pPr>
        <w:pStyle w:val="Normal"/>
        <w:rPr/>
      </w:pPr>
      <w:r>
        <w:rPr/>
        <w:t>Вот, например, подборка новостей из Интернета по антикурительной тематике только за март 2005 года. Именно в это время по всему миру прошла очередная волна борьбы с курением, видимо, вызванная принятием Рамочной конвенции. Средства массовой информации (к сожалению, только иностранные) не могли умолчать об этом.</w:t>
      </w:r>
    </w:p>
    <w:p>
      <w:pPr>
        <w:pStyle w:val="Normal"/>
        <w:ind w:left="340" w:firstLine="340"/>
        <w:rPr/>
      </w:pPr>
      <w:r>
        <w:rPr>
          <w:sz w:val="20"/>
          <w:szCs w:val="20"/>
        </w:rPr>
        <w:t>В марте 2004 года введен запрет курения на всех закрытых рабочих местах в Ирландии. Через год опрос показал, что 80% курильщиков считают эту меру справедливой, и что рабочие места стали чище.</w:t>
      </w:r>
    </w:p>
    <w:p>
      <w:pPr>
        <w:pStyle w:val="Normal"/>
        <w:ind w:left="340" w:firstLine="340"/>
        <w:rPr>
          <w:sz w:val="20"/>
          <w:szCs w:val="20"/>
        </w:rPr>
      </w:pPr>
      <w:r>
        <w:rPr>
          <w:sz w:val="20"/>
          <w:szCs w:val="20"/>
        </w:rPr>
        <w:t>Январь 2005 года. В Италии запрещено курение в барах, ресторанах, офисах и других общественных местах. Запрет не вызвал ни у кого неудовольствия. Проверки показывают, что запрет соблюдается практически везде.</w:t>
      </w:r>
    </w:p>
    <w:p>
      <w:pPr>
        <w:pStyle w:val="Normal"/>
        <w:ind w:left="340" w:firstLine="340"/>
        <w:rPr/>
      </w:pPr>
      <w:r>
        <w:rPr>
          <w:sz w:val="20"/>
          <w:szCs w:val="20"/>
        </w:rPr>
        <w:t>Март 2005 года. Бельгийские работодатели требует исключить время перекуров из рабочего времени, и, например, продлить рабочий день курильщикам на пятнадцать минут, чтобы восполнить перекуры.</w:t>
      </w:r>
    </w:p>
    <w:p>
      <w:pPr>
        <w:pStyle w:val="Normal"/>
        <w:ind w:left="340" w:firstLine="340"/>
        <w:rPr>
          <w:sz w:val="20"/>
          <w:szCs w:val="20"/>
        </w:rPr>
      </w:pPr>
      <w:r>
        <w:rPr>
          <w:sz w:val="20"/>
          <w:szCs w:val="20"/>
        </w:rPr>
        <w:t xml:space="preserve">Июль 2004 года в штате Массачусетс вступил в силу закон, запрещающий курение на рабочих местах, а также в барах и ресторанах. Владельцы ресторанов предрекали снижение своих доходов, говоря, что есть у них будут теперь меньше, так как люди не смогут курить во время еды. Через год выясняется, что доходы ресторанов в среднем по штату повысились на 10%. (Думаю, что, вопреки прогнозам владельцев ресторанов, курившие продолжали ходить в рестораны, но теперь стали ходить еще и те, кто не переносит табачного дыма и раньше ни за что бы не пошел туда обедать. – </w:t>
      </w:r>
      <w:r>
        <w:rPr>
          <w:i/>
          <w:iCs/>
          <w:sz w:val="20"/>
          <w:szCs w:val="20"/>
        </w:rPr>
        <w:t>Авт</w:t>
      </w:r>
      <w:r>
        <w:rPr>
          <w:sz w:val="20"/>
          <w:szCs w:val="20"/>
        </w:rPr>
        <w:t>.)</w:t>
      </w:r>
    </w:p>
    <w:p>
      <w:pPr>
        <w:pStyle w:val="Normal"/>
        <w:ind w:left="340" w:firstLine="340"/>
        <w:rPr/>
      </w:pPr>
      <w:r>
        <w:rPr>
          <w:sz w:val="20"/>
          <w:szCs w:val="20"/>
        </w:rPr>
        <w:t>Март 2005 года во Франции некоторые фирмы запрещают курение на территории фирм по требованию самих работников. По оценке одной медицинской страховой компании во Франции курящий служащий увеличивает на 1000 евро в год расходы фирмы. Сюда входят и затраты на уборку, и оплата перекуров, и оплата больничных, которые курильщик берет в два раза чаще.</w:t>
      </w:r>
    </w:p>
    <w:p>
      <w:pPr>
        <w:pStyle w:val="Normal"/>
        <w:ind w:left="340" w:firstLine="340"/>
        <w:rPr/>
      </w:pPr>
      <w:r>
        <w:rPr>
          <w:sz w:val="20"/>
          <w:szCs w:val="20"/>
        </w:rPr>
        <w:t>Март 2005 года. Англия. Бесплодные пары получают государственную поддержку и могут проходить бесплатный курс лечения, стоимость которого очень велика. Но курящие пары лишаются возможности получать бесплатное лечение.</w:t>
      </w:r>
    </w:p>
    <w:p>
      <w:pPr>
        <w:pStyle w:val="Normal"/>
        <w:rPr/>
      </w:pPr>
      <w:r>
        <w:rPr/>
        <w:t>У нас, под воздействием западных фильмов, сложилось мнение, что если придешь в бар, ресторан, то там можно свободно пить и курить. Это мнение уже не соответствует действительности. В развитых западных странах курить в кафе, барах, ресторанах категорически запрещено. Пиво, виски или коньяк, купленное в баре, ты заливаешь себе в глотку и только себя травишь этим зельем, а табачным дымом из твоей сигареты будут дышать все окружающие. А это нарушение свободы человека, что для свободолюбивого Запада не очень приемлемо.</w:t>
      </w:r>
    </w:p>
    <w:p>
      <w:pPr>
        <w:pStyle w:val="Normal"/>
        <w:rPr/>
      </w:pPr>
      <w:r>
        <w:rPr/>
        <w:t>В начале 2007 года несколько раз мне приходилось слышать новости по борьбе с курением в нашей стране. Удивляло, что, во-первых, Рамочная конвенция ни разу не упоминалась, как будто мы единственные во всем мире, кто решил бороться с курением. Во-вторых, меры, которые предполагалось ввести в нашей стране, были явно не самыми эффективными, хотя эффективные меры благодаря разработке Рамочной конвенции уже давно известны. Было ясно, что все эти российские меры нужны были только для того, чтобы пустить пыль в глаза.</w:t>
      </w:r>
    </w:p>
    <w:p>
      <w:pPr>
        <w:pStyle w:val="Normal"/>
        <w:rPr>
          <w:vanish/>
        </w:rPr>
      </w:pPr>
      <w:r>
        <w:rPr>
          <w:vanish/>
        </w:rPr>
        <w:t>амочная конвенция не купоминалась</w:t>
      </w:r>
    </w:p>
    <w:p>
      <w:pPr>
        <w:pStyle w:val="Normal"/>
        <w:rPr>
          <w:vanish/>
        </w:rPr>
      </w:pPr>
      <w:r>
        <w:rPr>
          <w:vanish/>
        </w:rPr>
      </w:r>
    </w:p>
    <w:p>
      <w:pPr>
        <w:pStyle w:val="Normal"/>
        <w:rPr>
          <w:vanish/>
        </w:rPr>
      </w:pPr>
      <w:r>
        <w:rPr>
          <w:vanish/>
        </w:rPr>
      </w:r>
    </w:p>
    <w:p>
      <w:pPr>
        <w:pStyle w:val="Normal"/>
        <w:rPr/>
      </w:pPr>
      <w:r>
        <w:rPr/>
        <w:t>Давайте подумаем дальше, какие еще могут быть меры по борьбе с курением?</w:t>
      </w:r>
    </w:p>
    <w:p>
      <w:pPr>
        <w:pStyle w:val="Normal"/>
        <w:rPr/>
      </w:pPr>
      <w:r>
        <w:rPr>
          <w:b/>
          <w:bCs/>
        </w:rPr>
        <w:t>Мнение третье: запретить продажу несовершеннолетним</w:t>
      </w:r>
      <w:r>
        <w:rPr/>
        <w:t>. Но вообще-то продажа несовершеннолетним уже запрещена, вы, наверное, имеете в виду то, что этот запрет не очень-то соблюдается. Кстати во многих странах Европы продажа спиртного и табака разрешена только с 21 года. Конвенция определяет, чтобы в законах, принятых в странах-участниках, было требование, чтобы все продавцы табачных изделий помещали внутри пункта продажи на видном месте четкое объявление о запрете продажи табачных изделий несовершеннолетним и, в случае сомнения, требовали у каждого покупателя табачных изделий предъявить документ, подтверждающий достижение им совершеннолетия, установленного законом. Должна быть запрещена продажа табачных изделий любым способом, который обеспечивает прямой доступ к таким изделиям, например, с полок магазинов, как в магазинах самообслуживания. Должны быть запрещены изготовление и продажа конфет, закусок, игрушек или иных предметов в форме табачных изделий, которые привлекают внимание несовершеннолетних. Должны быть также запрещены продажа сигарет через автоматы, бесплатная раздача, поштучная продажа сигарет. </w:t>
      </w:r>
    </w:p>
    <w:p>
      <w:pPr>
        <w:pStyle w:val="Normal"/>
        <w:rPr/>
      </w:pPr>
      <w:r>
        <w:rPr/>
        <w:t xml:space="preserve">Пока вы не назвали еще одной важной меры. Поэтому я ее подскажу. Посмотрите на фотографию с сигаретами из Сингапура. Какая цена под сигаретами? – 10.5$, 12.5$, 11.0$. </w:t>
      </w:r>
    </w:p>
    <w:p>
      <w:pPr>
        <w:pStyle w:val="Normal"/>
        <w:rPr/>
      </w:pPr>
      <w:r>
        <w:rPr>
          <w:b/>
          <w:bCs/>
        </w:rPr>
        <w:t>Мнение четвертое: повышение цен</w:t>
      </w:r>
      <w:r>
        <w:rPr/>
        <w:t xml:space="preserve">. Страны, принявшие Конвенцию, начинают ценовую политику по борьбе с курением. Прежде всего, это создание обстановки, когда курить становится невыгодным и дорогим удовольствием. Например, во многих странах, которые уже ведут борьбу с табакокурением, цены на пачку сигарет примерно в десять раз больше, чем в России. Если у нас цены на пачку не поднимаются, как правило, больше 30 рублей, а многие дешевые папиросы стоят всего 5–6 рублей, то в этих странах пачка сигарет стоит 11–13 долларов (300–350 руб.). На курильщика начинают смотреть, как на сумасшедшего, который тратит такие огромные деньги на то, чтобы загубить свое здоровье. </w:t>
      </w:r>
    </w:p>
    <w:p>
      <w:pPr>
        <w:pStyle w:val="Normal"/>
        <w:rPr/>
      </w:pPr>
      <w:r>
        <w:rPr/>
        <w:t>Эта мера очень эффективна по борьбе с детским курением. Исследователи проблемы курения давно отмечают, что повышение цен резко сокращает детское курение. Подростки, не имея средств купить полную пачку, стараются покупать сигареты поштучно, но это тоже запрещено, в том числе даже действующим российским законодательством.</w:t>
      </w:r>
    </w:p>
    <w:p>
      <w:pPr>
        <w:pStyle w:val="Normal"/>
        <w:rPr/>
      </w:pPr>
      <w:r>
        <w:rPr/>
        <w:t>Кроме повышения цены, согласно Конвенции, будет повышение и налогов на сигареты, что должно создать невыгодные условия для табачного бизнеса. Эта мера, между прочим, очень справедлива, поскольку от табачных изделий государство несет огромное количество убытков, прежде всего, из-за снижения работоспособности людей и больших затрат на их лечение. Поэтому справедливо, если тот, кто наживается на здоровье людей, будет тратиться на поддержание их здоровья.</w:t>
      </w:r>
    </w:p>
    <w:p>
      <w:pPr>
        <w:pStyle w:val="Normal"/>
        <w:rPr/>
      </w:pPr>
      <w:r>
        <w:rPr>
          <w:b/>
          <w:bCs/>
        </w:rPr>
        <w:t>Подскажу еще некоторые меры</w:t>
      </w:r>
      <w:r>
        <w:rPr/>
        <w:t>. Если вы внимательно слушали подборку новостей по антикурительной теме, то могли услышать некоторые меры.</w:t>
      </w:r>
      <w:r>
        <w:rPr>
          <w:sz w:val="20"/>
          <w:szCs w:val="20"/>
        </w:rPr>
        <w:t xml:space="preserve"> </w:t>
      </w:r>
      <w:r>
        <w:rPr/>
        <w:t>Вспомните, бельгийские работодатели требовали исключить время перекуров из рабочего времени и, например, продлить рабочий день курильщикам на пятнадцать минут, чтобы восполнить перекуры, а во Франции оценили, что курящий служащий увеличивает на 1000 евро в год расходы фирмы. Сюда входят и затраты на уборку, и оплата перекуров, и оплата больничных, которые курильщик берет в два раза чаще. Работодатели все больше понимают, что курильщик не выгоден как работник. Поэтому уже сейчас при приеме на престижную работу, где хозяин может выбирать среди желающих работать, начинают брать именно некурящих. Курильщикам остаются только непрестижные места. А курильщикам также могут снижать выплаты по медицинскому страхованию, или требовать увеличения размеров отчислений на медицинское страхование. Человек сам травит себя, он чаще болеет и страхователям приходится гораздо чаще оплачивать лечение своих курящих клиентов. В Беларуси в одном из городов ввели такую меру. На медицинской карточке курящего пациента ставится особая печать. Теперь, попадая к специалисту, он будет сразу знать, что имеет дело с курильщиком. Отношение к пациенту будет соответствующее. И вполне вероятно, что он не раз услышит в кабинете врача: «Я вам, конечно, лечение некоторое назначу, но помните, что пока не бросите курить, никакой гарантии на выздоровления я не даю».</w:t>
      </w:r>
    </w:p>
    <w:p>
      <w:pPr>
        <w:pStyle w:val="Normal"/>
        <w:rPr/>
      </w:pPr>
      <w:r>
        <w:rPr/>
        <w:t>Ну и напоследок расскажу, какие страны еще не подписали Рамочную конвенцию. Это Китай, Таджикистан, Узбекистан, Россия… Почему эти страны не делают этого? О Таджикистане и Узбекистане я пока ничего сказать не могу. А вот в Китае есть определенные причины. Страна решает проблему перенаселения, семьям не дают рожать больше одного ребенка. И правительство, видимо, особо не озабочено тем, чтобы беречь свой народ. Поэтому в Китае продаются сигареты с самыми жуткими показателями уровня смол и вредных веществ, – там и не думают о сокращении табакокурения. Наверняка, здесь задействованы и огромные суммы взяток со стороны табачной промышленности. Ведь каждый четвертый житель земного шара – китаец. И терять такой огромный рынок сбыта они не хотят.</w:t>
      </w:r>
    </w:p>
    <w:p>
      <w:pPr>
        <w:pStyle w:val="Normal"/>
        <w:rPr/>
      </w:pPr>
      <w:r>
        <w:rPr/>
        <w:t>По этой же причине не подписывается Конвенция и Россией. Транснациональные табачные гиганты инвестировали в российскую табачную промышленность более 2 млрд. долларов и контролируют до 90 процентов российского рынка. Эксперты утверждают, что в России ситуация осложняется еще и тем, что дешевые сигареты более доступны по цене, чем проезд в городском общественном транспорте или продукты питания. В развитых странах мира курильщик проходит «финансовый ценз» (во многих странах Европы пачка сигарет стоит около 11 евро), тогда как в России в каждом киоске можно найти пачку сигарет, которая стоит не больше 10 рублей. В Европе и в других частях света уже началось сокращение курения, вскоре этот процесс еще усилится, особенно к 2010 году, когда пройдет 5 лет после вступления в силу Конвенции. И куда девать всю эту табачную продукцию? Ни один производитель не пойдет на сокращение производства и закрытие своих заводов. Поэтому огромные средства бросаются на подкуп чиновников, на очень дорогую рекламу, чтобы не потерять такие рынки сбыта, как Китай и Россия.</w:t>
      </w:r>
    </w:p>
    <w:p>
      <w:pPr>
        <w:pStyle w:val="Heading3"/>
        <w:rPr/>
      </w:pPr>
      <w:r>
        <w:rPr/>
        <w:t xml:space="preserve">Почему мы считаем, что курильщиков много? </w:t>
      </w:r>
    </w:p>
    <w:p>
      <w:pPr>
        <w:pStyle w:val="Normal"/>
        <w:rPr/>
      </w:pPr>
      <w:r>
        <w:rPr/>
        <w:t>Давайте вернемся к вопросу, на который мы еще не ответили: почему такой большой разрыв между общественным мнением и действительностью? Курит 25% нашего населения, а мы считаем, что их в 3 раза больше – 75%.</w:t>
      </w:r>
    </w:p>
    <w:p>
      <w:pPr>
        <w:pStyle w:val="Heading4"/>
        <w:rPr/>
      </w:pPr>
      <w:r>
        <w:rPr/>
        <w:t>Причина 1. Реакция психики на ненормальное явление.</w:t>
      </w:r>
    </w:p>
    <w:p>
      <w:pPr>
        <w:pStyle w:val="Normal"/>
        <w:rPr/>
      </w:pPr>
      <w:r>
        <w:rPr/>
        <w:t>Как ни странно, но так устроена человеческая психика, что зла мы видим больше, а хорошее не замечаем. Попытаюсь объяснить.</w:t>
      </w:r>
    </w:p>
    <w:p>
      <w:pPr>
        <w:pStyle w:val="Normal"/>
        <w:rPr/>
      </w:pPr>
      <w:r>
        <w:rPr/>
        <w:t>Как вы думаете, сколько у нас курильщиц среди беременных женщин или мам с грудными детками? В одно время я считал, что их чуть ли не треть или половина. В то время я проводил вместе с нашими местными гинекологами занятия в «Школе будущих матерей». Они читали медицинские лекции, а я о воспитании будущих деток. Однажды я задал вопрос о количестве курильщиц среди беременных врачу, которая вела прием всех беременных в нашем городе. «На учете у меня чуть больше 100 человек, а курит среди них 11. Никакие уговоры, угрозы и вразумления на них не действуют. Большинство курильщиц сразу бросают, а эти никак». Таким образом, среди беременных было всего около 10% курящих. Хотя и это, на самом деле, очень большая цифра, но все же не треть и не половина. Столько же курящих и среди молодых мам. Если они во время беременности не бросили курить, то не бросят и ради родившегося малыша. Кстати отмечу, что в гинекологическом отделении нашей районной больницы из всех беременных, лежащих на «сохранении», процент курящих очень большой – 50–60%. Это из-за того, что именно курящие чаще имеют проблемы во время беременности.</w:t>
      </w:r>
    </w:p>
    <w:p>
      <w:pPr>
        <w:pStyle w:val="Normal"/>
        <w:rPr/>
      </w:pPr>
      <w:r>
        <w:rPr/>
        <w:t>Предположим, что я пошел гулять по городу. За два часа мимо меня прошло 10 мам с колясочками. Поскольку курит среди них в среднем 10%, то только одна из встреченных мною курила. Вопрос: когда я приду домой, сколько мамочек с колясочками останется в моей памяти? Правильно: всего одна – та самая курящая. Почему так произойдет? Вот прошла мимо меня одна мама – молодая, красивая (материнство всегда украшает женщину). Ну, прошла и прошла. Что в ней особенного? А вот мимо меня супружеская пара прошла, а вот парень прошел – неужели я всех встречных должен запоминать? Если я буду запоминать все, что вижу, моя память засорится ненужной информацией. Мимо меня прошли десятки людей, но вот появляется та самая мама с сигаретой во рту, дымит как паровоз. Я ее тоже не замечу? Нет, я сам начну пыхтеть как паровоз от возмущения (про себя, конечно): «Надо же, совсем мамаша ни о чем не думает, курит прямо при ребенке, как будто не знает, что пассивное курение еще вреднее обычного. Она, наверное, и дома курит, устраивает своему ребенку настоящую газовую камеру. А потом еще жаловаться врачам будет, почему это ее крошечка так часто простывает и вообще болезненная?» – примерно такую реакцию у меня вызывает курящая мама с младенцем. Придя домой, конечно, я буду помнить эту единственную маму.</w:t>
      </w:r>
    </w:p>
    <w:p>
      <w:pPr>
        <w:pStyle w:val="Normal"/>
        <w:rPr/>
      </w:pPr>
      <w:r>
        <w:rPr/>
        <w:t xml:space="preserve">В нашей голове находится мощный фильтр, который далеко не всю информацию, которую мы получаем из окружающего мира, выделяет, чтобы обратить на нее внимание и потом пустить в память. Вот идет парень со спортивной сумкой, обычный, нормальный парень – этого пропускаем. Вот бабулечка с авоськой ковыляет, самая обычная бабулечка – эту пропускаем. А вот пьяный парень идет, – возмутительно, такой молодой, а уже пьяница. Раз возмутительно, – значит, запомним. И т. д. Все обычное мы не запоминаем, а все ненормальное мы замечаем. </w:t>
      </w:r>
    </w:p>
    <w:p>
      <w:pPr>
        <w:pStyle w:val="Normal"/>
        <w:rPr/>
      </w:pPr>
      <w:r>
        <w:rPr/>
        <w:t>Растет около моего дома семь деревьев, мимо них каждый день хожу. Спроси меня, сколько деревьев у дома растет, отвечу: «Не знаю, не считал». Но стоит хоть одно дерево спилить, сразу заметим. «Сколько у твоего дома деревьев спилили?» – «Одно, представляете, выхожу, а чего-то не хватает, смотрю, а это дерево спилили». Работу нашего мозга можно уподобить работе цветокорректора в фотолаборатории. Берем фотографию, все у нормальных людей делаем бледным-бледным, а у всех пьяниц и алкоголиков, наоборот, прибавляем контрастность – и таким образом получается картина мира в нашем сознании. В этой картине, вполне возможно, 75% всех людей – курильщики.</w:t>
      </w:r>
    </w:p>
    <w:p>
      <w:pPr>
        <w:pStyle w:val="Heading4"/>
        <w:rPr/>
      </w:pPr>
      <w:r>
        <w:rPr/>
        <w:t>Причина 2. Кто гуляет на улице?</w:t>
      </w:r>
    </w:p>
    <w:p>
      <w:pPr>
        <w:pStyle w:val="Normal"/>
        <w:rPr/>
      </w:pPr>
      <w:r>
        <w:rPr/>
        <w:t>Где мы можем увидеть курящих людей. Конечно же, прежде всего на улице. Кто и сколько курит дома, мы никогда не увидим. А судим о количестве курильщиков только по тому, сколько их на улице.</w:t>
      </w:r>
    </w:p>
    <w:p>
      <w:pPr>
        <w:pStyle w:val="Normal"/>
        <w:rPr/>
      </w:pPr>
      <w:r>
        <w:rPr/>
        <w:t>В 2005 году Центром мониторинга вредных привычек среди детей и подростков по всем районам Московской области было проведено исследование распространенности потребления психоактивных веществ среди городских подростков-школьников. Среди вопросов анкеты были вопросы о том, как подросток проводит время. В результате опроса исследователи пришли к выводу, что 62% подростков проводит свободное время содержательно, а 38% впустую. Одним и домашнее задание надо сделать, и по дому помочь, и в спортивную секцию сходить, книги интересные почитать, а другим делать нечего – уроки они с утра у кого-нибудь спишут, читать им не интересно, лучше боевик посмотрят, и т. д. Вопрос: если я выйду вечером погулять, кого я больше увижу – первых или вторых. Ясно, что вторых. Первые тоже гуляют, тоже дышат свежим воздухом, но не целый же день на улице торчать, погуляли и по делам, дел-то вон сколько. А вторым часто делать нечего, соберутся они вместе стайкой, а раз делать нечего, важных тем для разговора нет, одна пустая болтовня, то и давать со скуки курить. Курят – вроде, как и делом заняты. И чем более поздний час, тем все больше этих праздно шатающихся, и меньше нормальных. А в 10 часов вечера уже никого из тех 62% не останется, не потому, что они маму с папой боятся, хотя и это не плохо, а потому, что весь день провели они в делах и надо отдыхать. И второй вопрос: а курильщиков где больше – среди 62% или среди 38%? Тоже ясно, что среди вторых. Вот и получается, что выйдешь вечером на улицу, а там одни курильщики.</w:t>
      </w:r>
    </w:p>
    <w:p>
      <w:pPr>
        <w:pStyle w:val="Heading4"/>
        <w:rPr/>
      </w:pPr>
      <w:r>
        <w:rPr/>
        <w:t>Причина 3. Курильщик дружит с курильщиком.</w:t>
      </w:r>
    </w:p>
    <w:p>
      <w:pPr>
        <w:pStyle w:val="Normal"/>
        <w:rPr/>
      </w:pPr>
      <w:r>
        <w:rPr/>
        <w:t>Особенно трудно убедить, что курильщиков не так много, именно тех, кто сам курит.</w:t>
      </w:r>
    </w:p>
    <w:p>
      <w:pPr>
        <w:pStyle w:val="Normal"/>
        <w:rPr/>
      </w:pPr>
      <w:r>
        <w:rPr/>
        <w:t>Вам было бы интересно общаться с наркоманом? Нет? А вот наркоману с наркоманом очень интересно общаться. У них море общих интересов. А с алкоголиком вам интересно будет общаться? Тоже нет? А вот алкоголику с алкоголиком очень интересно. Им легко найти общий язык. «Выпьем? Выпьем! Ты меня уважаешь? Уважаю!», – вот и началось общение. Курильщику тоже легче общаться с курильщиком. Угостил незнакомого сигареткой и уже какое дружеское расположение возникает. А мне с курильщиком трудно общаться, и ему со мной. Например, во время разговора со мной уже не покуришь, а то я еще и замечание про этикет сделаю. Ведь современные курильщики часто настолько развязно себя ведут, что даже, разговаривая с женщиной, не перестают курить. Вся деликатность курильщика выражается в том, что он, выдыхая свой дым, иногда отворачивается в сторону – истинный «джентльмен»! Я все чаще делаю замечание уже не мужчинам, а женщинам: «Как вы терпите, что с вами разговаривают, не вынимая сигареты изо рта? Не миритесь с таким хамским обращением! Это то же, что он при вас матом начнет выражаться».</w:t>
      </w:r>
    </w:p>
    <w:p>
      <w:pPr>
        <w:pStyle w:val="Normal"/>
        <w:rPr/>
      </w:pPr>
      <w:r>
        <w:rPr/>
        <w:t>Получается, что у наркоманов почти все друзья наркоманы, у алкоголиков – алкоголики. Причем алкоголики тоже разные бывают: у пивных алкоголиков друзья пивные алкоголики, а не водочные. Соответственно и у курильщиков друзья в большинстве своем – курильщики. Спросишь у наркомана: «Сколько сейчас наркоманов?» – «Да сейчас, почти все колются». – «Да неужели?» – «Ну а ты сам посмотри, кого ни возьмешь, все колются». И, правда, перебирает он в своей памяти своих друзей, а там что ни друг, то наркоман. А алкоголик будет говорить, что сейчас все пьют, потому что он это точно знает, и кого ни возьми, – все пьют. А курильщик скажет: «Какие 25%? Да сейчас все курят, вот смотрите: Пашка, Серега, Колян, Верка… Да, короче говоря, все курят».</w:t>
      </w:r>
    </w:p>
    <w:p>
      <w:pPr>
        <w:pStyle w:val="Normal"/>
        <w:rPr/>
      </w:pPr>
      <w:r>
        <w:rPr/>
        <w:t>Но мы с вами уже знаем, что курит меньшинство людей. И если вы не хотите быть белой вороной среди людей, лучше быть в числе не курящих, чем курильщиков.</w:t>
      </w:r>
    </w:p>
    <w:p>
      <w:pPr>
        <w:pStyle w:val="Heading2"/>
        <w:rPr/>
      </w:pPr>
      <w:r>
        <w:rPr/>
        <w:t>Беседа 2</w:t>
      </w:r>
    </w:p>
    <w:p>
      <w:pPr>
        <w:pStyle w:val="Heading2"/>
        <w:rPr/>
      </w:pPr>
      <w:r>
        <w:rPr/>
        <w:t>Как развивается зависимость?</w:t>
      </w:r>
    </w:p>
    <w:p>
      <w:pPr>
        <w:pStyle w:val="Heading3"/>
        <w:rPr/>
      </w:pPr>
      <w:r>
        <w:rPr/>
        <w:t xml:space="preserve">Учение о страстях </w:t>
      </w:r>
    </w:p>
    <w:p>
      <w:pPr>
        <w:pStyle w:val="Normal"/>
        <w:rPr/>
      </w:pPr>
      <w:r>
        <w:rPr/>
        <w:t>В Православной Церкви для обозначения зависимости человека от его желаний используется понятие «страсть» или «пристрастие». Что такое страсть? Страсть – это такая стадия развития греха, когда какое-то желание (не обязательно греховное по своей природе), которому если поддашься, то оно завоевывает всю душу человека. Человек не может уже справиться со своими желаниями, и от этого начинаются страдания (первоначальное значение слова «страсть» – это «страдание»). Страдает либо сам человек, либо окружающие его люди. Чаще страдают все.</w:t>
      </w:r>
    </w:p>
    <w:p>
      <w:pPr>
        <w:pStyle w:val="Normal"/>
        <w:rPr/>
      </w:pPr>
      <w:r>
        <w:rPr/>
        <w:t xml:space="preserve">Как развиваются страсти? Некоторые люди полагают, что если, например, съесть вдвое больше еды за один раз, то будешь вдвое более сытым, и можно потом дольше не есть. Но все происходит иначе. Человек увидел и купил очень вкусные бутерброды. Он один раз съел вместо обычных двух бутербродов четыре, второй раз, третий... Человек привыкает к ощущению сытости от набитого желудка. Больше, чем нужно, организм усваивать не будет, лишнее выбросит, но желудок, будучи живою тканью, имеет способность растягиваться. Набил несколько раз живот лишним, значит, желудок растянется. И чтобы вновь получить ощущение сытости, необходимо положить в него уже большее количество пищи, чтобы она приятно надавила на нервные окончания в желудке. То есть человек, после нескольких перееданий, теперь будет всегда хотеть есть больше. Растущее чувство голода будет казаться ему естественным. Еще побольше поест – значит еще больше возрастут его аппетиты. О том, как может живот растягиваться у толстяков, все догадываются. Чтобы полному человеку получить ощущение сытости, ему надо съесть очень много. </w:t>
      </w:r>
    </w:p>
    <w:p>
      <w:pPr>
        <w:pStyle w:val="Normal"/>
        <w:rPr/>
      </w:pPr>
      <w:r>
        <w:rPr/>
        <w:t xml:space="preserve">Таков закон развития страсти. Все начинается с удовлетворения вполне естественного желания человека. Но как только это желание начинает удовлетворяться сверх естественной потребности, то, чем больше ее удовлетворяешь, тем больше оно разжигается и владеет человеком. Желание поесть – вполне естественно для человека. Само по себе оно никак не греховно. Но набивать живот или смаковать какую-нибудь еду, наслаждаясь вкусовыми ощущениями, – уже нет никакой потребности. Чувства очень легко притупляются. Получив яркое впечатление от чего-то, человек хочет повторить те же ощущения. Но чувства-то вскоре притупятся, и чтобы испытать эмоциональную встряску, надо приложить уже больше усилий. Так страсть заставляет человека работать на себя. Она владеет им. </w:t>
      </w:r>
    </w:p>
    <w:p>
      <w:pPr>
        <w:pStyle w:val="Normal"/>
        <w:rPr/>
      </w:pPr>
      <w:r>
        <w:rPr/>
        <w:t xml:space="preserve">Страсть может возникнуть из любого нашего желания. Например, детям иногда хочется поиграть. В возрасте 4–7 лет это вполне допустимо, поскольку в это время дети осваивают мир и взрослую жизнь, играя в нее. Вот подросток захотел поиграть в компьютерную игру. Что в этом плохого? Как будто ничего. В игры «с навязанным темпом игры» (то есть разного рода «стрелялки» и «догонялки») по санитарным нормам, вполне можно поиграть 10–15 минут. Это может помочь ребенку переключиться с одного вида деятельности на другой, тем самым, дав несколько отдохнуть. Но дольше играть в такие игры уже не безопасно. Вообще, психическое и физическое напряжение во время игры не проходит бесследно. Перенапрягаются глаза, спина, руки, а главное, по мнению врачей, – нервная система. Подросток один раз задержался на пять лишних минут, потом еще раз на десять, дальше – больше, и вот он уже не может оторваться. «Сынок, вынеси мусор, пожалуйста». – «Да, погоди, мам, через пять минут, только закончу один уровень и сразу схожу». Но не сходит, пока папа с ремнем не оттащит ребенка от экрана. </w:t>
      </w:r>
    </w:p>
    <w:p>
      <w:pPr>
        <w:pStyle w:val="Normal"/>
        <w:rPr/>
      </w:pPr>
      <w:r>
        <w:rPr/>
        <w:t>Замечу, что игры вредны не только из-за физического и нервного напряжения. Например, «стрелялки» приучают к жестокости, «догонялки» с многочисленными «жизнями» приучают к неоправданному риску. Западные психологи отмечают, что именно с играми такого рода связано увеличение числа несчастных случаев с детьми на дорогах. И наконец, к компьютерной и игровой зависимости могут привести даже самые внешне безобидные игры. Среди современных проявлений страстей появилась и такая, как интернет-зависимость. Казалось бы, естественное желание узнать что-то новое превращается в страсть, когда человек не может выйти из этой паутины.</w:t>
      </w:r>
    </w:p>
    <w:p>
      <w:pPr>
        <w:pStyle w:val="Normal"/>
        <w:rPr/>
      </w:pPr>
      <w:r>
        <w:rPr/>
        <w:t>Но заметьте, что в нашем разговоре подразумевалось, что в основе страсти лежит какое-либо естественное желание, – например, поесть. В самом желании нет ничего страшного, оно естественно, а к зависимости приводит только чрезмерное удовлетворение этого желания. Желание съесть булочку – естественно, поскольку она полезная, вкусная. Если у кого-то возникает страсть к сладкому, это можно хоть немного понять, – ведь и торты, и пирожное, и конфеты приятны на вкус.</w:t>
      </w:r>
    </w:p>
    <w:p>
      <w:pPr>
        <w:pStyle w:val="Normal"/>
        <w:rPr/>
      </w:pPr>
      <w:r>
        <w:rPr/>
        <w:t>Но теперь поговорим о курении. И оказывается, что все, что я вам только что говорил о страстях, не относится к табаку, алкоголю и прочим наркотикам. Они не полезны и не приятны на вкус. Представим себе, что подросток впервые закурил. Опишите, пожалуйста, его первую реакцию. Она известна – кашель, удушье, тошнота и т. д. Жутко противное действие. Организм всеми силами сопротивляется! С зависимостью от еды все понятно. Булочка – это вкусно, мороженное – это приятно, конфеты и торты – это замечательно, но курить-то – противно! Тогда вопрос: как же может появиться страсть к жутко противной вещи? На этот наиважнейший вопрос мы с вами и постараемся ответить, поскольку наркомания (в том числе табачная и алкогольная) в классическую схему развития страстей не вписывается!</w:t>
      </w:r>
    </w:p>
    <w:p>
      <w:pPr>
        <w:pStyle w:val="Heading3"/>
        <w:rPr/>
      </w:pPr>
      <w:r>
        <w:rPr/>
        <w:t xml:space="preserve">Как появляется зависимость от противных вещей? </w:t>
      </w:r>
    </w:p>
    <w:p>
      <w:pPr>
        <w:pStyle w:val="Heading4"/>
        <w:rPr/>
      </w:pPr>
      <w:r>
        <w:rPr/>
        <w:t>Психология установки</w:t>
      </w:r>
    </w:p>
    <w:p>
      <w:pPr>
        <w:pStyle w:val="Normal"/>
        <w:rPr/>
      </w:pPr>
      <w:r>
        <w:rPr/>
        <w:t>Чтобы ответить на этот вопрос, надо обратиться к психологии, или, точнее, к учению о психологии установки. Оказывается, восприятие нами каких-либо явлений зависит не только от самого явления и особенностей наших органов чувств. Но огромное значение имеет то, чт</w:t>
      </w:r>
      <w:r>
        <w:rPr>
          <w:i/>
          <w:iCs/>
        </w:rPr>
        <w:t>о</w:t>
      </w:r>
      <w:r>
        <w:rPr/>
        <w:t xml:space="preserve"> мы уже знаем об этом явлении, какое имеем о нем предубеждение, то есть какую имеем психологическую установку.</w:t>
      </w:r>
    </w:p>
    <w:p>
      <w:pPr>
        <w:pStyle w:val="Normal"/>
        <w:ind w:left="680" w:firstLine="340"/>
        <w:rPr/>
      </w:pPr>
      <w:r>
        <w:rPr>
          <w:sz w:val="20"/>
          <w:szCs w:val="20"/>
        </w:rPr>
        <w:t xml:space="preserve">В 50-60-х годах грузинским ученым Д. Н.Узнадзе было сформулировано понятие «установки», которая играет огромную роль в психике человека. Кратко его теорию можно выразить так. Важнейшее место в жизни человека имеют место установки, от них зависит и восприятие предметов, или явлений, и мышление, и воля человека. Любому движению человеческой души (акту восприятию, акту познания, акту воли) предшествует определенная установка, в которой может быть заключен и предыдущий опыт жизни человека, и определенная цель, и настроение человека или, например, общее направление всей личности человека. В том числе установки могут быть и ошибочными. Например, человека просят оценить величину шаров. Сначала ему дают шары разной величины, опыт повторяется 10–15 раз, у человека создается ложная установка, что шары должны быть разной величины. В очередной раз ему дают одинаковые шары, но он их воспринимает, как разные. </w:t>
      </w:r>
    </w:p>
    <w:p>
      <w:pPr>
        <w:pStyle w:val="Normal"/>
        <w:ind w:left="680" w:firstLine="340"/>
        <w:rPr/>
      </w:pPr>
      <w:r>
        <w:rPr>
          <w:sz w:val="20"/>
          <w:szCs w:val="20"/>
        </w:rPr>
        <w:t>Установка – это не просто предубеждение человека, это некий настрой всего человека (и его душевных сил, и физических) на определенные свои потребности и на ситуацию, в которой он находится, причем установка часто человеком не осознается, находится вне его сознания.</w:t>
      </w:r>
    </w:p>
    <w:p>
      <w:pPr>
        <w:pStyle w:val="Normal"/>
        <w:ind w:left="680" w:firstLine="340"/>
        <w:rPr/>
      </w:pPr>
      <w:r>
        <w:rPr>
          <w:sz w:val="20"/>
          <w:szCs w:val="20"/>
        </w:rPr>
        <w:t>Бывают установки разного уровня. Например, высший уровень – это уровень смысловых установок, то есть, таких, которые придают определенный смысл всей деятельности человека, это уровень общей первичной установки личности. В качестве примера смысловой установки можно привести установку на потребительский образ жизни по принципу: «Не дай себе засохнуть», «Бери от жизни все», «Танцуй, пока молодой». Или же, наоборот, установку на служение людям, своему Отечеству.</w:t>
      </w:r>
    </w:p>
    <w:p>
      <w:pPr>
        <w:pStyle w:val="Normal"/>
        <w:ind w:left="680" w:firstLine="340"/>
        <w:rPr/>
      </w:pPr>
      <w:r>
        <w:rPr>
          <w:sz w:val="20"/>
          <w:szCs w:val="20"/>
        </w:rPr>
        <w:t>Существует уровень целевых установок, когда человек настроен на достижение определенной цели. Психологами поставлено не мало экспериментов, чтобы выяснить, как влияют подобные установки на восприятие человека. Например, участникам эксперимента показываются предметы разной формы, цвета, материала. Если перед экспериментом им давалась инструкция, в которой упоминался один из признаков предметов (форма, цвет, материал), то этот признак запоминался очень хорошо, а остальные почти не замечались. Или, например, в других экспериментах у испытуемых одной группы с помощью инструкции вызывалась установка на восприятие слов из категории «корабли», а у испытуемых другой группы – установка на восприятие слов из категории «животные». Среди предъявляемых на одно мгновение слов были бессмысленные слова типа «SAEL». Типичной ошибкой испытуемых, настроенных воспринимать слова из категории «животные», было прочтение бессмысленного слова «sael» как «seal» (тюлень), а для испытуемых, настроенных на восприятие слов из категории «корабли», типичной ошибкой было прочтение слова «sael» как «sail» (парус). Таким образом, восприятие человека зависит от установки.</w:t>
      </w:r>
    </w:p>
    <w:p>
      <w:pPr>
        <w:pStyle w:val="Normal"/>
        <w:ind w:left="680" w:firstLine="340"/>
        <w:rPr/>
      </w:pPr>
      <w:r>
        <w:rPr>
          <w:sz w:val="20"/>
          <w:szCs w:val="20"/>
        </w:rPr>
        <w:t>Существует уровень операциональных установок, которые действуют в привычных, стандартных ситуациях, целиком определяя привычный образ поведения. Вышеприведенный пример с шарами различной величины и есть образец операциональной установки.</w:t>
      </w:r>
    </w:p>
    <w:p>
      <w:pPr>
        <w:pStyle w:val="Normal"/>
        <w:rPr/>
      </w:pPr>
      <w:r>
        <w:rPr/>
        <w:t xml:space="preserve">В жизни мы постоянно сталкиваемся с влиянием наших установок. Вот наглядный пример из моей собственной жизни. Как вы думаете, как будет вести себя ребенок в 5 лет, если его приведут к зубному врачу и тот начнет сверлить ребенку зуб? Скорее всего, он будет орать, выбиваться, мешать врачу и т. д. Я хорошо помню, что когда учился в 9 классе, проходил однажды мимо школьного зубного кабинета. Меня попросили помочь держать одного несчастного первоклассника. Папа, который был в кабинете, не справлялся один с сыном. И только вдвоем нам удалось держать мальчику и голову, и руки. Поэтому когда моему сыну надо было ехать к зубному врачу в 5-летнем возрасте, чтоб сверлить зуб, я понимал, что, скорее всего, будет нелегко. И при выборе, кому ехать с ребенком, папе или маме, было однозначно решено, что папе. Только папа сможет справиться с ребенком. Приезжаем к врачу, о котором мы знали, что он хорошо лечит детей. «Вы раньше зубы не лечили?» – «Нет, сейчас в первый раз». – «Это хорошо». – «А где мне встать?» – спрашиваю у врача, постепенно подбираясь к креслу для пациента, чтобы держать ребенка. «А вы, папа, можете подождать в коридоре. Или, если хотите, посидите здесь у двери, чтобы не мешать». Сажусь, наблюдаю. Включается бормашина, от звука которой даже у меня все зубы начинают ныть. Врач берет своими пальчиками наконечник, которым будет сверлить зуб: «О, хорошо, щекотно. А ну-ка, мальчик, дай твои пальчики». Ребенок щупает вращающийся с огромной скоростью наконечник. «Щекотно?» – «Угу». – «Ну, что ж, давай твой зубик тоже пощекотим». И я вижу, как ребенок спокойно сидит и не ревет, и не боится. </w:t>
      </w:r>
    </w:p>
    <w:p>
      <w:pPr>
        <w:pStyle w:val="Normal"/>
        <w:rPr/>
      </w:pPr>
      <w:r>
        <w:rPr/>
        <w:t xml:space="preserve">Врач создала определенную установку: сейчас должно быть щекотно. Как правило, ребенок в кабинете врача получает совершенно другую установку. «Так, папа, заходите сзади, будете держать руки мальчику, чтобы он не выбил чего-нибудь». И ребенок понимает, что если его сейчас надо держать, значит, будет больно, поэтому надо вырываться, кричать и плакать. А если перед заходом в кабинет он уже слышал душераздирающие крики другого ребенка, то ясно, какая установка будет у него. Этот ребенок будет как один напряженный нерв, обостренно воспринимающий все. Его легонько ущипни, а он почувствует, что его укусили. </w:t>
      </w:r>
    </w:p>
    <w:p>
      <w:pPr>
        <w:pStyle w:val="Normal"/>
        <w:rPr/>
      </w:pPr>
      <w:r>
        <w:rPr/>
        <w:t>Влияние установки можно показать на экспериментах с любителями пива. Практически все любители пива говорят о необыкновенном вкусе пива и о том, что у них есть любимые сорта пива, которые они легко отличат от других. Когда любителям пива давали на пробу ряд сортов, то все они высоко оценивали свои любимые сорта, но как только им предлагалось определить качество вслепую, то они не могли выделить своих любимых сортов и попадали на них с вероятностью обычной случайности. В другом эксперименте 60 любителей пива получили пиво одного сорта, но разлитое в 3 разные бутылки. У бутылок были этикетки, определявшие, что это разные сорта с разной ценой. Пиво, выпитое из бутылок с этикетками дорогих сортов, оценивалось всеми очень высоко.</w:t>
      </w:r>
    </w:p>
    <w:p>
      <w:pPr>
        <w:pStyle w:val="Heading4"/>
        <w:rPr/>
      </w:pPr>
      <w:r>
        <w:rPr/>
        <w:t>Ломка защитного механизма</w:t>
      </w:r>
    </w:p>
    <w:p>
      <w:pPr>
        <w:pStyle w:val="Normal"/>
        <w:rPr/>
      </w:pPr>
      <w:r>
        <w:rPr/>
        <w:t>Теперь вернемся вновь к вопросу о курении. Как человеку удается научить себя получать удовольствие от явно противного занятия? Это можно объяснить на примере водки. Водка, как и сигареты, является настолько противной на вкус, что даже самые заядлые алкоголики не могут пить ее просто так, и после того, как они проглотят эту отвратительную жидкость, они быстрее закусывают, чтобы хоть как-то сбить водочный вкус. Хотя, конечно, есть и такие алкоголики, которые могут не закусывать. Выпьют, крякнут, и занюхают своим грязным рукавом. Но так могут поступать только те, у кого уже водкой выжгло все вкусовые рецепторы на языке. В таком состоянии им если нос зажать, чтобы они не чувствовали запаха, можно легко предложить выпить и керосин, и одеколон, и бензин.</w:t>
      </w:r>
    </w:p>
    <w:p>
      <w:pPr>
        <w:pStyle w:val="Normal"/>
        <w:rPr/>
      </w:pPr>
      <w:r>
        <w:rPr/>
        <w:t>А теперь представим себе двух парней 14–15 лет, которые впервые попробовали водку. Один бегал с друзьями, играл в футбол, а во время перерыва забежал домой попить воды. Мать в это время готовила какую-то настойку лекарственных трав и случайно оставила стакан с водкой на столе. Сын, вбежав на кухню, схватил стакан и отпил от него. Он тотчас выплюнул водку, но один глоток от неожиданности успел сделать.</w:t>
      </w:r>
    </w:p>
    <w:p>
      <w:pPr>
        <w:pStyle w:val="Normal"/>
        <w:rPr/>
      </w:pPr>
      <w:r>
        <w:rPr/>
        <w:t xml:space="preserve">Посмотрим, что дальше будет происходить с этим молодым человеком. Он выходит во двор. </w:t>
      </w:r>
    </w:p>
    <w:p>
      <w:pPr>
        <w:pStyle w:val="Normal"/>
        <w:rPr/>
      </w:pPr>
      <w:r>
        <w:rPr/>
        <w:t>Первое, что испытывает молодой человек, – это сильное жжение в желудке. Жжение вызвано тем, что спирт, являясь довольно сильным растворителем, начинает раздражающе действовать на слизистую оболочку желудка. Парень начинает беспокоиться: «Что за дрянь я выпил? Внутри все горит, как бы я не отравился». Практически все пьяницы и алкоголики страдают язвой желудка. Многих это удерживает от дальнейшего спивания. Если вовремя не остановиться, то может быть, например, прободная язва, когда в желудке появляется настоящая дырка. Это смертельно опасное состояние, поскольку теперь любая пища может из желудка попасть прямо в брюшную полость, начнется воспаление и будет близок летальный исход.</w:t>
      </w:r>
    </w:p>
    <w:p>
      <w:pPr>
        <w:pStyle w:val="Normal"/>
        <w:rPr/>
      </w:pPr>
      <w:r>
        <w:rPr/>
        <w:t xml:space="preserve">Через некоторое время спирт начинает впитываться в кровь. Из-за нарушения системы терморегуляции человека кровеносные сосуды расширяются, человека бросает в жар. Молодой человек начинает волноваться, не поднялась ли у него температура. Многие алкоголики (да и просто пьющие) говорят, что водочку хорошо пить «для сугреву». Именно благодаря этому заблуждению больше всего алкоголиков умирает зимой от переохлаждения. Если в мороз по улице идет человек с грудью нараспашку, то понятно, что этот человек выпил. Нарушается терморегуляция организма, сосуды кожных покровов расширяются, у человека возникает ощущения жара, теплообмен сильно увеличивается. Организм вместо того, чтобы беречь тепло, очень быстро теряет его. Упал пьяница в снег, полежал минут пять, и схватил сильнейшее воспаление легких. А если выпил так, что не может подняться сразу, то, может быть, и вовсе никогда не поднимется. </w:t>
      </w:r>
    </w:p>
    <w:p>
      <w:pPr>
        <w:pStyle w:val="Normal"/>
        <w:rPr/>
      </w:pPr>
      <w:r>
        <w:rPr/>
        <w:t xml:space="preserve">Но вернемся к нашему молодому человеку. Процесс воздействия алкоголя продолжается. Кровоснабжение мозга нарушается. После нарушения терморегуляции ухудшается работа мозжечка, отвечающего за координацию человека. Парня начинает мотать, ноги становятся ватными, он неуверенно бегает по площадке. Если пытается ударить по мячу – промахивается, пытается догнать соперника, ноги не слушаются его, и он еле бежит. Друзья по команде начинают упрекать его в этом. А в ответ он начинает огрызаться. А дело в том, что постепенно поражаются не только области мозга, отвечающие за физическое состояние человека. Поражаются и области, отвечающие за высшую нервную деятельность, что гораздо страшнее. К высшей нервной деятельности относится чувство стыда, чувство ответственности, долга, проявление любви и заботы. </w:t>
      </w:r>
    </w:p>
    <w:p>
      <w:pPr>
        <w:pStyle w:val="Normal"/>
        <w:rPr/>
      </w:pPr>
      <w:r>
        <w:rPr/>
        <w:t>Есть такое выражение, придуманное, наверно, пьяницами и алкоголиками: «Мастерство не пропьешь!» В этой фразе есть доля истины. Действительно, проспавшемуся пьянице вновь может вернуться точная координация движения и, если человек является мастером своего дела, он вновь может работать довольно не плохо. Мышечная память, точность движений – все это относится к низшей нервной деятельности, и пропивается несколько дольше. Гораздо быстрее у пьяницы поражается высшая нервная деятельность, связанная с творческими способностями, нравственными ориентирами человека. Всем ясно, что если человек прямо на улице справляет свою нужду, то он пьян. Нормальный человек имеет элементарное чувство стыда, которое не позволит ему поступать таким образом. А к протрезвевшему алкоголику чувство стыда или, например, ответственности будут возвращаться все реже, а вскоре и вовсе пропадут. В первую очередь пропивается именно совесть человека.</w:t>
      </w:r>
    </w:p>
    <w:p>
      <w:pPr>
        <w:pStyle w:val="Normal"/>
        <w:rPr/>
      </w:pPr>
      <w:r>
        <w:rPr/>
        <w:t>Вернемся к нашему герою. Он понимает, что видимо, отравился, поэтому уходит с футбольного поля, чтобы посидеть на травке и прийти в себя. Настроение у него постепенно ухудшается, он решается пойти отлежаться домой, опасаясь, как бы с ним ни случилось еще чего-нибудь похуже. «Ей, ты куда? Домой? Еще вернешься?» – Парень чувствует в себе раздражение и неожиданно для себя огрызается: «А вам какое дело?» – и добавляет матом, хотя раньше никогда не позволял себе ругаться. Потеряв чувство стыда, наш парень и позволяет себе нецензурно выражаться.</w:t>
      </w:r>
    </w:p>
    <w:p>
      <w:pPr>
        <w:pStyle w:val="Normal"/>
        <w:rPr/>
      </w:pPr>
      <w:r>
        <w:rPr/>
        <w:t xml:space="preserve">Парень идет домой и засыпает, а во сне начинает бредить, точно так же, как бредил полгода назад зимой, когда болел ангиной и с высокой температурой лежал дома. Тело его спит, а часть мозга находится в возбужденном состоянии, что и приводит к бреду. Во сне он бегает по площадке, ругается со своими друзьями и соперниками, махает руками, пытаясь выяснить отношения. </w:t>
      </w:r>
    </w:p>
    <w:p>
      <w:pPr>
        <w:pStyle w:val="Normal"/>
        <w:rPr/>
      </w:pPr>
      <w:r>
        <w:rPr/>
        <w:t>Утром, когда все благополучно прошло, парень говорит себе: «Больше никогда эту дрянь брать в рот не буду!»</w:t>
      </w:r>
    </w:p>
    <w:p>
      <w:pPr>
        <w:pStyle w:val="Normal"/>
        <w:rPr/>
      </w:pPr>
      <w:r>
        <w:rPr/>
        <w:t>А теперь посмотрим на второго парня. Второй паренек пришел на свадьбу своего близкого родственника. Вот он скромно сидит с краю стола, а рядом с ним сидит дядя Петя: «Слушай, что грустный сидишь? Давай выпьем за молодых, и чтоб у тебя все было хорошо. Сейчас выпьешь и повеселеешь. Мы тебе сейчас девушку найдем. Давай-давай, для храбрости надо-то всего сто грамм выпить. От этого хуже не станет». Наш парень отказывается. Сидит и тихонько наблюдает за всем. Вот дядя Петя выпил и стал веселый-веселый. Встал, пошел песни орать. Петь-то он не умеет, но старается, выводит, и самому дяде Пете его пение нравится. Тут гармонист подошел, пошли пляски. Дядя Петя тоже ногами кренделя выделывает, старается, пляшет, хотя у него и это не очень-то получается. Вот он упал, а ему весело, его подняли, он опять танцует, девушек, женщин в круг танцевать приглашает. Постепенно у нашего парня возникает мысль, что попробовать водочки все-таки можно – вон, как дядя Петя развеселился. Наконец, когда взрослые пошли погулять, а на столе осталось немало водки, парень незаметно берет себе одну рюмку и выпивает. Неожиданно в горле все перехватывает, он выплевывает водку, но один глоток успевает сделать. Он не знал, что водку не пьют как чай или как сок, что у водки есть секрет – ее надо пить, быстро глотая, чтобы эта дрянь как можно меньше задержалась во рту.</w:t>
      </w:r>
    </w:p>
    <w:p>
      <w:pPr>
        <w:pStyle w:val="Normal"/>
        <w:rPr/>
      </w:pPr>
      <w:r>
        <w:rPr/>
        <w:t xml:space="preserve">Итак, один глоток все же попадает. Что же испытывает наш второй герой? Да, в принципе, то же самое, что и первый. То же самое, да есть некоторые особенности. Вот он чувствует жжение в желудке. «Во, все-таки попало, сейчас посмотрим, что это такое». Страха и испуга почему-то нет, но появился исследовательский дух: «Может, и я как дядя Петя повеселею?» Вот его бросает в жар: «Во, хорошо пошло, не даром говорят, что водка для сугреву хороша! То-то дядя Петя в одной рубахе на мороз курить выбегает и не мерзнет». </w:t>
      </w:r>
    </w:p>
    <w:p>
      <w:pPr>
        <w:pStyle w:val="Normal"/>
        <w:rPr/>
      </w:pPr>
      <w:r>
        <w:rPr/>
        <w:t>А за другим столиком сидит девушка, о которой он тайно воздыхал, но никак не мог решиться заговорить. Парень встает и направляется к девушке, чтобы пригласить ее потанцевать: «Дядя Петя-то вон, как ловко всех приглашает, – может быть, и мне храбрости прибавится». Но уже пошло нарушение координации – ноги становятся ватными, парень не чувствует их под собой. «Во, как интересно-то! Ой, сейчас занесет». Не чувствуя под собой ног, у паренька возникает ощущение, что он не идет, а словно летит над землей. Девушка, заметив, по какой траектории «летел» молодой человек, отбивается от него. Он тянет, она отбивается. Наконец, ему это надоедает, и он говорит про себя: «Мало, что ли, девушек хороших? Вот еще! С этой гордячкой мучиться?» И идет к уже танцующим девушкам. Действительно, я как священник могу точно сказать, что 90% всех измен совершается в пьяном состоянии, чего многие трезвыми бы никогда не сделали. Но у пьяного стыда и любви уже нет.</w:t>
      </w:r>
    </w:p>
    <w:p>
      <w:pPr>
        <w:pStyle w:val="Normal"/>
        <w:rPr/>
      </w:pPr>
      <w:r>
        <w:rPr/>
        <w:t xml:space="preserve">Наконец, народ видит, что паренек перебрал. Одевают его и выпроваживают домой. Через несколько минут нашему герою хочется в отхожее место, но идти далеко, а ноги не слушаются, приходится дойти до ближайшего сугроба и там опорожниться, несмотря на прохожих. </w:t>
      </w:r>
    </w:p>
    <w:p>
      <w:pPr>
        <w:pStyle w:val="Normal"/>
        <w:rPr/>
      </w:pPr>
      <w:r>
        <w:rPr/>
        <w:t>Дома паренька начинает тянуть в сон, он засыпает дома, а во сне он начинает бредить. Но и бред его особый: там он пляшет, там играет музыка, там много девушек и веселья.</w:t>
      </w:r>
    </w:p>
    <w:p>
      <w:pPr>
        <w:pStyle w:val="Normal"/>
        <w:rPr/>
      </w:pPr>
      <w:r>
        <w:rPr/>
        <w:t>Утром, когда действие алкоголя завершилось, парень с удовольствием вспоминает прошедший день и те ощущения, которые он пережил, и с гордостью идет рассказывать друзьям, как он весело погулял и какие «глюки» были у него ночью.</w:t>
      </w:r>
    </w:p>
    <w:p>
      <w:pPr>
        <w:pStyle w:val="Normal"/>
        <w:rPr/>
      </w:pPr>
      <w:r>
        <w:rPr/>
        <w:t>Итак, два парня, две разных установки, и совершенно разные реакции на одно и то же событие. Один из них не имел установки на приятные ощущения и понял, что алкоголь страшно воздействует на его организм, он отравляет, он делает человека безнравственным, и потому всю жизнь будет трезвенником и хорошим человеком, а другой с установкой на удовольствие нашел в алкоголе возможность расслабиться и «оторваться», к чему и будет стремиться всю жизнь.</w:t>
      </w:r>
    </w:p>
    <w:p>
      <w:pPr>
        <w:pStyle w:val="Normal"/>
        <w:rPr/>
      </w:pPr>
      <w:r>
        <w:rPr/>
        <w:t>Ломка защитного механизма происходит благодаря психологической установке человека. Он ждет от выпивки или курения определенной реакции. Любая психологическая установка меняет восприятие человека, и он находит в курении или выпивке то, что искал.</w:t>
      </w:r>
    </w:p>
    <w:p>
      <w:pPr>
        <w:pStyle w:val="Normal"/>
        <w:rPr/>
      </w:pPr>
      <w:r>
        <w:rPr/>
        <w:t>Реальная реакция организма на алкоголь проста. Сам по себе алкоголь является ядом, и он отравляет организм: нарушается кровоснабжение мозга, нарушается координация движений, притупляются чувства, поражается высшая нервная деятельность. Нормальной реакцией на все это становится страх перед отравлением. Но психологическая установка на удовольствие все переворачивает. При нарушении координации движений пьяный говорит, что появляется легкость движений, притупление чувств называют возможностью отрешиться от всего, или расслабиться, потеря контроля над собой называется раскрепощением, возможностью повеселиться от души, м, наконец, бредовое состояние называется благородным словом «галлюцинация». Из-за ложной психологической установки человек научается чувствовать удовольствие там, где его совершенно нет. А если нет такой ложной психологической установки в человеке, то и воспринимает он указанные вещества более адекватно.</w:t>
      </w:r>
    </w:p>
    <w:p>
      <w:pPr>
        <w:pStyle w:val="Heading4"/>
        <w:rPr/>
      </w:pPr>
      <w:r>
        <w:rPr/>
        <w:t>Определение наркотика</w:t>
      </w:r>
    </w:p>
    <w:p>
      <w:pPr>
        <w:pStyle w:val="Normal"/>
        <w:rPr/>
      </w:pPr>
      <w:r>
        <w:rPr/>
        <w:t xml:space="preserve">После сказанного мне хотелось бы дать четкое определение наркотика. Я бы сформулировал так: </w:t>
      </w:r>
    </w:p>
    <w:p>
      <w:pPr>
        <w:pStyle w:val="Normal"/>
        <w:rPr/>
      </w:pPr>
      <w:r>
        <w:rPr>
          <w:b/>
          <w:bCs/>
          <w:smallCaps/>
        </w:rPr>
        <w:t>Наркотик – яд, особо действующий на мозг.</w:t>
      </w:r>
    </w:p>
    <w:p>
      <w:pPr>
        <w:pStyle w:val="Normal"/>
        <w:rPr/>
      </w:pPr>
      <w:r>
        <w:rPr/>
        <w:t xml:space="preserve">Все наркотики яды. Отравление получают и курильщики, и алкоголики (в том числе и пивные), и наркоманы. Но яд этот особый. Некоторые яды таковы, что их выпил, – и сразу помер. И от наркотиков можно умереть. Недаром, одна из самых распространенных причин смерти наркомана и алкоголика – передозировка. От передозировки алкоголя, правда, организм немного умеет защищаться – существует рвотный рефлекс. Пока организм не впитал в себя яд, он старается его из себя исторгнуть. С наркотиком, который вкололи в вену, такой номер не пройдет, поэтому и умирают от передозировки гораздо чаще. А если доза не смертельная, то человек получает просто отравление. </w:t>
      </w:r>
    </w:p>
    <w:p>
      <w:pPr>
        <w:pStyle w:val="Normal"/>
        <w:rPr/>
      </w:pPr>
      <w:r>
        <w:rPr/>
        <w:t xml:space="preserve">Смертельной передозировки от табачных изделий (смертельная доза – 1 мг никотина на 1 кг веса) практически не бывает, но не потому, что ядовитых веществ в табаке мало. Некоторые насчитывают до 4000 ядовитых веществ в табаке. Просто курение – это способ медленного введения быстродействующего яда в организм, и человек скорее потеряет сознание, чем получит смертельную дозу. То есть невозможно проскочить дозу, при которой теряется сознание, и достичь смертельной дозы. А вот выпить алкоголя или употребить наркотика можно за один раз можно и гораздо больше смертельной дозы, которая постепенно будет впитаться в кровь и приведет сначала к потере сознания, а потом и смерти. Если бы табачные яды поступали не через легкие, а их вводили прямо в вену, то от передозировки ими умирали бы не реже. </w:t>
      </w:r>
    </w:p>
    <w:p>
      <w:pPr>
        <w:pStyle w:val="Normal"/>
        <w:rPr/>
      </w:pPr>
      <w:r>
        <w:rPr/>
        <w:t>Курение вызывает медленное, но постоянное разрушение организма, и в результате умирают не от самого курения, а от болезней, к развитию которых приводит курение. Курение страшно в любом возрасте, но сначала отмечу особенный вред для растущего организма подростка. Можно привести такой образ. Если человек начинает курить после 20 лет, когда его организм уже сформировался, то курение подобно тому, как если бы большое красивое дерево начали постепенно подтачивать некие жуки-древоточцы. Вот оно стоит красивое и ветвистое и долгое время даже вызывает восхищение окружающих, пока оно не будет изъедено настолько, что начнет разрушаться словно труха. А если курить начинает подросток с еще не сформировавшимся организмом, то это подобно тому, что жуки-древоточцы нападут на юный росток, и вырастет дерево слабым и хилым, да еще и кривым. Болезненность будет во всем. Малолетние курильщики в будущем не добирают в росте, они, как правило, худосочны, к 30 годам у них обычно такой букет болезней, что страшно представить. Получается страшный обман. Малолетний курильщик всеми силами хочет доказать свою взрослость, но именно курение не дает ему нормально вырасти и стать красивым стройным парнем. Если он начал курить в 10 лет, то вместо роста 180 сантиметров, он вырастет на 170, но это ему еще повезло, а если его генетически запрограммированный рост был 170, то вырастет он только на 160, и тогда все невесты буду смотреть на него сверху вниз.</w:t>
      </w:r>
    </w:p>
    <w:p>
      <w:pPr>
        <w:pStyle w:val="Normal"/>
        <w:rPr/>
      </w:pPr>
      <w:r>
        <w:rPr/>
        <w:t xml:space="preserve">Краткий обзор болезней, вызываемых курением, будет следующим. Вредоносное влияние начинается с полости рта. При курении курильщик вдыхает горячий дым и холодный воздух, что приводит к микроскопическим трещинкам на зубной эмали. В дальнейшем там откладывается табачный деготь, вследствие чего поверхность зубов приобретает желтоватый цвет, а зубы начинают издавать специфический табачный запах. Температура дыма оказывает влияние на слизистые рта и носоглотки. Капиллярные сосуды расширяются, слизистая оболочка щек, неба, десен, подвергаясь хроническому раздражению, воспаляется. </w:t>
      </w:r>
    </w:p>
    <w:p>
      <w:pPr>
        <w:pStyle w:val="Normal"/>
        <w:rPr/>
      </w:pPr>
      <w:r>
        <w:rPr/>
        <w:t>От воздействия табачного дыма страдает, прежде всего, дыхательная система. Ядовитые вещества постепенно разрушают известные механизмы защиты легких, вызывая легочные заболевания. Кроме раздражения слизистой оболочки гортани, трахеи, легких и альвеол развивается хроническое заболевание дыхательных путей – бронхит курильщика, отсюда постоянный кашель, мокрота, отдышка, сердцебиение. Значительно повышается у курящих людей возможность заболевания раком легкого из-за содержания в табачном дыме канцерогенов.</w:t>
      </w:r>
    </w:p>
    <w:p>
      <w:pPr>
        <w:pStyle w:val="Normal"/>
        <w:rPr/>
      </w:pPr>
      <w:r>
        <w:rPr/>
        <w:t>Влияние оказывается и на систему пищеварения. Тепло табачного дыма и химические вещества раздражают слюнные железы, в результате чего наступает усиленное выделение слюны, которую курильщики вынуждены сплевывать. Часть слюны они проглатывают. Ядовитые вещества дыма, переходя в слюну, действуют на слизистую оболочку желудка. Это приводит к потере аппетита, болям в области желудка и кишечника, чередовании запора и поноса – в конечном итоге, вызывая хронические гастриты, язву желудка и двенадцатиперстной кишки.</w:t>
      </w:r>
    </w:p>
    <w:p>
      <w:pPr>
        <w:pStyle w:val="Normal"/>
        <w:rPr/>
      </w:pPr>
      <w:r>
        <w:rPr/>
        <w:t xml:space="preserve">Наиболее чувствительна к никотину нервная система. При первой пробе курения у человека появляется головокружение, легкая тошнота, бледность лица, сердцебиение. Отравление нервной системы проявляется в чувстве беспокойства, дрожании пальцев рук, шаткости походки. </w:t>
      </w:r>
    </w:p>
    <w:p>
      <w:pPr>
        <w:pStyle w:val="Normal"/>
        <w:rPr/>
      </w:pPr>
      <w:r>
        <w:rPr/>
        <w:t xml:space="preserve">Особенно неблагоприятно систематическое отравление табачным дымом сказывается на деятельности сердечно-сосудистой системы. После каждой выкуренной сигареты сужение кровеносных сосудов держится в течение получаса. Хроническое сужение сосудов может стать причиной тяжелых заболеваний – стойкого спазма сосудов нижних конечностей, сопровождающегося хромотой и омертвением конечности. Особенно опасно сужение сосудов для сердечной мышцы. Нарушается нормальное питание сердечной мышцы, а это способствует учащению заболеваний ишемической болезнью. Ускоряется сердечная деятельность, сердце изнашивается и быстрее стареет. </w:t>
      </w:r>
    </w:p>
    <w:p>
      <w:pPr>
        <w:pStyle w:val="Normal"/>
        <w:rPr/>
      </w:pPr>
      <w:r>
        <w:rPr/>
        <w:t>Короче говоря, табачный дым наносит вред всему организму, нарушается обмен веществ, нарушается усвоение витаминов, имеется дефицит витаминов А, В1, В6, В12, С, курящие дети отстают в развитии. Память и внимание ослабевают, работоспособность снижается. Никотин вредно действует на слух и зрение.</w:t>
      </w:r>
    </w:p>
    <w:p>
      <w:pPr>
        <w:pStyle w:val="Normal"/>
        <w:rPr/>
      </w:pPr>
      <w:r>
        <w:rPr/>
        <w:t xml:space="preserve">Страшно смотреть на детей, родившихся от курящих мам, – от постоянных ударов по сосудистой системе младенец в утробе недополучает питательные вещества и кислород, и вместо веса 3-3,5 кг рождается он часто с весом всего 2–2,2 кг. </w:t>
      </w:r>
    </w:p>
    <w:p>
      <w:pPr>
        <w:pStyle w:val="Normal"/>
        <w:rPr/>
      </w:pPr>
      <w:r>
        <w:rPr/>
      </w:r>
    </w:p>
    <w:p>
      <w:pPr>
        <w:pStyle w:val="Normal"/>
        <w:rPr/>
      </w:pPr>
      <w:r>
        <w:rPr/>
        <w:t>Но вернемся к определению наркотика, которое мы недавно дали. Наркотиком становится не любой яд, а только тот, что больше всего оказывает влияния на мозг, на мыслительные процессы и на чувства. От табака происходят спазмы сосудов. Любой врач может сказать, что никотин – это, прежде всего, сосудистый яд. Кровоснабжение клеток мозга от курения нарушается, мыслительные и другие процессы в мозге тормозятся – вот вам и наркотический эффект. То же делает алкоголь, имеющий способность образовывать сгустки эритроцитов, перекрывающие капиллярные сосуды мозга. Также и другие вещества, употребляющиеся как наркотики, – все нарушают работу мозга.</w:t>
      </w:r>
    </w:p>
    <w:p>
      <w:pPr>
        <w:pStyle w:val="Normal"/>
        <w:rPr/>
      </w:pPr>
      <w:r>
        <w:rPr/>
        <w:t>Вспомните, какое исконно русское слово соответствует понятию «наркотик»? – Дурман. Это слово лучше всего характеризует суть наркотика. Не какие-то сложные химические процессы, а просто ослабление мышления – одурманивание.</w:t>
      </w:r>
    </w:p>
    <w:p>
      <w:pPr>
        <w:pStyle w:val="Normal"/>
        <w:rPr/>
      </w:pPr>
      <w:r>
        <w:rPr/>
        <w:t>Как говорят про алкоголика? – «Напился, как свинья». Вот один парень напился и вошел в свинское состояние, лежит в луже и грязи, да еще похрюкивает от удовольствия. А другой попал в свинское состояние, и ему противно это состояние, страшно находиться в нем. И оба восприятия своего состояния зависят, конечно, от начальной установки.</w:t>
      </w:r>
    </w:p>
    <w:p>
      <w:pPr>
        <w:pStyle w:val="Normal"/>
        <w:rPr/>
      </w:pPr>
      <w:r>
        <w:rPr/>
        <w:t>Рассмотрим еще один пример. Если человек идет на дискотеку с пивом, что можно сказать о внутреннем мире этого человека? Можно сказать, что это психологически убогий человек, он не может радоваться просто так. Пришел он на дискотеку, смотрит – все прыгают, музыка играет, огонечки моргают. Чего-то еще не весело. Сходил за пивом, выпил. Пиво в силу того, что оно газированное, впитывается в кровь даже быстрее, чем водка, поэтому сильно бьет в голову. А мы выяснили, что от обилия спирта в мозге замедляются мыслительные процессы, человек глупеет. Но мы знаем, что глупому можно палец показать, а ему уже смешно станет. Вот и описываемый нами человек, выпил, поглупел и вернулся на дискотеку. Раньше моргало и не веселило, а сейчас вдруг смотрит: «Во, огоньки моргают, – весело. Чего-то все прыгают. Ой, как забавно, пойду и я попрыгаю». Человек испытывает радость, но радость эта какая-то не слишком человеческая, скорее какая-то свинская. Сначала ему весело только от пива, потому что пиво, словно стартер, заводит механизмы расслабления психики и снятия всех «тормозов», а чуть позже и ритм музыки, и подергивания телом, и моргающий свет помогают поддерживать человека в определенном душевно-«расторможенном» состояния. Стыд – вот главный «тормозящий» (на самом деле защитный) механизм нашей психики. Стыд – это то, что присуще только человеку, и почти отсутствует у животных. От музыки и опьянения можно войти в раж и творить не знамо что. Все просто: сначала через алкоголь доходим до свинского состояния, а потом, если постараться, можно дойти и до поросячьего визга.</w:t>
      </w:r>
    </w:p>
    <w:p>
      <w:pPr>
        <w:pStyle w:val="Normal"/>
        <w:rPr/>
      </w:pPr>
      <w:r>
        <w:rPr/>
        <w:t>Но «дурман» – это старинное слово, сейчас для описания этого состояния выбирают другие слова. Но само состояние, каким было, таким и осталось. Какие слова подбираются сейчас? Одни слова указывают на потерю умственных способностей: «балдеть», а другие – на состояния ухода от действительности: «оторваться», «транс», «кайф». Но все это – две стороны одной медали. «Обалдел», вот и «оторвался» от действительности, поскольку в голове уже не трезвый взгляд на жизнь, а всякая дурь лезет. Точнее, это не только две стороны, но еще и две стадии одного процесса. На первой стадии человек «дуреет», «балдеет», дурь все больше охватывает сознание человека, а вторая стадия наступает тогда, когда связь с миром рвется, и человек оказывается полностью во власти своего пьяного бреда. Что-то в этом есть неестественное: чтобы получить радость, надо дойти до свинского состояния (первая стадия), или окунуться с головой в пьяный бред (вторая стадия).</w:t>
      </w:r>
    </w:p>
    <w:p>
      <w:pPr>
        <w:pStyle w:val="Normal"/>
        <w:rPr/>
      </w:pPr>
      <w:r>
        <w:rPr/>
        <w:t xml:space="preserve">Почему состояние дурмана и пьяного бреда может человеку нравиться, мы с вами обязательно поговорим чуть позже (беседа 6), а сейчас давайте вернемся к началу наше беседы. Как же может появиться зависимость от жутко противных вещей? Оказывается, при определенной психологической установке человек может получить некое странное удовольствие от отравления, точнее от одного из побочных действий этого отравления – от потери умственных способностей. Необходимая для этого психологическая установка заключается в том, что человек настроен на то, чтобы расслабиться любой ценой, любым образом, в том числе ценой потери человеческого образа и здравого рассуждения. </w:t>
      </w:r>
    </w:p>
    <w:p>
      <w:pPr>
        <w:pStyle w:val="Normal"/>
        <w:rPr/>
      </w:pPr>
      <w:r>
        <w:rPr/>
        <w:t>Когда говорят о том, что главное, чтобы подростку не дать попробовать наркотик (табак, алкоголь, наркотические вещества), то сильно заблуждаются. Не сам наркотик делает человека наркоманом, а внутренняя психологическая установка. Многие, попробовав раз, почувствуют лишь отвращение, и никогда не будут брать в руки этого дурмана. Но если есть установка на расслабление, то человек может и с первой пробы «сесть на иглу» (в том числе никотиновую или алкогольную). Хотя, как правило, человеку требуется и второй, и третий, и четвертый раз попробовать прежде, чем он сможет сломать свои защитные механизмы и почувствовать удовольствие там, где нормальный человек чувствует отвращение. И главной силой, помогающей двигаться в заданном направлении, будет та самая первоначальная психологическая установка.</w:t>
      </w:r>
    </w:p>
    <w:p>
      <w:pPr>
        <w:pStyle w:val="Heading2"/>
        <w:rPr/>
      </w:pPr>
      <w:r>
        <w:rPr/>
        <w:t>Беседа 3</w:t>
      </w:r>
    </w:p>
    <w:p>
      <w:pPr>
        <w:pStyle w:val="Heading2"/>
        <w:rPr/>
      </w:pPr>
      <w:r>
        <w:rPr/>
        <w:t>Переход во взрослость</w:t>
      </w:r>
    </w:p>
    <w:p>
      <w:pPr>
        <w:pStyle w:val="Heading3"/>
        <w:rPr/>
      </w:pPr>
      <w:r>
        <w:rPr/>
        <w:t>Начало (Почему начинают пробовать?)</w:t>
      </w:r>
    </w:p>
    <w:p>
      <w:pPr>
        <w:pStyle w:val="Normal"/>
        <w:rPr/>
      </w:pPr>
      <w:r>
        <w:rPr/>
        <w:t>Сегодня мы постараемся подробнее разобраться, в каком возрасте начинают курить и почему именно в этом возрасте.</w:t>
      </w:r>
    </w:p>
    <w:p>
      <w:pPr>
        <w:pStyle w:val="Normal"/>
        <w:rPr/>
      </w:pPr>
      <w:r>
        <w:rPr/>
        <w:t>Попробуйте ответить на вопрос: правда ли, что курить начинают в одиночку и тайно? Идет подросток к ближайшему киоску, где сидит преступник-продавец. Не взирая на возраст, он продает несовершеннолетнему сигареты. Тот идет домой, дожидается, когда в доме никого не будет, и сидя у себя в комнате начинает экспериментировать. Зажигает сигарету и пытается разобраться: вкусно или противно, будут какие-то необыкновенные ощущения или нет? Так обычно происходит или иначе? Нет?! А как же?</w:t>
      </w:r>
    </w:p>
    <w:p>
      <w:pPr>
        <w:pStyle w:val="Normal"/>
        <w:rPr/>
      </w:pPr>
      <w:r>
        <w:rPr/>
        <w:t>Правильно, обычно все происходит следующим образом. Сидит компания ребят, в которой все курят, например, человек пять. Входит шестой, он не курит. Курящие начинают уговаривать. Обычно берут на «слабо», на желании подростка выглядеть взрослым перед своими сверстниками! «Ну, ты чего, маленький, что ли? Или папу боишься? Или, может быть, учительницу или директора? А мы никого не боимся». И никакому парню, а часто и девушке, не хочется выглядеть ребенком, тем более в 13–14 лет. И начинает подросток давиться и мучаться, лишь бы не показать свою «слабость». Хотя, на мой взгляд, слабость-то как раз в том, что он совершает поступок не по внутренним убеждениям и желаниям, а по чужому влиянию.</w:t>
      </w:r>
    </w:p>
    <w:p>
      <w:pPr>
        <w:pStyle w:val="Normal"/>
        <w:rPr/>
      </w:pPr>
      <w:r>
        <w:rPr/>
        <w:t>Чтобы разобраться, что такое настоящая взрослость, я вам прочитаю детский рассказ. Не думайте, что если он детский, то он обязательно примитивный. Примитивным может быть только наше восприятие, а мудрому взгляду и во внешне простом рассказе может открыться глубокий смысл. Слушайте внимательно, вы сейчас будете выступать в роли литературных критиков и будете разбирать это произведение.</w:t>
      </w:r>
    </w:p>
    <w:p>
      <w:pPr>
        <w:pStyle w:val="Normal"/>
        <w:rPr/>
      </w:pPr>
      <w:r>
        <w:rPr/>
      </w:r>
    </w:p>
    <w:p>
      <w:pPr>
        <w:pStyle w:val="Normal"/>
        <w:shd w:fill="FFFFFF" w:val="clear"/>
        <w:ind w:left="680" w:firstLine="340"/>
        <w:jc w:val="right"/>
        <w:rPr>
          <w:b/>
          <w:b/>
          <w:bCs/>
          <w:i/>
          <w:i/>
          <w:iCs/>
          <w:spacing w:val="11"/>
        </w:rPr>
      </w:pPr>
      <w:r>
        <w:rPr>
          <w:b/>
          <w:bCs/>
          <w:i/>
          <w:iCs/>
          <w:spacing w:val="11"/>
        </w:rPr>
        <w:t xml:space="preserve">Евгений Пермяк </w:t>
      </w:r>
    </w:p>
    <w:p>
      <w:pPr>
        <w:pStyle w:val="Normal"/>
        <w:shd w:fill="FFFFFF" w:val="clear"/>
        <w:ind w:left="680" w:firstLine="340"/>
        <w:jc w:val="center"/>
        <w:rPr>
          <w:i/>
          <w:i/>
          <w:iCs/>
        </w:rPr>
      </w:pPr>
      <w:r>
        <w:rPr>
          <w:b/>
          <w:bCs/>
          <w:i/>
          <w:iCs/>
          <w:spacing w:val="3"/>
        </w:rPr>
        <w:t>КАК МАША СТАЛА БОЛЬШОЙ</w:t>
      </w:r>
    </w:p>
    <w:p>
      <w:pPr>
        <w:pStyle w:val="Normal"/>
        <w:shd w:fill="FFFFFF" w:val="clear"/>
        <w:ind w:left="680" w:firstLine="180"/>
        <w:rPr/>
      </w:pPr>
      <w:r>
        <w:rPr>
          <w:i/>
          <w:iCs/>
          <w:spacing w:val="7"/>
        </w:rPr>
        <w:t>Маленькая Маша очень хотела вырасти. Очень. А как это сделать, она не знала. Всё перепробовала. И в мами</w:t>
      </w:r>
      <w:r>
        <w:rPr>
          <w:i/>
          <w:iCs/>
          <w:spacing w:val="5"/>
        </w:rPr>
        <w:t>ных туфлях ходила. И в бабушкином капоте сидела. И при</w:t>
      </w:r>
      <w:r>
        <w:rPr>
          <w:i/>
          <w:iCs/>
          <w:spacing w:val="1"/>
        </w:rPr>
        <w:t xml:space="preserve">чёску, как у тёти Кати, делала. И бусы примеряла. И часы на </w:t>
      </w:r>
      <w:r>
        <w:rPr>
          <w:i/>
          <w:iCs/>
        </w:rPr>
        <w:t>руку надевала.</w:t>
      </w:r>
    </w:p>
    <w:p>
      <w:pPr>
        <w:pStyle w:val="Normal"/>
        <w:shd w:fill="FFFFFF" w:val="clear"/>
        <w:ind w:left="680" w:firstLine="180"/>
        <w:rPr>
          <w:i/>
          <w:i/>
          <w:iCs/>
        </w:rPr>
      </w:pPr>
      <w:r>
        <w:rPr>
          <w:i/>
          <w:iCs/>
          <w:spacing w:val="-9"/>
        </w:rPr>
        <w:t>Ничего не получалось. Только смеялись над ней да под</w:t>
      </w:r>
      <w:r>
        <w:rPr>
          <w:i/>
          <w:iCs/>
          <w:spacing w:val="-12"/>
        </w:rPr>
        <w:t>шучивали: «Какая ты еще Маша маленькая».</w:t>
      </w:r>
    </w:p>
    <w:p>
      <w:pPr>
        <w:pStyle w:val="Normal"/>
        <w:shd w:fill="FFFFFF" w:val="clear"/>
        <w:ind w:left="680" w:firstLine="180"/>
        <w:rPr>
          <w:i/>
          <w:i/>
          <w:iCs/>
        </w:rPr>
      </w:pPr>
      <w:r>
        <w:rPr>
          <w:i/>
          <w:iCs/>
          <w:spacing w:val="-4"/>
        </w:rPr>
        <w:t>Один раз как-то Маша вздумала пол подметать. И под</w:t>
      </w:r>
      <w:r>
        <w:rPr>
          <w:i/>
          <w:iCs/>
          <w:spacing w:val="-5"/>
        </w:rPr>
        <w:t>мела. Да так хорошо подмела, что даже мама удивилась:</w:t>
      </w:r>
    </w:p>
    <w:p>
      <w:pPr>
        <w:pStyle w:val="Normal"/>
        <w:shd w:fill="FFFFFF" w:val="clear"/>
        <w:tabs>
          <w:tab w:val="clear" w:pos="708"/>
          <w:tab w:val="left" w:pos="950" w:leader="none"/>
        </w:tabs>
        <w:ind w:left="680" w:firstLine="180"/>
        <w:rPr>
          <w:i/>
          <w:i/>
          <w:iCs/>
        </w:rPr>
      </w:pPr>
      <w:r>
        <w:rPr>
          <w:i/>
          <w:iCs/>
        </w:rPr>
        <w:t xml:space="preserve">– </w:t>
      </w:r>
      <w:r>
        <w:rPr>
          <w:i/>
          <w:iCs/>
          <w:spacing w:val="-6"/>
        </w:rPr>
        <w:t>Машенька! Да неужели ты у нас большая становишь</w:t>
      </w:r>
      <w:r>
        <w:rPr>
          <w:i/>
          <w:iCs/>
          <w:spacing w:val="-18"/>
        </w:rPr>
        <w:t>ся?</w:t>
      </w:r>
    </w:p>
    <w:p>
      <w:pPr>
        <w:pStyle w:val="Normal"/>
        <w:shd w:fill="FFFFFF" w:val="clear"/>
        <w:ind w:left="680" w:firstLine="180"/>
        <w:rPr>
          <w:i/>
          <w:i/>
          <w:iCs/>
        </w:rPr>
      </w:pPr>
      <w:r>
        <w:rPr>
          <w:i/>
          <w:iCs/>
          <w:spacing w:val="-6"/>
        </w:rPr>
        <w:t xml:space="preserve">А когда Маша чисто-начисто вымыла посуду да сухо-насухо вытерла её, тогда не только мама, но и отец удивился. </w:t>
      </w:r>
      <w:r>
        <w:rPr>
          <w:i/>
          <w:iCs/>
          <w:spacing w:val="-2"/>
        </w:rPr>
        <w:t>Удивился и при всех за столом сказал:</w:t>
      </w:r>
    </w:p>
    <w:p>
      <w:pPr>
        <w:pStyle w:val="Normal"/>
        <w:shd w:fill="FFFFFF" w:val="clear"/>
        <w:tabs>
          <w:tab w:val="clear" w:pos="708"/>
          <w:tab w:val="left" w:pos="950" w:leader="none"/>
        </w:tabs>
        <w:ind w:left="680" w:firstLine="180"/>
        <w:rPr>
          <w:i/>
          <w:i/>
          <w:iCs/>
        </w:rPr>
      </w:pPr>
      <w:r>
        <w:rPr>
          <w:i/>
          <w:iCs/>
        </w:rPr>
        <w:t xml:space="preserve">– </w:t>
      </w:r>
      <w:r>
        <w:rPr>
          <w:i/>
          <w:iCs/>
          <w:spacing w:val="-6"/>
        </w:rPr>
        <w:t>Мы и не заметили, как у нас Мария выросла. Не толь</w:t>
      </w:r>
      <w:r>
        <w:rPr>
          <w:i/>
          <w:iCs/>
          <w:spacing w:val="-3"/>
        </w:rPr>
        <w:t>ко пол метёт, но и посуду моет.</w:t>
      </w:r>
    </w:p>
    <w:p>
      <w:pPr>
        <w:pStyle w:val="Normal"/>
        <w:shd w:fill="FFFFFF" w:val="clear"/>
        <w:ind w:left="680" w:firstLine="180"/>
        <w:rPr/>
      </w:pPr>
      <w:r>
        <w:rPr>
          <w:i/>
          <w:iCs/>
          <w:spacing w:val="-2"/>
        </w:rPr>
        <w:t xml:space="preserve">Теперь все маленькую Машу называют большой. И она </w:t>
      </w:r>
      <w:r>
        <w:rPr>
          <w:i/>
          <w:iCs/>
        </w:rPr>
        <w:t xml:space="preserve">себя взрослой чувствует, хотя и ходит в своих крошечных </w:t>
      </w:r>
      <w:r>
        <w:rPr>
          <w:i/>
          <w:iCs/>
          <w:spacing w:val="5"/>
        </w:rPr>
        <w:t xml:space="preserve">туфельках и в коротеньком платьице. Без причёски. Без </w:t>
      </w:r>
      <w:r>
        <w:rPr>
          <w:i/>
          <w:iCs/>
          <w:spacing w:val="-1"/>
        </w:rPr>
        <w:t>бус. Без часов.</w:t>
      </w:r>
    </w:p>
    <w:p>
      <w:pPr>
        <w:pStyle w:val="Normal"/>
        <w:shd w:fill="FFFFFF" w:val="clear"/>
        <w:ind w:left="680" w:firstLine="180"/>
        <w:rPr>
          <w:i/>
          <w:i/>
          <w:iCs/>
        </w:rPr>
      </w:pPr>
      <w:r>
        <w:rPr>
          <w:i/>
          <w:iCs/>
        </w:rPr>
        <w:t>Не они, видно, маленьких большими делают.</w:t>
      </w:r>
    </w:p>
    <w:p>
      <w:pPr>
        <w:pStyle w:val="Normal"/>
        <w:shd w:fill="FFFFFF" w:val="clear"/>
        <w:ind w:left="680" w:firstLine="426"/>
        <w:rPr>
          <w:i/>
          <w:i/>
          <w:iCs/>
          <w:sz w:val="16"/>
          <w:szCs w:val="16"/>
        </w:rPr>
      </w:pPr>
      <w:r>
        <w:rPr>
          <w:i/>
          <w:iCs/>
          <w:sz w:val="16"/>
          <w:szCs w:val="16"/>
        </w:rPr>
      </w:r>
    </w:p>
    <w:p>
      <w:pPr>
        <w:pStyle w:val="Normal"/>
        <w:rPr/>
      </w:pPr>
      <w:r>
        <w:rPr/>
        <w:t>Вопрос: По какому пути пошла сначала Маша для достижения признания своей взрослости?</w:t>
      </w:r>
    </w:p>
    <w:p>
      <w:pPr>
        <w:pStyle w:val="Normal"/>
        <w:rPr/>
      </w:pPr>
      <w:r>
        <w:rPr/>
        <w:t>Маша сначала стала внешне подражать взрослым. Итак, обратите внимание. Взрослость бывает разная, внешняя и внутренняя. Маша сначала пошла по легкому пути – по пути внешней взрослости. Из этого ничего не получилось, никто ее после этого взрослой считать не стал. Более того, посмотрите, какую реакцию вызывает внешняя взрослость у самих взрослых. Взрослые только смеялись: «Какая ты еще Маша маленькая!»</w:t>
      </w:r>
    </w:p>
    <w:p>
      <w:pPr>
        <w:pStyle w:val="Normal"/>
        <w:rPr/>
      </w:pPr>
      <w:r>
        <w:rPr/>
        <w:t xml:space="preserve">Внешняя взрослость вызывает смех у настоящих взрослых. Вам сейчас 14–15 лет, а представьте себе, что вы вышли на улицу со своими друзьями, а к вам подходит девятилетний парень. Но парень не простой – с татуировками на руках, с крашеными волосами, с небольшим хвостиком из волос на загривке, с сигаретой в одной руке и бутылкой пива в другой, – и блатным, «взрослым», тоном начинает с вами разговаривать, как с равными. Что вы подумаете про этого молодого человека? Вы, скорее всего, подумаете: «Что эта мелкота из себя изображает? Ну и глуп же он, если думает, будто это все ему возраста прибавит». Да еще потом будете смеяться над ним между собой. А все потому, что вам ясно, что это – ребенок, дитя, а чего-то из себя корчит. Смех, да и только! Но все сказанное относится и к вам, подросткам, если вы тоже будете думать, что сигарета, пиво, цвет волос добавит вам хоть один год в вашем возрасте. И о вас будут думать примерно также те, кто уже стал по-настоящему взрослым. Ведь желание подражать внешнему поведению взрослых – это первый признак детства. Ребенок еще не может жить по-взрослому, но подражать и копировать – это сколько угодно. Взрослый же просто живет своей взрослой жизнью, он не думает о том, как всех убедить, что уже взрослый. </w:t>
      </w:r>
    </w:p>
    <w:p>
      <w:pPr>
        <w:pStyle w:val="Normal"/>
        <w:rPr/>
      </w:pPr>
      <w:r>
        <w:rPr/>
        <w:t>Обращаюсь особо и к девушкам. Если вы думаете, что ходить с голым пупком – это смелый поступок, который сразу сделает вас взрослыми, то вы сильно заблуждаетесь. Скорее вы услышите то же, что и Маша: «Какая ты еще Маша маленькая!» Правда, некоторые девушки начинают сразу защищаться: мол, это мода такая. Только вот почему по-настоящему взрослые женщины этой моде особо не следуют, а следуют ей только малолетние в 15–16 лет, да еще те, у кого и в 20 лет уровень взрослости застыл где-то на отметке 15 лет. Хотя про моду давайте поговорим чуть попозже.</w:t>
      </w:r>
    </w:p>
    <w:p>
      <w:pPr>
        <w:pStyle w:val="Normal"/>
        <w:rPr/>
      </w:pPr>
      <w:r>
        <w:rPr/>
        <w:t>Итак, внешняя взрослость вызывает смех у настоящих взрослых. Но посмотрим, как будет действовать внешняя взрослость на сверстников. Вспомним нашего третьеклассника, как он будет выглядеть среди своего класса? А там его все будут считать самым «крутым» парнем в классе. Кто-то его будет бояться, а кто-то уважать за его внешний вид. Поэтому, конечно, внешняя взрослость нашего героя тоже может произвести впечатление, но только на таких же маленьких и глупых, как он сам. Отсюда следует простой вывод: внешняя взрослость действует только на сверстников, у взрослых же вызывает только смех. Это то же самое, как если бы безграмотный человек принимал вид ученого. Среди ученых его засмеют, а среди таких же безграмотных, как он, его могут почитать за великого ученого.</w:t>
      </w:r>
    </w:p>
    <w:p>
      <w:pPr>
        <w:pStyle w:val="Normal"/>
        <w:rPr/>
      </w:pPr>
      <w:r>
        <w:rPr/>
        <w:t xml:space="preserve">А теперь самый сложный вопрос. Далеко не во всех классах, даже старших, быстро дают на него ответ. Почему Машу стали считать взрослой? Слушаю ваши ответы. </w:t>
      </w:r>
    </w:p>
    <w:p>
      <w:pPr>
        <w:pStyle w:val="Normal"/>
        <w:rPr>
          <w:i/>
          <w:i/>
          <w:iCs/>
        </w:rPr>
      </w:pPr>
      <w:r>
        <w:rPr>
          <w:i/>
          <w:iCs/>
        </w:rPr>
        <w:t xml:space="preserve">– </w:t>
      </w:r>
      <w:r>
        <w:rPr>
          <w:i/>
          <w:iCs/>
        </w:rPr>
        <w:t xml:space="preserve">От того, что перестала наряжаться. </w:t>
      </w:r>
    </w:p>
    <w:p>
      <w:pPr>
        <w:pStyle w:val="Normal"/>
        <w:rPr/>
      </w:pPr>
      <w:r>
        <w:rPr/>
        <w:t>Нет, это еще не признак взрослости, это просто признак серьезного ребенка.</w:t>
      </w:r>
    </w:p>
    <w:p>
      <w:pPr>
        <w:pStyle w:val="Normal"/>
        <w:rPr>
          <w:i/>
          <w:i/>
          <w:iCs/>
        </w:rPr>
      </w:pPr>
      <w:r>
        <w:rPr>
          <w:i/>
          <w:iCs/>
        </w:rPr>
        <w:t xml:space="preserve">– </w:t>
      </w:r>
      <w:r>
        <w:rPr>
          <w:i/>
          <w:iCs/>
        </w:rPr>
        <w:t xml:space="preserve">От того, что Маша подмела пол. </w:t>
      </w:r>
    </w:p>
    <w:p>
      <w:pPr>
        <w:pStyle w:val="Normal"/>
        <w:rPr/>
      </w:pPr>
      <w:r>
        <w:rPr/>
        <w:t xml:space="preserve">Нет! Она и раньше очень часто это делала. </w:t>
      </w:r>
    </w:p>
    <w:p>
      <w:pPr>
        <w:pStyle w:val="Normal"/>
        <w:rPr>
          <w:i/>
          <w:i/>
          <w:iCs/>
        </w:rPr>
      </w:pPr>
      <w:r>
        <w:rPr>
          <w:i/>
          <w:iCs/>
        </w:rPr>
        <w:t xml:space="preserve">– </w:t>
      </w:r>
      <w:r>
        <w:rPr>
          <w:i/>
          <w:iCs/>
        </w:rPr>
        <w:t>От того, что она впервые это сделала хорошо.</w:t>
      </w:r>
    </w:p>
    <w:p>
      <w:pPr>
        <w:pStyle w:val="Normal"/>
        <w:rPr/>
      </w:pPr>
      <w:r>
        <w:rPr/>
        <w:t>Нет! Маша была очень хорошей девочкой, и она все и всегда делала очень хорошо.</w:t>
      </w:r>
    </w:p>
    <w:p>
      <w:pPr>
        <w:pStyle w:val="Normal"/>
        <w:rPr/>
      </w:pPr>
      <w:r>
        <w:rPr>
          <w:i/>
          <w:iCs/>
        </w:rPr>
        <w:t xml:space="preserve">– </w:t>
      </w:r>
      <w:r>
        <w:rPr>
          <w:i/>
          <w:iCs/>
        </w:rPr>
        <w:t xml:space="preserve">От того, что она сама подмела. </w:t>
      </w:r>
    </w:p>
    <w:p>
      <w:pPr>
        <w:pStyle w:val="Normal"/>
        <w:rPr/>
      </w:pPr>
      <w:r>
        <w:rPr/>
        <w:t>Наконец-то, произнесен правильный ответ. Вновь читаю это место рассказа. «</w:t>
      </w:r>
      <w:r>
        <w:rPr>
          <w:spacing w:val="-4"/>
        </w:rPr>
        <w:t>Один раз как-то Маша вздумала пол подметать…» Вот, оказывается, в чем секрет. Маша сама вздумала пол подметать. Она и раньше все делала и даже хорошо делала, но как? «Маша, иди, помоги мне убраться и подмети пол». – «Хорошо, мама, я иду». «Маша, иди, помоги мне посуду помыть». – «Конечно, мама». А теперь она как хозяйка (!) делает что-то по дому сама. Раньше заходила в свою комнату и не замечала грязь на полу. А вдруг взглянула и увидела, да еще и решила подмести.</w:t>
      </w:r>
    </w:p>
    <w:p>
      <w:pPr>
        <w:pStyle w:val="Normal"/>
        <w:rPr/>
      </w:pPr>
      <w:r>
        <w:rPr/>
        <w:t>Я бы выделил первый признак по-настоящему, то есть внутренне, взрослого человека – это самостоятельность. Обращу ваше внимание, не независимость, а самостоятельность. В слове «независимость» нет никакого созидательного смысла, а в слове «самостоятельность» есть этот смысл. Самостоятельный – это не тот, кто сам по себе живет от всех независимо, а тот, кто что-то сам делает. Самостоятельность только тогда и возможна, когда ты усвоил от кого-то жизненный опыт, переварил его и можешь действовать сам. Если же такого усвоения нет, то человеку придется открывать заново велосипед, совершать грубые и глупые ошибки, и в результате человек так ничего сам и не сделает хорошего, а потому и самостоятельность его очень сомнительная.</w:t>
      </w:r>
    </w:p>
    <w:p>
      <w:pPr>
        <w:pStyle w:val="Normal"/>
        <w:rPr/>
      </w:pPr>
      <w:r>
        <w:rPr/>
        <w:t xml:space="preserve">Внутренняя взрослость может никак не совпадать с внешней, и даже может не зависеть от возраста. Приведу пример. Мы каждый год летом делаем детский лагерь. Выезжаем на природу, на две недели разбиваем палаточный лагерь недалеко от одного сельского храма. Кстати, это очень эффективная форма работы с подростками. Жизнь в суровых полупоходных условиях, с одной стороны, выявляет сразу, кто есть кто, а, с другой стороны, помогает взрослеть. </w:t>
      </w:r>
    </w:p>
    <w:p>
      <w:pPr>
        <w:pStyle w:val="Normal"/>
        <w:rPr/>
      </w:pPr>
      <w:r>
        <w:rPr/>
        <w:t>В один из лагерей через неделю после открытия лагеря приезжает девятнадцатилетний парень, который несколько лет назад уже был в нашем лагере. Смотрю на него и вижу все признаки взрослого человека: волосы покрашены, джинсы художественно разорваны, серьга в ухе, знаю, что по городу и с сигаретой можно его увидеть, и с пивом. «Можно пожить у вас?» Отвечаю: «Если ты приехал отдохнуть, как на курорт, то нам курортников не надо». – «Да нет, я помню, я готов любую работу выполнять». Думаю, что раз ему уже 19 лет, можно поручить быть старшим над какой-нибудь работой. «Видишь гараж? Там стена завалилась. Завтра дадим тебе двух парней, пойди, почини». Он сходил, посмотрел на гараж, спрашивает: «А чего там делать-то?» – «Блоки разбейте, и заново с цементом выложите. Понятно?» – «Понятно». На следующий день он берет двух парней, идет к гаражу, через две минуты возвращается: «А чем разбивать-то?» – «Склад инструментов видел?» – «Видел». – «Вот и бери одну кувалду и два молотка». – «А-а-а, понятно». Через час приходит: «А дальше что?» – «Делайте раствор и заново выкладывайте блоки». – «А как раствор делать?» – «Лопату цемента, четыре лопаты песка, воду по вкусу. Понятно?» – «Понятно». Через пять минут все заново: а где цемент взять, а где песок найти, а откуда воду принести? Каждые десять-пятнадцать минут приходилось идти на помощь и решать за него какие-то проблемы. К вечеру делаю вывод: пока этого великовозрастного детину нужно записать в число обычных детей, к которым на любую работу надо давать еще и старшего. Ничего самостоятельного поручить ему пока нельзя. Не дорос еще.</w:t>
      </w:r>
    </w:p>
    <w:p>
      <w:pPr>
        <w:pStyle w:val="Normal"/>
        <w:rPr/>
      </w:pPr>
      <w:r>
        <w:rPr/>
        <w:t>Я впервые очень ясно прочувствовал, что такое настоящая самостоятельность, лет в 15. Мама попросила меня построить туалет на даче. Я сначала подумал, что это дело самое что ни на есть пустяковое, и я быстро справлюсь. Но как только принялся за дело, понял, что здесь есть определенные трудности. До этого все, что я делал своими руками, было сделано под чьим-то руководством. Мне объясняли, я делал: «Здесь отмерь, здесь отрежь, здесь забей, здесь прикрути…» А теперь я стоял в нерешительности и долго думал. У меня в голове было 33 варианта того, как можно сделать туалет: можно треугольный, а можно прямоугольный, дверь можно сделать такую, а можно другую, окошечко такое, а можно и другое. Начал делать, первая ошибка, не учел уклон земли, пришлось кое-что переделывать. Продолжаю, опять просчет, надо было скат крыши согласовать с длиной листов металла, а то придется резать так, что одни отходы. Впервые я понял, как это нелегко продумать все от самого начала до конца, все самые мелкие детали, и потом все довести до конца, чтобы все ручки, крышки, крючки и петельки были на месте, и чтобы всем было удобно. Это было первым самостоятельным делом в моей жизни. А самое главное – каждые пять минут приходилось делать самому выбор среди множества вариантов, принимать решение, если что-то не сходилось, это было совсем не похоже на работу под чьим-то руководством.</w:t>
      </w:r>
    </w:p>
    <w:p>
      <w:pPr>
        <w:pStyle w:val="Normal"/>
        <w:rPr/>
      </w:pPr>
      <w:r>
        <w:rPr/>
        <w:t>Если же человек путает самостоятельность и независимость, то есть живет по принципу: «я от бабушки ушел, я от дедушки ушел», и считает себя после этого взрослым, то он глубоко заблуждается. В одной песне группы «Воскресение» есть слова: «Я добрый, но добра не сделал никому». Можно перефразировать эти слова: «Я взрослый, но сам пока не сделал ничего». Это просто мнение о себе, как о взрослом.</w:t>
      </w:r>
    </w:p>
    <w:p>
      <w:pPr>
        <w:pStyle w:val="Normal"/>
        <w:rPr/>
      </w:pPr>
      <w:r>
        <w:rPr/>
      </w:r>
    </w:p>
    <w:p>
      <w:pPr>
        <w:pStyle w:val="Normal"/>
        <w:rPr/>
      </w:pPr>
      <w:r>
        <w:rPr/>
        <w:t xml:space="preserve">Самостоятельность – это первый признак внутренней взрослости. Но есть еще один важный признак взрослеющего человека. Приведу пример. В класс входит учительница и видит, что около стола валяются учебники, которые были у нее на столе. Кто-то бегал по классу и уронил. «Кто это сделал, поднимите учебники». Весь класс стоит и молчит. Что можно сказать о человеке, который сбросил все на пол? Поступок совершить ума хватает, а отвечать за него ума не хватает. Он еще ребенок, и у него нет какого чувства?.. Ответственности. Итак, второй признак взрослости – ответственность. </w:t>
      </w:r>
    </w:p>
    <w:p>
      <w:pPr>
        <w:pStyle w:val="Normal"/>
        <w:rPr/>
      </w:pPr>
      <w:r>
        <w:rPr/>
        <w:t>Но ответственность бывает разная. Уметь отвечать за свои поступки – это первый низший уровень ответственности. К восьмому-девятому классу все вы уже должны приобрести эту ответственность. Но есть еще ответственность более высокая. Предположим, какой-нибудь первоклассник разбил окно в классе. Кого вызывают в школу? Конечно, родителей. Приходит, например, папа и спрашивает классного руководителя: «Зачем вызывали?» – «Ваш сын разбил в нашем классе окно». – «А так это он разбил, я-то думал, что я что-то не так сделал. Ну, если он разбил, так вы с ним и разбирайтесь, а я на работу пошел». Что можно сказать про такого папашу? Я бы сказал так: великовозрастный детина. Родить ребенка у него ума хватило, а вот отвечать за него – не хватает. Второй уровень ответственности – способность отвечать не только за себя, но и за других людей – за жену, за детей, за друзей и т. д.</w:t>
      </w:r>
    </w:p>
    <w:p>
      <w:pPr>
        <w:pStyle w:val="Normal"/>
        <w:rPr/>
      </w:pPr>
      <w:r>
        <w:rPr/>
        <w:t>К сожалению, второй уровень ответственности появляется в молодых людях все позже. Раньше, согласно церковным законам, в брак можно было вступать в 14 и 16 лет для девушек и парней соответственно. Так происходило потому, что уже в этом возрасте у молодых людей была указанная способность – отвечать за других. Девушка в 14 лет могла вступать в брак и рожать детей, и была готова стать матерью, то есть посвятить все свое время рожденному младенцу, полностью отвечать за его жизнь и здоровье. А парни в 16 готовы были быть полными хозяевами в своем доме и отвечать за все, что происходит в семье. Сейчас такое взросление наступает у девушек годам к 20–22, а у парней к 24–26. Отставание в нравственном развитии составляет около 8 лет.</w:t>
      </w:r>
    </w:p>
    <w:p>
      <w:pPr>
        <w:pStyle w:val="Normal"/>
        <w:rPr/>
      </w:pPr>
      <w:r>
        <w:rPr/>
      </w:r>
    </w:p>
    <w:p>
      <w:pPr>
        <w:pStyle w:val="Normal"/>
        <w:rPr/>
      </w:pPr>
      <w:r>
        <w:rPr/>
        <w:t>Но давайте вновь вернемся к нашему рассказу о Маше. Если вы помните, он завершался словами: «</w:t>
      </w:r>
      <w:r>
        <w:rPr>
          <w:spacing w:val="-2"/>
        </w:rPr>
        <w:t xml:space="preserve">Теперь все маленькую Машу называют большой. И она </w:t>
      </w:r>
      <w:r>
        <w:rPr/>
        <w:t xml:space="preserve">себя взрослой чувствует, хотя и ходит в своих крошечных </w:t>
      </w:r>
      <w:r>
        <w:rPr>
          <w:spacing w:val="5"/>
        </w:rPr>
        <w:t xml:space="preserve">туфельках и в коротеньком платьице. Без причёски. Без </w:t>
      </w:r>
      <w:r>
        <w:rPr>
          <w:spacing w:val="-1"/>
        </w:rPr>
        <w:t xml:space="preserve">бус. Без часов». Заметьте, что Маша сама стала считать себя взрослой, и после этого ей уже не нужны были ни прически, ни чужие платья, ни бусы, ни часы. Человек, приобретя ответственность и самостоятельность, не только считается другими взрослым. Самое главное, что он чувствует это внутри себя. Изменился он, изменилось и все его мироощущение. А пока человек не приобретет указанных свойств своей души, он никогда не почувствует себя взрослым. </w:t>
      </w:r>
    </w:p>
    <w:p>
      <w:pPr>
        <w:pStyle w:val="Normal"/>
        <w:rPr/>
      </w:pPr>
      <w:r>
        <w:rPr>
          <w:spacing w:val="-1"/>
        </w:rPr>
        <w:t xml:space="preserve">Посмотрим, что происходит с парнем, который хочет доказать свою взрослость курением. </w:t>
      </w:r>
      <w:r>
        <w:rPr/>
        <w:t>Он курит, но мы знаем, что это внешняя взрослость, на взрослых она не действует, а главное, сам человек не ощущает себя внутри взрослым. Доказать свою взрослость по-настоящему пока не удается. Взрослость признают только сверстники, но этого очень мало. Внутреннее чутье подсказывает, что чего-то не хватает, надо еще что-то сделать! Что? Может быть, начать пить пиво – это еще круче. И вновь взрослые за взрослого его не считают, а главное: он сам себя не ощущает взрослым. Чего еще? Водки? Наркотиков? Пока человек не приобретет внутреннюю взрослость, он не успокоится! А когда есть внутренняя взрослость, ничего внешнего не нужно!</w:t>
      </w:r>
    </w:p>
    <w:p>
      <w:pPr>
        <w:pStyle w:val="Heading3"/>
        <w:rPr/>
      </w:pPr>
      <w:r>
        <w:rPr/>
        <w:t>Свобода</w:t>
      </w:r>
    </w:p>
    <w:p>
      <w:pPr>
        <w:pStyle w:val="Normal"/>
        <w:rPr/>
      </w:pPr>
      <w:r>
        <w:rPr/>
        <w:t xml:space="preserve">Тема зависимости очень близко связана и с противоположным понятием – свободой. </w:t>
      </w:r>
    </w:p>
    <w:p>
      <w:pPr>
        <w:pStyle w:val="Normal"/>
        <w:rPr/>
      </w:pPr>
      <w:r>
        <w:rPr/>
        <w:t>Какого возраста вы все ждете? 18 лет? А почему именно 18? У вас появятся какие-то права и увеличится свобода? А кто вашу свободу сейчас ограничивает? Родители, учителя, милиционеры… Ну, что же, давайте поговорим о том, кто может ограничить вашу свободу, и что делать, чтобы ее сохранить.</w:t>
      </w:r>
    </w:p>
    <w:p>
      <w:pPr>
        <w:pStyle w:val="Normal"/>
        <w:rPr/>
      </w:pPr>
      <w:r>
        <w:rPr/>
        <w:t>Свобода, как и взрослость, бывает внешняя и внутренняя.</w:t>
      </w:r>
    </w:p>
    <w:p>
      <w:pPr>
        <w:pStyle w:val="Normal"/>
        <w:rPr/>
      </w:pPr>
      <w:r>
        <w:rPr/>
        <w:t>Приведу еще один пример, показывающий отличие свободы внешней от внутренней. Рисую на доске двух человечков. Известно, что один из них может идти, куда хочет, а другой не может идти, куда хочет. Вопрос: кто из них более свободен? Всем ясно, что первый – он идет, куда хочет, он свободен. Но немного уточним условия. Оказывается, эти два человечка стоят на крыше высотного дома. У первого человека завязаны глаза и он не знает, где он находится, а у второго они открыты, и он все прекрасно видит. Кто теперь кажется более свободным? Второй? Но смотрите: первый человек может идти, куда хочет, поскольку не видит, какая опасность стоит перед ним. Он может спокойно идти рядом с пропастью и не бояться, ведь он не видит ее. А второй? Посмотрите на его действия. Он движется медленно, боится оступиться. Он не приближается к краю крыши ближе, чем на три метра, он тщательно обходит все скользкие места. Он очень ограничен в своих действиях. Сюда нельзя, здесь опасно, там ненадежно. Он очень даже не свободен в выборе путей перемещения. Ему, например, хочется посмотреть, чего это там машины разбибикались, может быть, авария какая? Хочет взглянуть вниз, а не может!</w:t>
      </w:r>
    </w:p>
    <w:p>
      <w:pPr>
        <w:pStyle w:val="Normal"/>
        <w:rPr/>
      </w:pPr>
      <w:r>
        <w:rPr/>
        <w:t xml:space="preserve">Но, тем не менее, всем ясно, он более свободен. Почему? Первый человек с завязанными глазами может двигаться, куда хочет, но эта внешняя свобода через две минуты приводит к неловкому движению, человек поскальзывается и летит вниз. Даже если он выживет, он будет весь в гипсе, и от его свободы ничего не останется. </w:t>
      </w:r>
    </w:p>
    <w:p>
      <w:pPr>
        <w:pStyle w:val="Normal"/>
        <w:rPr/>
      </w:pPr>
      <w:r>
        <w:rPr/>
        <w:t>Внешняя свобода (по принципу: «Что хочу, то и ворочу») очень скоро приводит к потере всякой свободы. «Я взрослый человек, – заявляет 15-летний молодой человек, – я уже могу пить и курить, никто не может мне запретить!» Но к 18-ти годам он спивается. Где его свобода? «Я свободный человек, хочу – и пью, а не хочу – и не пью». Все правильно, но только он теперь всегда хочет пить. Не хотеть – он уже не может. Человек потерял свободу – он не может не хотеть! Неужели наркоман – свободный человек? Нет, конечно. Только он связан не веревками, и руки у него не в наручниках, но душа его связана греховной страстью. Все желания направлены на одну цель – найти и употребить наркотики. И эта неволя хуже всякой тюрьмы.</w:t>
      </w:r>
    </w:p>
    <w:p>
      <w:pPr>
        <w:pStyle w:val="Normal"/>
        <w:rPr/>
      </w:pPr>
      <w:r>
        <w:rPr/>
        <w:t>О внешней свободе говорить даже не интересно. Она зависит от тысячи случайностей. Я еду по дороге, машина ломается. Минуту назад я был свободен в своих действиях, а сейчас стою. Пять километров в одну сторону до ближайшего населенного пункта, пять – в другую. Ничего сделать невозможно. Была свобода, и вот ее нет. Я хочу посмотреть видеофильм, сажусь перед экраном, выбираю фильм, какой хочу, включаю экран, а в этот момент гаснет свет. Я опять не свободен в своем выборе, и приходится заниматься чем-то другим. Вот вам и вся внешняя свобода.</w:t>
      </w:r>
    </w:p>
    <w:p>
      <w:pPr>
        <w:pStyle w:val="Normal"/>
        <w:rPr/>
      </w:pPr>
      <w:r>
        <w:rPr/>
        <w:t xml:space="preserve">Свобода внешняя и свобода внутренняя, как правило, не зависят друг от друга. Например, парня берут в армию. Он лишается всякой внешней свободы. Прическу, какую хочешь, носить нельзя. Одеваться, как хочешь, нельзя. Вставать, во сколько хочешь, тоже нельзя. Почти ничего нельзя. Свободы внешней нет, но представим себе следующую ситуацию. Вызывает командир солдата и говорит: «Слушай, ты парень умный, давай договоримся, если что-то узнаешь про ребят из своего взвода подозрительное, сразу мне докладывай, а я в долгу не останусь». Может ли он заставить солдата быть доносчиком на своих друзей? Кто-то говорит, что может. Конечно, может, если человек слаб и трус. А неужели всех можно заставить? Нет, оказывается не всех. У человека есть внутренняя свобода, и его никто не может заставить стать предателем. </w:t>
      </w:r>
    </w:p>
    <w:p>
      <w:pPr>
        <w:pStyle w:val="Normal"/>
        <w:rPr/>
      </w:pPr>
      <w:r>
        <w:rPr/>
        <w:t xml:space="preserve">Или другой пример. Парень возвращается вечером, проводив свою возлюбленную домой. А на пороге стоит отец с ремнем и строго говорит: «Чтобы тотчас же выкинул из головы эту девку, и чтобы больше я тебя с ней не видел!» Может ли отец заставить человека разлюбить свою девушку? Не может. Этого не может никто. </w:t>
      </w:r>
    </w:p>
    <w:p>
      <w:pPr>
        <w:pStyle w:val="Normal"/>
        <w:rPr/>
      </w:pPr>
      <w:r>
        <w:rPr/>
        <w:t>В истории Церкви было много мучеников, ныне почитаемых святыми. Многие из них были рабами, которые не имели никакой внешней свободы и беспрекословно выполняли все, что говорил им хозяин, иначе смерть. Но вот приходят гонители христиан и говорят: «Отрекись от Христа, принеси жертву идолам, иначе умрешь». И умирали, но не теряли свою внутреннюю свободу, не теряли своей веры.</w:t>
      </w:r>
    </w:p>
    <w:p>
      <w:pPr>
        <w:pStyle w:val="Normal"/>
        <w:rPr/>
      </w:pPr>
      <w:r>
        <w:rPr/>
        <w:t>Сейчас многие православные люди знают о подвиге воина Евгения Родионова. В восемнадцать лет пошел в армию самый обычный юноша. Попадает на чеченский фронт. Вместе с другими тремя солдатами попадает в плен. На груди у него был крестик. Снять или умереть? Воин Евгений умирает мучительной смертью, ему отпилили голову, но он не отрекся от своей веры. Для спасения требовалось снять крест, произнести «Аллах акбар», отречься от своей Родины, проклясть свою мать и родных. Чеченцы, как правило, все снимали на видеокамеру. Многие не выдерживали. Есть документальный фильм «Миротворцы», где имеются жуткие кадры и о героизме наших людей, и о зверствах чеченцев, и об отречениях. Стоит русский парень, обнявшись с душманом, прославляя Аллаха, и проклиная Родину и мать. Его слова засняли, чтобы послать близким, пусть смотрят на то, как ломаются русские парни. В плену, закованный в кандалы, человек не имеет никакой внешней свободы, но внутреннюю свободу не может отнять никакой чеченец у того, кому свобода остаться самим собой дороже жизни.</w:t>
      </w:r>
    </w:p>
    <w:p>
      <w:pPr>
        <w:pStyle w:val="Normal"/>
        <w:rPr/>
      </w:pPr>
      <w:r>
        <w:rPr/>
        <w:t xml:space="preserve">А иногда бывает, что свобода внутренняя не только не зависит от свободы внешней, но еще и находится в противоречии с ней. Вот пример. Парень и девушка полюбили друг друга, вступили в брак. Родили двух милых деток. Все идет замечательно. При этом понятно, что никто не может заставить мужа разлюбить свою жену. Но вот однажды, придя с работы, муж приносит пиво. Устал, решил расслабиться. Сначала делал так раз в неделю, потом через день, потом каждый день. Отношения с женой начинают меняться. Он начинает на нее срываться из-за ее просьб бросить пить. Все чаще срывается и бьет детей. А однажды, напившись в компании друзей, изменяет своей жене. Я уже говорил, что 90% всех измен со стороны мужчин происходят в опьянении. Кто же заставил его изменить жене, если раньше даже под угрозой смерти он не совершил бы такого? Алкоголь его заставил? Но это бездушный предмет и не может никого заставить что-то сделать. Кто же? Сам и только сам! Сам растерял свою внутреннюю свободу. Защищал свою свободу делать то, что хочешь, и пить пиво столько, сколько хочешь, и тогда, когда хочешь. Эту свободу он смог отстоять, но при этом потерял другую свободу – свободу любить. Все пьяницы бьют себя в грудь, говоря, что они свободны, ведь они хотят – пьют, а не хотят – не пьют. Но на деле они всегда хотят только пить. </w:t>
      </w:r>
    </w:p>
    <w:p>
      <w:pPr>
        <w:pStyle w:val="Normal"/>
        <w:rPr/>
      </w:pPr>
      <w:r>
        <w:rPr/>
        <w:t>Итак, скажем словами апостола Павла: он не сам заставил себя, а «живущий в нем грех» (Римл. 7, 17, 20). Он стал рабом греха, рабом пристрастия к вину.</w:t>
      </w:r>
    </w:p>
    <w:p>
      <w:pPr>
        <w:pStyle w:val="Normal"/>
        <w:autoSpaceDE w:val="false"/>
        <w:rPr/>
      </w:pPr>
      <w:r>
        <w:rPr/>
        <w:t xml:space="preserve">Для меня, как священника, свобода человека важна потому, что учение о богодарованной свободе человека есть неотъемлемая часть церковного учения о спасении человека. Даже Бог не может отнять у человека внутреннюю свободу. Например, многие задают вопрос: «Если Бог – благ, то откуда зло в мире? Почему Бог не прекратит все войны?» Но Бог не может не только прекратить войны, но и многое другое. Бог, например, не может заставить человека полюбить Себя. Бог не может заставить человека стать добрым. Чтобы заставить, надо прежде отнять свободу, а без свободы человек перестает быть человеком. </w:t>
      </w:r>
    </w:p>
    <w:p>
      <w:pPr>
        <w:pStyle w:val="Normal"/>
        <w:autoSpaceDE w:val="false"/>
        <w:rPr/>
      </w:pPr>
      <w:r>
        <w:rPr/>
        <w:t>Тут можно задать вопрос: как это Бог не может заставить человека что-то сделать? Взял и заставил. Шел человек с пистолетом на убийство, нажимает курок, но Бог вмешивается – осечка, еще раз жмет на курок – опять осечка. Бог может Своей волей пресечь действие человеческой воли. Но посмотрите внимательно. Бог может пресечь действие, но не может заставить человека изменить свои желания, свою волю. Человек замышляет убийство, берет пистолет, жмет курок – осечка, тогда он берет нож, замахивается – но нож ломается, человек бросается на жертву – но вдруг поражается неожиданной болезнью и падает в изнеможении. Но даже когда он парализованный лежит на земле, он может не переставать хотеть смерти другому человеку. Бог не может заставить злодея полюбить свою жертву! Вот откуда на земле войны.</w:t>
      </w:r>
    </w:p>
    <w:p>
      <w:pPr>
        <w:pStyle w:val="Normal"/>
        <w:autoSpaceDE w:val="false"/>
        <w:rPr/>
      </w:pPr>
      <w:r>
        <w:rPr/>
        <w:t>А теперь вернемся к тому, с чего мы начали тему о свободе. Родители, учителя, милиция какую свободу ограничивают – внешнюю или внутреннюю? Оказывается, внешнюю. То есть требования родителей приходить с гуляния в 22.00, не курить, не пить пива и не ругаться матом – это все ограничения вашей внешней свободы. Но за эту свободу бороться, честно говоря, не стоит. Уж больно она не интересная: вот она есть, и вот ее нет. Единственное на что можно и надо тратить свои душевные силы – это сохранять свободу внутреннюю. За это можно и жизнь свою положить. Вам кажется, что это унизительно для взрослого человека слушаться свою маму и папу и вовремя приходить домой? Ничего унизительного здесь нет, взрослые сплошь и рядом должны проявлять дисциплину и слушаться своего начальства. Что здесь унизительного? Настоящее унижение человеческого достоинства начинается там, где человек теряет свой человеческий образ из-за того, что человеком владеют страсти. Унизительно быть в зависимости от какой-то вонючей табачной соски, от жутко противной жидкости в бутылке, и от какого-то зелья в шприце. Помните о своем высоком призвании нести в себе образ Божий и не забывайте, что вы можете всегда быть свободными.</w:t>
      </w:r>
    </w:p>
    <w:p>
      <w:pPr>
        <w:pStyle w:val="Heading3"/>
        <w:rPr/>
      </w:pPr>
      <w:r>
        <w:rPr/>
        <w:t>Мальчики и девочки</w:t>
      </w:r>
    </w:p>
    <w:p>
      <w:pPr>
        <w:pStyle w:val="Normal"/>
        <w:rPr/>
      </w:pPr>
      <w:r>
        <w:rPr/>
        <w:t xml:space="preserve">Надо отметить, что причины, по которым начинают курить парни, несколько отличаются от причин, характерных для девушек. Современная статистика показывает, что у парней два периода, в которые они пробуют курить. Среди мальчишек значительная часть приобщается к курению до 10 лет. Как правило, это мальчишки, у которых неблагополучно в семье. Не находя уюта, теплоты отцовской заботы и  мужского воспитания дома, они стараются найти заботу и внимание к себе на стороне. Они либо попадают в компанию старших хулиганов, где их «учат жизни», либо сбиваются в стайки. Другая значительная часть подростков приобщается к курению в 13-14 лет. Этот период переходного возраста и попыток (часто неверных) стать взрослым мы уже обсуждали. </w:t>
      </w:r>
    </w:p>
    <w:p>
      <w:pPr>
        <w:pStyle w:val="Normal"/>
        <w:rPr/>
      </w:pPr>
      <w:r>
        <w:rPr/>
        <w:t>Девчонки пробуют курить больше всего в переходном возрасте, причем даже чаще, чем парни в этом же возрасте. Почему чаще? В этом возрасте у них больше причин попробовать «запретный плод». 22 июля 1979 года в газете «Комсомольская правда» была опубликована статья «А мальчики сказали: “Нет”», в которой приводились результаты анкетирования подростков по поводу курения. Авторы отмечали, что 60% девушек на вопрос, почему они пробовали курить отвечали, что «это модно», «это красиво», а также приводили вторую причину: «чтобы нравиться», чтобы «привлечь к себе внимание».</w:t>
      </w:r>
    </w:p>
    <w:p>
      <w:pPr>
        <w:pStyle w:val="Normal"/>
        <w:rPr/>
      </w:pPr>
      <w:r>
        <w:rPr/>
        <w:t>Рассмотрим эти две свойственные более девушкам причины приобщения к табаку.</w:t>
      </w:r>
    </w:p>
    <w:p>
      <w:pPr>
        <w:pStyle w:val="Heading4"/>
        <w:rPr/>
      </w:pPr>
      <w:r>
        <w:rPr/>
        <w:t>Желание нравиться</w:t>
      </w:r>
    </w:p>
    <w:p>
      <w:pPr>
        <w:pStyle w:val="Normal"/>
        <w:rPr/>
      </w:pPr>
      <w:r>
        <w:rPr/>
        <w:t xml:space="preserve">Начну с желания нравиться мальчикам. Многие девушки думают, что курение может сделать их более привлекательными. Это большое заблуждение. Хотя курящие девушки могут сказать: «Вовсе не заблуждение! Мы же это знаем на личном опыте! Парни больше общаются с нами, да и нам так легче с ними общаться». Действительно, курящие девушки чаще обращают на себя внимание парней. Но не надо путать настоящую привлекательность с легкостью общения, ведь привлекательность бывает разная. </w:t>
      </w:r>
    </w:p>
    <w:p>
      <w:pPr>
        <w:pStyle w:val="Normal"/>
        <w:rPr/>
      </w:pPr>
      <w:r>
        <w:rPr/>
        <w:t>Первый вид привлекательности я бы назвал «доступностью». Дело в том, что парням в определенном возрасте очень хочется пообщаться с девушками. Любой парень знает, как общаться с таким же, как он, парнем. А вот опыта общения с девушками пока не хватает, потому что это совершенно другой вид общения. Но если девушка курит, она переходит в разряд тех, кого можно назвать «свой парень». Благодаря курению начинаются «запанибратские» отношения парня с девушкой. Парням так легче общаться, девушкам, быть может, тоже. Казалось бы, цель достигнута. Но все это происходит ценой потери женственности – одного из важнейших свойств души девушки, которая и является источником вдохновения мужчин на высокие чувства. Источник высоких чувств отбрасывается ради большей доступности. Но любая девушка захочет к себе не панибратского отношения, а благоговейного перед ее женственностью. Женственность всегда таинственна для мужчин и вызывает трепетно-восторженное отношение. Такой должна быть истинная привлекательность девушки – вызывать благоговение, трепет, восторг, вдохновение, поклонение. А если нет благоговения, тогда можно хлопнуть девушку по плечу и весело предложить ей сигаретку или пиво. Конечно, девушки, позволяющие такие отношения с собой, будут пользоваться большей популярностью. Но хочется спросить: «Девушки, вы хотите именно такого отношения к себе? Неужели вы думаете, что такие отношения между парнем и девушкой не будут препятствием на пути к настоящей любви? Неужели вы думаете, что из таких отношений может родиться семья?»</w:t>
      </w:r>
    </w:p>
    <w:p>
      <w:pPr>
        <w:pStyle w:val="Normal"/>
        <w:rPr/>
      </w:pPr>
      <w:r>
        <w:rPr/>
        <w:t>Но скажу больше и резче. Если девушка в глазах парня стала доступнее, то она  в его глазах становится на ступеньку ниже. Девушка переходит в разряд тех, с кем можно гулять, но не заводить серьезных отношений. Более того, на таких девушках, как правило, парни учатся общаться с противоположным полом. Они что-то вроде тренажера – на одних тренируются, а с другими заводят серьезные отношения. Разве не обидно чувствовать себя чем-то вроде подопытного кролика?</w:t>
      </w:r>
    </w:p>
    <w:p>
      <w:pPr>
        <w:pStyle w:val="Heading4"/>
        <w:rPr/>
      </w:pPr>
      <w:r>
        <w:rPr/>
        <w:t>Мода</w:t>
      </w:r>
    </w:p>
    <w:p>
      <w:pPr>
        <w:pStyle w:val="Normal"/>
        <w:rPr/>
      </w:pPr>
      <w:r>
        <w:rPr/>
        <w:t>Многие молодые люди совершают поступки по причине того, что «так делают все». Это говорит об определенном этапе внутреннего развития молодого человека. Такой мотив поступков характерен для периода вступления в переходный возраст и, в принципе, он должен довольно быстро пройти, хотя сейчас этот период все больше затягивается.</w:t>
      </w:r>
    </w:p>
    <w:p>
      <w:pPr>
        <w:pStyle w:val="Normal"/>
        <w:rPr/>
      </w:pPr>
      <w:r>
        <w:rPr/>
        <w:t>Можно построить такую схему. Пока мы имеем дело с ребенком, то он послушно одевается в то, что ему дают родители (капризных детей не рассматриваю). Вот начинаются первые признаки взросления. Это выражается в желании подражать взрослым. Представления о взрослой жизни начинающий взрослеть подросток часто впитывает из молодежных журналов или от своих старших товарищей. Начинаются претензии к родителям: «Я это носить не буду, сейчас это никто не носит». Подросток начинает носить то, что «носят все». Желание купить то, что купили подруге, – это первый этап взросления. Настоящее взросление начинается все же тогда, когда молодая девушка говорит себе: «Нет, я это носить не буду, потому что у моей подруги есть точно такая же вещь». Нежелание копировать другого может указывать на второй этап взросления, в который характерно появление самостоятельности в суждениях и поступках (хотя это может быть и просто желание пооригинальничать).</w:t>
      </w:r>
    </w:p>
    <w:p>
      <w:pPr>
        <w:pStyle w:val="Normal"/>
        <w:rPr/>
      </w:pPr>
      <w:r>
        <w:rPr/>
        <w:t>Нечто подобное можно сказать и о курении. Если подросток пробует курить, не желая отставать от друзей, значит, что он еще далек от истинной взрослости. Если же подросток может не зависеть от поведения окружающих, и например, не курить, несмотря на то, что все друзья курят, то перед нами явно взрослый человека.</w:t>
      </w:r>
    </w:p>
    <w:p>
      <w:pPr>
        <w:pStyle w:val="Normal"/>
        <w:rPr/>
      </w:pPr>
      <w:r>
        <w:rPr/>
        <w:t>Но чтобы разобраться в том, какую роль в нашей жизни играет мода, вышесказанного явно мало. Кроме того, что за желанием следовать моде стоят внутренние проблемы взросления человека, есть и другие причины большого внимания людей к моде. Самое главное, что современная мода – это один из мощнейших инструментов, с помощью которого можно управлять человеком. За современной модой стоят две силы, которым она выгодна. Во-первых, это производители одежды, обуви и прочих товаров. Тот, кто вам продал два года назад модный жакет, захочет, чтобы вы купили у него товар снова, но за два года жакет не может износиться. Тогда создается новая мода и почти все женщины во всем мире полностью меняют свой гардероб. Владельцы швейных фабрик при этом потирают руки от радости и с легкостью отстегивают немалые деньги на разработки новых направлений моды с главным условием, чтобы через два года выпущенное сегодня никто не мог одеть.</w:t>
      </w:r>
    </w:p>
    <w:p>
      <w:pPr>
        <w:pStyle w:val="Normal"/>
        <w:rPr/>
      </w:pPr>
      <w:r>
        <w:rPr/>
        <w:t>Вторая сила – это строители нового мирового порядка, которые заинтересованы в формировании нового человека. Этот новый человек должен быть лишен своего мнения и представлять собой обезличенный строительный материал – некое «быдло», которое можно вести, куда хочешь. Где-то кто-то нажимает какую-то волшебную кнопку и во всем мире носят обувь с тупыми носами. Через некоторое время этот некто нажимает другую кнопку и во всем мире носят обувь с острыми носами. Еще одно движением пальцем и в моде мини, еще один жест и все носят макси, еще одно мановение и все пупки торчат наружу, а штаны вот-вот обнажат то, что ниже спины. В этом потоке сменяющихся капризов моды, невольно возникает вопрос к молодому человеку, следующему за модой: «А что нравится тебе самому? А у тебя есть собственный вкус?» На самом деле с помощью моды отрабатываются механизмы управления людьми. Сейчас все чаще нажимается кнопка не ради моды, а для того, чтобы все во всем мире считали так, а потом иначе, чтобы этого человека считали гением, а этого негодяем.</w:t>
      </w:r>
    </w:p>
    <w:p>
      <w:pPr>
        <w:pStyle w:val="Normal"/>
        <w:rPr/>
      </w:pPr>
      <w:r>
        <w:rPr/>
        <w:t>Конечно, мода – это только одно из звеньев единой цепи, в которую хотят заковать душу человека, его мысли и его чувства. Возьмем любой молодежный журнал и поймем, что процесс оболванивания идет очень напористо. Набор тем в молодежных журналах однообразен и убог, и рассчитан он исключительно на умственно и эмоционально малоразвитого молодого человека – на некого «примата». Что должно интересовать читателя, по мнению авторов журналов? Только жизнь звезд (вовсе не их  духовный мир, а их любовные похождения, их свежие «приколы», причем 90% всех остальных материалов также связано со звездами), моды, косметика, секс, мобильные телефоны, картинки и мелодии к ним. А если учесть, что все подается в жутко развратной манере, а фотографии поражают грубой инсценировкой с совершенно неестественно позирующими звездами, то понятно, что целью авторов журналов является желание опустить человека до уровня обезьяны. Именно такой человек, лишенный высокой цели своей жизни, нужен строителям нового мирового порядка, поскольку он легко внушаем и управляем.</w:t>
      </w:r>
    </w:p>
    <w:p>
      <w:pPr>
        <w:pStyle w:val="Normal"/>
        <w:rPr/>
      </w:pPr>
      <w:r>
        <w:rPr/>
        <w:t xml:space="preserve">В современной молодежной культуре создана мода на развратное поведение, мода на курение, на потребление пива и скрыто рекламируются наркотики. Эта мода умело поддерживается (рекламой, фильмами, молодежными СМИ) строителями нового мирового порядка, поскольку совсем превратить человека в обезьяну невозможно и он неминуемо будет ощущать в своей душе некий дискомфорт и духовный голод. И тогда надо дать человеку возможность оторваться от этих мыслей, уйти от реальных проблем. </w:t>
      </w:r>
    </w:p>
    <w:p>
      <w:pPr>
        <w:pStyle w:val="Heading2"/>
        <w:rPr/>
      </w:pPr>
      <w:r>
        <w:rPr/>
        <w:t xml:space="preserve">Беседа 4 </w:t>
      </w:r>
    </w:p>
    <w:p>
      <w:pPr>
        <w:pStyle w:val="Heading2"/>
        <w:rPr/>
      </w:pPr>
      <w:r>
        <w:rPr/>
        <w:t>Действие алкоголя</w:t>
      </w:r>
    </w:p>
    <w:p>
      <w:pPr>
        <w:pStyle w:val="Normal"/>
        <w:rPr/>
      </w:pPr>
      <w:r>
        <w:rPr/>
        <w:t>В одной из книг, посвященной проблемам алкоголизма (</w:t>
      </w:r>
      <w:r>
        <w:rPr>
          <w:i/>
          <w:iCs/>
        </w:rPr>
        <w:t>Сугоняко А. П.</w:t>
      </w:r>
      <w:r>
        <w:rPr/>
        <w:t xml:space="preserve"> Методические рекомендации…), сказано, что в алкоголе отмечают токсическое, наркотическое и рефлекторное действие. </w:t>
      </w:r>
    </w:p>
    <w:p>
      <w:pPr>
        <w:pStyle w:val="Heading3"/>
        <w:rPr/>
      </w:pPr>
      <w:r>
        <w:rPr/>
        <w:t>Рефлекторное действие</w:t>
      </w:r>
    </w:p>
    <w:p>
      <w:pPr>
        <w:pStyle w:val="Normal"/>
        <w:rPr/>
      </w:pPr>
      <w:r>
        <w:rPr/>
        <w:t xml:space="preserve">Кратко расскажу о рефлекторном действии, а потом рассмотрим подробнее остальные два. Несколько упрощая, можно сказать, что рефлекторное действие – это то действие спирта, которое он оказывает до своего всасывания в кровь. Рефлекторное действие спирта, связанное с умеренным раздражением тканей и слизистых оболочек, может использоваться при лечении ряда болезней. Механизм рефлекторного действия алкоголя точно такой, как у горчицы, скипидара, змеиного яда и других токсических веществ. Этими веществами больные люди натираются, используют для наложения компрессов, а некоторые из них принимают внутрь для повышения аппетита и улучшения пищеварения. Само собой разумеется, что здоровым людям такие процедуры совершенно не нужны. </w:t>
      </w:r>
    </w:p>
    <w:p>
      <w:pPr>
        <w:pStyle w:val="Normal"/>
        <w:rPr/>
      </w:pPr>
      <w:r>
        <w:rPr/>
        <w:t xml:space="preserve">Например, в очень малых концентрациях спирт может несколько раздражать слизистую оболочку желудка, вызывая аппетит. Действие алкоголя в данном случае подобно действию горчицы. Капля горчицы может возбудить аппетит, а столовая ложка горчицы может вызвать отравление. Поэтому если вы когда-нибудь услышите о благотворном действии алкоголя, или даже о таком направлении медицины, как винотерапии (было такое направление, модное в 50-х годах </w:t>
      </w:r>
      <w:r>
        <w:rPr>
          <w:lang w:val="en-US"/>
        </w:rPr>
        <w:t>XX</w:t>
      </w:r>
      <w:r>
        <w:rPr/>
        <w:t xml:space="preserve"> века), то надо понимать, что речь идет о крайне малых дозах. Важно, что эти дозы таковы, что алкоголь практически не впитывается в кровь и не оказывает своего токсического действия, поскольку в малом количестве он не в состоянии проникнуть сквозь толщу слизи, выделяемой клетками слизистых оболочек пищеварительного тракта. Слизь защищает организм от разрушительного действия спирта. </w:t>
      </w:r>
    </w:p>
    <w:p>
      <w:pPr>
        <w:pStyle w:val="Normal"/>
        <w:rPr/>
      </w:pPr>
      <w:r>
        <w:rPr/>
        <w:t>Рефлекторное действие всегда связано с малыми дозами спирта. При увеличении дозы легко наступает отравление. Например, известно, что для того, чтобы сбить температуру, можно прибегать к протиранию тела человека спиртом или водкой. Во-первых, спирт испаряясь охлаждает тело, а, во-вторых, спирт вызывает легкое раздражение кожных покровов и приток крови к ним, что увеличивает теплообмен. Но академик Ф. Г. Углов описывает в одной из своих книг, как однажды приехал на вызов к ребенку, которому мама несколько раз уже сбивала таким образом температуру. Ребенку с каждым разом становилось хуже, а мать не понимала, что от частого употребления этого способа у ребенка началось алкогольное отравление. Только спирт в данном случае поступал в кровь через нежные кожные покровы ребенка. Таким образом, надо помнить, что рефлекторным действием алкоголя можно пользоваться очень осторожно, соблюдая главное правило – малая доза.</w:t>
      </w:r>
    </w:p>
    <w:p>
      <w:pPr>
        <w:pStyle w:val="Heading3"/>
        <w:rPr/>
      </w:pPr>
      <w:r>
        <w:rPr/>
        <w:t>Токсическое действие</w:t>
      </w:r>
    </w:p>
    <w:p>
      <w:pPr>
        <w:pStyle w:val="Normal"/>
        <w:rPr/>
      </w:pPr>
      <w:r>
        <w:rPr/>
        <w:t>Токсическое (то есть отравляющее) действие спирта основано на том, что он является хорошим растворителем. Как растворитель спирт разъедает различные органы, легко проникая практически во все клетки. Каждая клеточка нашего организма имеет небольшую защитную жировую оболочку, которую спирт легко растворяет. Входя в клетку сам, спирт может с собой проводить некоторые вещества, как лекарственные, так и ядовитые. Например, самогон вреднее водки в несколько раз, поскольку не только сам отравляет клетки, но открывает вход и другим ядовитым веществам, например, сивушным маслам.</w:t>
      </w:r>
    </w:p>
    <w:p>
      <w:pPr>
        <w:pStyle w:val="Normal"/>
        <w:rPr/>
      </w:pPr>
      <w:r>
        <w:rPr/>
        <w:t xml:space="preserve">Спирт оказывает отравляющее действие практически на все органы человека, но больше всего спирт концентрируется в мозге. Здесь концентрация спирта почти в два раза больше, чем в других органах. Кратко остановимся на том, как действует алкоголь на мозг. Из-за воздействия спирта на кровь эритроциты, содержащиеся в крови, начинают образовывать небольшие сгустки. Несмотря на расширение сосудов из-за нарушения системы терморегуляции, в самых тонких из них – капиллярных – начинают образовываться закупорки. </w:t>
      </w:r>
    </w:p>
    <w:p>
      <w:pPr>
        <w:pStyle w:val="Normal"/>
        <w:rPr/>
      </w:pPr>
      <w:r>
        <w:rPr/>
        <w:t>Вспомним, какого цвета нос у алкоголика? Красного или сизого. Такой цвет говорит о том, что капиллярные сосуды лица сильно повреждены. Примерна та же картина, что видна на носу алкоголика, будет и в мозге, где также много капиллярных сосудов. Чем выше концентрация спирта, тем более выражен процесс склеивания. В мозгу, где склеивание сильнее, так как концентрация спирта выше, оно приводит к тяжелым последствиям: в мельчайших капиллярах, которые подводят кровь к отдельным мозговым клеткам, диаметр их приближается к диаметру эритроцита. И если произойдет их склеивание, они закроют просвет капилляра. Снабжение мозговой клетки кислородом прекратится. Такое кислородное голодание, если оно продолжается 6–10 минут, приводит к омертвлению, то есть к необратимой утрате мозговой клетки. И чем выше концентрация спирта в крови, тем сильнее процесс склеивания и тем больше мозговых клеток гибнет.</w:t>
      </w:r>
    </w:p>
    <w:p>
      <w:pPr>
        <w:pStyle w:val="Normal"/>
        <w:rPr/>
      </w:pPr>
      <w:r>
        <w:rPr/>
        <w:t xml:space="preserve">Если человек выпил немного, то мыслительные процессы нарушаются, память ослабляется, но не насовсем. Ударило немного в голову, через пару минут все прошло, и вроде вновь все нормально. Но стоит выпить чуть больше, отрезвления не наступает ни через 6, ни через 10 минут, и возвращения прежних способностей уже не будет. Могут образовываться и большие провалы в памяти, точно как пел Владимир Высоцкий: «Ой, где был я вчера, не найду днем с огнем, только помню, что стены с обоями». </w:t>
      </w:r>
    </w:p>
    <w:p>
      <w:pPr>
        <w:pStyle w:val="Normal"/>
        <w:rPr/>
      </w:pPr>
      <w:r>
        <w:rPr/>
        <w:t xml:space="preserve">В мозге могут появляться целые дырки, кладбища мертвых мозговых клеток. Многие из патологоанатомов, которым приходится вскрывать умерших алкоголиков или других наркоманов, удивляются, как с такими куриными мозгами вообще можно было жить. А на самом деле ничего удивительного в этом нет. Чтобы дойти до магазина, затовариться и напиться, вполне достаточно и куриных мозгов. </w:t>
      </w:r>
    </w:p>
    <w:p>
      <w:pPr>
        <w:pStyle w:val="Normal"/>
        <w:rPr/>
      </w:pPr>
      <w:r>
        <w:rPr/>
        <w:t>Некоторые думают, что сильные повреждения мозга бывают только у алкоголиков, а не у тех, кто пьет «умеренно». Но вскрытия «умеренно» пьющих показали, что в их мозгу также обнаруживаются целые «кладбища» из погибших корковых клеток.</w:t>
      </w:r>
    </w:p>
    <w:p>
      <w:pPr>
        <w:pStyle w:val="Normal"/>
        <w:rPr/>
      </w:pPr>
      <w:r>
        <w:rPr/>
        <w:t>Как мы говорили, спирт бьет по всем клеткам, но есть клетки, удар по которым приносит наибольший вред. Прежде всего, это клетки мозга, о которых мы уже поговорили. На втором месте я бы отметил воздействие на зародышевые клетки, которые будут участвовать в зачатии будущего ребенка. Представим себе следующую историю. Жила-была девушка, окончила она школу и вырвалась на свободу, поступив в институт. Вольная жизнь несколько вскружила ей голову. Научилась она курить, стала с подружками попивать пиво, а иногда, бравируя перед ними, и что-нибудь покрепче. Но к годам 20, учась на старших курсах, началось настоящее взросление, появилось желание создать семью, любить и быть любимой. С тех пор она больше не пила и не курила. На последнем курсе института вступила в брак, родился первый ребенок. Все идет замечательно – муж хороший, ребенок растет на радость маме. Через три года рождается второй, и вдруг беда, – ребенок имеет отклонения в физическом развитии, а потом выявляется и умственная отсталость. Откуда пришла беда? А оказывается, когда-то лет пять назад выпила наша девушка, а алкоголь повредил те самые клеточки, которые потом в определенное время созревают для зачатия будущего ребенка. С первым ребенком все хорошо, а второму досталась поврежденная клеточка. А какая достанется третьему? Неизвестно. Получается, что расплачиваться часто приходится через много лет после греха.</w:t>
      </w:r>
    </w:p>
    <w:p>
      <w:pPr>
        <w:pStyle w:val="Heading3"/>
        <w:rPr/>
      </w:pPr>
      <w:r>
        <w:rPr/>
        <w:t>Наркотическое действие</w:t>
      </w:r>
    </w:p>
    <w:p>
      <w:pPr>
        <w:pStyle w:val="Normal"/>
        <w:widowControl w:val="false"/>
        <w:rPr/>
      </w:pPr>
      <w:r>
        <w:rPr/>
        <w:t xml:space="preserve">Когда из желудочно-кишечного тракта всасывается много спирта в кровь, и он транспортируется к тканям и клеткам головного мозга, то кроме его токсического действия выявляется еще один эффект – наркотический. В переводе с греческого языка на русский слово «наркоз» означает оцепенение, а в современном употреблении означает </w:t>
      </w:r>
      <w:hyperlink r:id="rId2">
        <w:r>
          <w:rPr>
            <w:rStyle w:val="InternetLink"/>
          </w:rPr>
          <w:t>состояние</w:t>
        </w:r>
      </w:hyperlink>
      <w:r>
        <w:rPr/>
        <w:t xml:space="preserve"> искусственного сна с полной или частичной утратой сознания, а также потерей болевой чувствительности. Специалисты говорят, что при действии на ткани и клетки головного мозга алкоголь вызывает успокоение, обезболивание и сонное состояние. Давайте рассмотрим три составляющие наркотического действия: успокоительное, обезболивающее, и снотворное. </w:t>
      </w:r>
    </w:p>
    <w:p>
      <w:pPr>
        <w:pStyle w:val="Heading4"/>
        <w:rPr/>
      </w:pPr>
      <w:r>
        <w:rPr/>
        <w:t xml:space="preserve">Обезболивающее действие </w:t>
      </w:r>
    </w:p>
    <w:p>
      <w:pPr>
        <w:pStyle w:val="Normal"/>
        <w:rPr/>
      </w:pPr>
      <w:r>
        <w:rPr/>
        <w:t>Известно, что обезболивающий эффект достигается при определенной концентрации спирта в крови. Этим способом обезболивания иногда пользовались во время Великой Отечественной войны, когда других обезболивающих средств не было под рукой. Эта концентрация для взрослого человека составляет примерно 5–6 грамм на килограмм веса. Это значит, что среднему мужчине с весом 80 кг для обезболивания нужно выпить 400 грамм чистого спирта, или 1 литр водки. Действительно, выпив такое количество водки любой мужчина упадет и будет лежать, как бесчувственное бревно. Но к такому способу обезболивания в нормальных условиях никто не прибегает, поскольку он крайне опасен. Ведь если 5–6 грамм – это обезболивающая концентрация, то 8 грамм – это смертельная доза. Чуть больше выпил и вместо обезболивания наступает смерть.</w:t>
      </w:r>
    </w:p>
    <w:p>
      <w:pPr>
        <w:pStyle w:val="Normal"/>
        <w:rPr/>
      </w:pPr>
      <w:r>
        <w:rPr/>
        <w:t xml:space="preserve">Только не надо приведенные цифры примерять к себе. Они относятся к взрослым, у которых организм уже сформировался. Для детей и подростков обезболивающие и смертельные дозы в 5 раз меньше, чем у взрослых. У них организм активно растет, обмен веществ сильно отличается по интенсивности, чем у взрослых. Поэтому на любой бутылке с алкогольной продукцией вы увидите надпись: «Алкоголь противопоказан лицам до 18 лет, беременным женщинам, водителям за рулем, операторам машин и механизмов». Водителям и операторам нельзя пить, прежде всего, из-за нарушения внимания, реакции и координации движений, а лицам до 18 и беременным – как раз в связи с тем, что на них алкоголь действует более разрушительно, чем на остальных. У беременных тоже меняется весь обмен веществ, у них в утробе формируется ребенок, и малейшие дозы алкоголя могут принести серьезный вред, как матери, так и ребенку. Кстати в 18 лет рост человека еще не прекращается, поэтому в некоторых странах, принято, что алкоголь запрещен до 21 года. </w:t>
      </w:r>
    </w:p>
    <w:p>
      <w:pPr>
        <w:pStyle w:val="Normal"/>
        <w:rPr/>
      </w:pPr>
      <w:r>
        <w:rPr/>
        <w:t>В одной из книг академика Федора Углова приводится следующий рассказ. Один научный сотрудник, человек, казалось бы, вполне не глупый, однажды отправился на зимнюю рыбалку со своим девятилетним сыном. Приехали на машине на озеро, сделали лунку, ловят рыбу. Проходит некоторое время, собралось несколько рыбаков, решили «для сугрева» выпить по сто грамм. Показывают отцу на сына, мол, он тоже мерзнет. Ребенок сначала не хотел пить и отговаривался, но его с аргументом: «Ну, ты, что? Не мужик, что ли?», – все же уговаривают. Через 10 минут парень побледнел, отец насторожился, еще через пять минут ребенок падает в обморок. Отец схватил ребенка и быстро понесся на машине в городскую больницу. Но спасти ребенка так и не удалось. А все от того, что для ребенка смертельная доза была 8гр/5=1.6 грамм на кг веса. А весил он 30 кг, поэтому для него смертельная доза – 30 кг.</w:t>
      </w:r>
      <w:r>
        <w:rPr>
          <w:rFonts w:eastAsia="Symbol" w:cs="Symbol" w:ascii="Symbol" w:hAnsi="Symbol"/>
        </w:rPr>
        <w:t></w:t>
      </w:r>
      <w:r>
        <w:rPr/>
        <w:t xml:space="preserve">1,6 гр.= 48 гр. спирта = 120 мл. водки. И, действительно, в медицинской практике известно много случаев, когда дети и подростки умирали после принятия 100–150 грамм водки. </w:t>
      </w:r>
    </w:p>
    <w:p>
      <w:pPr>
        <w:pStyle w:val="Normal"/>
        <w:rPr/>
      </w:pPr>
      <w:r>
        <w:rPr/>
        <w:t>Кстати, умереть можно не только от водки, но и от пива. Взять, например, такое гнусное произведение пивной промышленности, как пиво «Балтика №9». В нем добавлен спирт до крепости 9 градусов. Это значит, что в одной бутылке (500 мл) содержится 45 грамм чистого спирта, то есть больше, чем в 100 гр. водки. Поэтому для подростка, который весит около 30 кг, одна бутылка такого пива будет содержать смертельную дозу алкоголя. И пиво в данном случае более смертоносно, чем водка, по двум причинам. Во-первых, оно газированное, и спирт быстрее всасывается в кровь, а, во-вторых, вещества, которые содержатся в пиве, можно сказать, «маскируют» алкоголь, и рвотный рефлекс, спасительный в данной ситуации, может не возникнуть. В нашем городе каждый год бывает несколько случаев, когда попадают в больницу в тяжелом состоянии подростки, выпившие «всего лишь» пиво. Многих спасло только то, что их вовремя нашли и отвезли в больницу.</w:t>
      </w:r>
    </w:p>
    <w:p>
      <w:pPr>
        <w:pStyle w:val="Normal"/>
        <w:rPr>
          <w:vertAlign w:val="subscript"/>
        </w:rPr>
      </w:pPr>
      <w:r>
        <w:rPr/>
        <w:t>Некоторые специалисты говорят, что спирт обладает не столько обезболивающим эффектом, сколько просто отравляющим. Человек от отравления спиртом теряет сознание, а без сознания он ничего не чувствует. С тем же успехом можно говорить об обезболивающем действии дубинки. Ударили человека по голове, он потеряет сознание, а потом ему можно делать операцию, во время которой он ничего не будет чувствовать. Но так не делают, – можно ударить столь сильно, что удар будет смертельным, но даже если и не смертельным, то получать лишнее сотрясение мозга все равно никому не хочется. Здесь все как при приеме алкоголя: чуть больше выпил – смерть, а если не смерть, то отравление все равно будет. Человек, часто выпивающий даже в умеренных дозах, будет ничем не отличаться от человека, которому каждый день наносят по голове небольшой удар дубинкой.</w:t>
      </w:r>
    </w:p>
    <w:p>
      <w:pPr>
        <w:pStyle w:val="Heading4"/>
        <w:rPr/>
      </w:pPr>
      <w:r>
        <w:rPr/>
        <w:t xml:space="preserve">Успокоительное действие </w:t>
      </w:r>
    </w:p>
    <w:p>
      <w:pPr>
        <w:pStyle w:val="Normal"/>
        <w:rPr/>
      </w:pPr>
      <w:r>
        <w:rPr/>
        <w:t xml:space="preserve">Тут, наверное, всем понятно, что алкоголь обладает очень слабым успокоительным действием. Например, известно, что 80% всех убийств происходят на бытовой почве. Что значит «на бытовой почве»? Собрались два мужичка выпить, не поделили огурец, схватились за ножички, и одного нет в живых. Таким образом, дурманящие свойства алкоголя гораздо сильнее его успокоительного действия. </w:t>
      </w:r>
    </w:p>
    <w:p>
      <w:pPr>
        <w:pStyle w:val="Normal"/>
        <w:rPr/>
      </w:pPr>
      <w:r>
        <w:rPr/>
        <w:t>Кстати, по поводу успокоительного действия наркотиков существует много ложных мнений. Например, многие курильщики говорят, что курят для того, чтобы успокоить себе нервы. Не понятно только, почему тогда из табака или никотина не делают никаких успокоительных препаратов. А все оттого, что никакого успокоительного действия сам табак не имеет. Ребенок, когда плачет, ему тоже дают соску, и он успокаивается. А когда человек сильно волнуется, он обычно не знает, куда руки девать, он начинает ими делать бестолковые движения, постукивать, что-нибудь вертеть в руках. Так же происходит и с курильщиком: вот он вонючую соску в рот взял и давай сосать ее, – уже полегче; каждые несколько секунд он сигарету изо рта то вынимает, то опять в рот берет, – вроде и руки что-то делают, еще полегче. Но табак и никотин здесь абсолютно не при чем.</w:t>
      </w:r>
    </w:p>
    <w:p>
      <w:pPr>
        <w:pStyle w:val="Normal"/>
        <w:rPr/>
      </w:pPr>
      <w:r>
        <w:rPr/>
        <w:t>За успокоительное действие можно принять и обычное токсическое действие. Человек, отравив свой мозг алкоголем, нарушает его работу и глупеет, поэтому правильнее говорить не об успокоении как таковом, а просто о наплевательском ко всему отношении. Успокоительное действие – это когда снимается в человеке некоторое внутреннее напряжение, и он начинает решать свои проблемы более спокойно. Пьяный не решает и не собирается решать никаких проблем, ему на все наплевать.</w:t>
      </w:r>
    </w:p>
    <w:p>
      <w:pPr>
        <w:pStyle w:val="Heading4"/>
        <w:rPr/>
      </w:pPr>
      <w:r>
        <w:rPr/>
        <w:t>Снотворное действие</w:t>
      </w:r>
    </w:p>
    <w:p>
      <w:pPr>
        <w:pStyle w:val="Normal"/>
        <w:widowControl w:val="false"/>
        <w:rPr/>
      </w:pPr>
      <w:r>
        <w:rPr/>
        <w:t xml:space="preserve">Снотворное действие тоже очень слабое. Хотя перед глазами легко возникает образ спящего пьяницы на улице. Но заметьте, что сон этот называется «беспробудным»! Попробуйте разбудить такого пьяницу, – не получится. Потому что он не спит, а находится в бессознательном состоянии. Он потерял сознание после отравления алкоголем. Таким образом, в подавляющем большинстве случаев за сонное действие алкоголя принимается токсическое действие. </w:t>
      </w:r>
    </w:p>
    <w:p>
      <w:pPr>
        <w:pStyle w:val="Normal"/>
        <w:widowControl w:val="false"/>
        <w:rPr/>
      </w:pPr>
      <w:r>
        <w:rPr/>
        <w:t xml:space="preserve">Если же человек выпил не столько, чтобы потерять сознание, то может возникнуть и настоящая сонливость. Она возникает, как правило, на 30–40-й минуте с момента принятия внутрь алкоголя. В это время наступает некое облегчение, связанное с тем, что болезненные ощущения, вызванные токсическим действием алкоголя, снимаются под влиянием наступающего обезболивающего эффекта спирта. Это облегчение продолжается около 5–7 минут, и в это время появляется расслабленность и сонливость. Если человек каждые 5–7 минут выпивал новую рюмку или стопку, то этот эффект может длиться дольше. Как только наркотическое действие алкоголя через 5–7 минут прекращается, то вновь, с еще большей силой появляются болезненные ощущения от ядовитого эффекта спирта. Но у многих пьяниц этой второй волны неприятных ощущений не возникает, поскольку они засыпают или теряют сознание. </w:t>
      </w:r>
    </w:p>
    <w:p>
      <w:pPr>
        <w:pStyle w:val="Heading3"/>
        <w:rPr/>
      </w:pPr>
      <w:r>
        <w:rPr/>
        <w:t>Вывод</w:t>
      </w:r>
    </w:p>
    <w:p>
      <w:pPr>
        <w:pStyle w:val="Normal"/>
        <w:rPr/>
      </w:pPr>
      <w:r>
        <w:rPr/>
        <w:t>Алкоголь обладает сильно выраженным токсическим действием. Употребление водки можно сравнить с ударом дубиной по голове. Легко ударил по голове (или выпил немного водки), – немного подкосились ноги, немного окосели глаза, немного заплетается язык и путаются мысли, и немного болит голова. Сильно ударил дубиной по голове (или выпил много водки) – упал на землю, глаза осоловели, язык не ворочается, мыслительные процессы остановились, сильно болит голова, и отшибло память. Пьяницу водка как обухом по голове свалила с ног, он лежит на земле без сознания, а наивные прохожие думают, что этот пьяница заснул и блаженно спит сном младенца.</w:t>
      </w:r>
    </w:p>
    <w:p>
      <w:pPr>
        <w:pStyle w:val="Normal"/>
        <w:rPr/>
      </w:pPr>
      <w:r>
        <w:rPr/>
        <w:t xml:space="preserve">В то же время алкоголь обладает слабо выраженным наркотическим действием. Но почему же он тогда считается сильным наркотиком? Как ни странно, не из-за своих наркотических свойств, а благодаря исключительно своему сильному токсическому действию, и способности воздействовать на мозг и менять сознание! Примерно то же самое можно сказать о всех наркотиках. Человек, получив отравление от спирта или наркотика, теряет адекватное восприятие мира, теряет свою способность трезво размышлять, испытывает новые ощущения в своем теле. Все это – признаки отравления. Но именно это, оказывается, и нужно наркоману или алкоголику. Эму хочется уйти от действительности, погрузиться в особый мир. Болезненное состояние бреда оказывается столь желанным для наркомана. </w:t>
      </w:r>
    </w:p>
    <w:p>
      <w:pPr>
        <w:pStyle w:val="Normal"/>
        <w:rPr/>
      </w:pPr>
      <w:r>
        <w:rPr/>
        <w:t xml:space="preserve">В качестве иллюстрации к выводу о действии алкоголя приведу пример из опыта лечения алкоголиков в городе Красноярске Анатолием Павловичем Сугонякой, автором нескольких замечательных книг по наркомании. </w:t>
      </w:r>
    </w:p>
    <w:p>
      <w:pPr>
        <w:pStyle w:val="Normal"/>
        <w:rPr/>
      </w:pPr>
      <w:r>
        <w:rPr/>
        <w:t>Он давал объявления в газете: «Лечу от алкоголизма оригинальным методом». Обычно алкоголиков приводили жены или матери. Нарколог спрашивал пришедшего: «В субботу или в воскресение вы свободны? Хорошо, приходите в следующую субботу и приносите с собой бутылку водки». Пациент от радости подпрыгивал: «Во! Вот это врач! Мне это подходит! Я здесь буду лечиться!» В следующую субботу пациент приходил со своей бутылкой водки. Врач сажал алкоголика в маленькую комнату – просто отгороженную часть коридора без всяких окон, чтобы человек не отвлекался. В комнате был стол, на котором были стопка для водки, лист бумаги, ручка и вопросник. «Вот вам вопросы, отвечайте на них. Если указывается что-то сделать, то делайте это. Только одно условие – писать ответы на бумаге только левой рукой! И так отвечайте, пока не надоест или не устанете, тогда позовете меня. Понятно?» – «Понятно».</w:t>
      </w:r>
    </w:p>
    <w:p>
      <w:pPr>
        <w:pStyle w:val="Normal"/>
        <w:rPr/>
      </w:pPr>
      <w:r>
        <w:rPr/>
        <w:t>Пациент читает первый вопрос: «Фамилия, имя, отчество». Он начинает медленно и старательно выводить левой рукой свое имя. Вопрос второй: «Пить хочешь?» Пишет: «Хочу». Следующий пункт: «Если хочешь пить, наливай и выпивай». Так и делает. Вопрос: «Что чувствуешь во рту?» – «Ничего». – «Что чувствуешь в голове?» – «Ничего». – «Что чувствуешь в желудке?» – «Ничего». – «Что чувствуешь в руках?» – «Ничего». – «Что чувствуешь в ногах?» – «Ничего».</w:t>
      </w:r>
    </w:p>
    <w:p>
      <w:pPr>
        <w:pStyle w:val="Normal"/>
        <w:rPr/>
      </w:pPr>
      <w:r>
        <w:rPr/>
        <w:t>Следующий пункт: «Возвращайся к вопросу № 2». Вопрос: «Пить хочешь?» – «Хочу». Наливает вторую рюмку и выпивает. Вопрос: «Что чувствуешь во рту?» – «Вроде кисло». – Пишет: «Кисло». – «Что чувствуешь в голове?» – «Загудело что-то». – «Что чувствуешь в желудке?» – «Запекло малость». – «Что чувствуешь в руках?» – «Немного трясутся». – «Что чувствуешь в ногах?» – «Немного ослабли».</w:t>
      </w:r>
    </w:p>
    <w:p>
      <w:pPr>
        <w:pStyle w:val="Normal"/>
        <w:rPr/>
      </w:pPr>
      <w:r>
        <w:rPr/>
        <w:t xml:space="preserve">Опять возвращаемся к вопросу № 2. «Пить хочешь?» – «Хочу». И, действительно, бутылка-то еще совсем полная. Наливает третью рюмку и заливает ее себе. И дальше он уже чувствует, что начинает стучать, как молотком, по голове, что желудок начинает разрываться от жжения внутри, что руки трясутся, и уже трудно писать, что ноги стали совсем ватные. Тут пациент вскакивает, колотит в дверь. «Что такое?» – «Да, вот, водка какая-то не такая попалась! Мне же с водки всегда весело становилось, а от этой аж трясет!» – «Ну, это бывает. Ничего, завтра приходите и уже хорошую водку купите. А эту мы в унитаз выльем, чтобы никто не отравился». </w:t>
      </w:r>
    </w:p>
    <w:p>
      <w:pPr>
        <w:pStyle w:val="Normal"/>
        <w:rPr/>
      </w:pPr>
      <w:r>
        <w:rPr/>
        <w:t>Пациент приходит во второй раз, но там все повторяется. После третьей рюмки ему опять становится дурно. Так за три недели алкоголик убеждается, что нет хорошей водки, что водка никакой радости не приносит, что после водки наступает просто отравление организма. Каждый раз он просто травит себя и записывает симптомы своего отравления.</w:t>
      </w:r>
    </w:p>
    <w:p>
      <w:pPr>
        <w:pStyle w:val="Normal"/>
        <w:rPr/>
      </w:pPr>
      <w:r>
        <w:rPr/>
        <w:t>Автора метода спросили: «А зачем писать левой рукой?» – «Да в этом весь секрет метода. Левой рукой писать трудно. А алкоголик должен сосредоточиться на своих отрицательных ощущениях от отравления и записать их. Нужно заставить его прислушаться к своему организму, а для этого сбить его с накатанной колеи своих ощущений. Правой рукой писать-то легко. Он может спокойно писать и себя легко, привычно развеселить. Вспомнит, как он с Петькой или с Васькой выпивал, как они развлекались, и повеселеет. Он тогда сможет бутылку свою одним махом выпить, да еще и песни запоет. А на самом деле, если люди говорят, что испытывают от водки какое-то удовольствие или эйфорию, то это чисто психологический эффект. Человек знает, что если алкоголь употребишь, то тебе все с рук сойдет и можно спокойно расслабляться».</w:t>
      </w:r>
    </w:p>
    <w:p>
      <w:pPr>
        <w:pStyle w:val="Heading2"/>
        <w:rPr/>
      </w:pPr>
      <w:r>
        <w:rPr/>
        <w:t>Беседа 5</w:t>
      </w:r>
    </w:p>
    <w:p>
      <w:pPr>
        <w:pStyle w:val="Heading2"/>
        <w:rPr/>
      </w:pPr>
      <w:r>
        <w:rPr/>
        <w:t xml:space="preserve">Сколько можно выпить? </w:t>
      </w:r>
    </w:p>
    <w:p>
      <w:pPr>
        <w:pStyle w:val="Heading3"/>
        <w:rPr/>
      </w:pPr>
      <w:r>
        <w:rPr/>
        <w:t>Сколько пили на Руси?</w:t>
      </w:r>
    </w:p>
    <w:p>
      <w:pPr>
        <w:pStyle w:val="Normal"/>
        <w:rPr/>
      </w:pPr>
      <w:r>
        <w:rPr/>
        <w:t>В наши дни бытует мнение, что на Руси всегда пили много, что водка – русский национальный напиток, что русский человек не мог прожить без алкоголя. Миф о том, что русские – самая пьющая нация в мире, родился не в России, но почему-то хорошо прижился у нас, стал чуть ли не предметом национальной гордости. Ни один народ не любит так рассказывать о собственном пороке, преувеличивая его, как мы.</w:t>
      </w:r>
    </w:p>
    <w:p>
      <w:pPr>
        <w:pStyle w:val="Normal"/>
        <w:rPr/>
      </w:pPr>
      <w:r>
        <w:rPr/>
        <w:t>Историческая же правда такова.</w:t>
      </w:r>
    </w:p>
    <w:p>
      <w:pPr>
        <w:pStyle w:val="Normal"/>
        <w:rPr/>
      </w:pPr>
      <w:r>
        <w:rPr/>
        <w:t>Водка на Русь была завезена только в 1428 году, причем ее сразу же запретили, и снова она появилась только в середине XVI века! Британцы к тому времени уже во всю напивались в кабаках дешевым виски. Ведь в Европе уже давно благодаря алхимическим опытам научились выделять чистый спирт.</w:t>
      </w:r>
    </w:p>
    <w:p>
      <w:pPr>
        <w:pStyle w:val="Normal"/>
        <w:rPr/>
      </w:pPr>
      <w:r>
        <w:rPr/>
        <w:t>А в России первый питейный дом был открыт только при Иване Грозном в 1565 году в Москве. Был он тогда единственным на всю Россию и назывался «Царев кабак», где позволялось пить только опричникам. А остальные москвичи могли себе позволить такое только в праздник Рождества, в Дмитриевскую субботу и на Святой неделе. За питье водки в другие дни года строго наказывали и даже бросали в темницу.</w:t>
      </w:r>
    </w:p>
    <w:p>
      <w:pPr>
        <w:pStyle w:val="Normal"/>
        <w:rPr/>
      </w:pPr>
      <w:r>
        <w:rPr/>
        <w:t>Русская водка всегда была менее крепкой. Например, знаменитая петровская водка была крепостью меньшей, чем нынешние портвейны, всего 14 градусов. Но надо учесть, что 14-тиградусная водка (то есть вода, смешанная со спиртом) обладала гораздо более сильным отравляющим действием, чем 14-тиградусное вино, поскольку вино содержит вещества, которые растворены спиртом, и тем самым они ослабляют токсическое действие спирта.</w:t>
      </w:r>
    </w:p>
    <w:p>
      <w:pPr>
        <w:pStyle w:val="Normal"/>
        <w:rPr/>
      </w:pPr>
      <w:r>
        <w:rPr/>
        <w:t xml:space="preserve">До конца XIX века водка и другие спиртные напитки подавались только в кабаках, причем утром они были закрыты. В кабаке алкоголь можно было купить только в розлив маленькими порциями. Для того, чтобы вынести водку из кабака, необходимо было купить как минимум ведро (12–14 литров), что простым людям было просто не по карману. Гонения за излишества в употреблении алкоголя в средние века доходили до зверства. За пьянство били кнутом, рвали ноздри. </w:t>
      </w:r>
    </w:p>
    <w:p>
      <w:pPr>
        <w:pStyle w:val="Normal"/>
        <w:rPr/>
      </w:pPr>
      <w:r>
        <w:rPr/>
        <w:t xml:space="preserve">Следующий этап в распространении алкогольного зелья на Руси – эпоха Петра I. Через прорубленное окно в Европу стали проникать и европейские нравы и европейские товары, в том числе спиртные напитки. Сам Петр </w:t>
      </w:r>
      <w:r>
        <w:rPr>
          <w:lang w:val="en-US"/>
        </w:rPr>
        <w:t>I</w:t>
      </w:r>
      <w:r>
        <w:rPr/>
        <w:t xml:space="preserve"> явился самым главным противником пьянства на Руси. В петровские времена пьянство не только не поощрялось, но и жестоко наказывалось. Петр издал указ, чтобы пьяницам на шею подвешивали чугунный круг и приковывали его цепью к шее. На медали было написано, что «сей безобразно в пьянстве усердствовал». Обиходный сейчас жест – щелчок по кадыку: «а не выпить ли?» – родом из того времени.</w:t>
      </w:r>
    </w:p>
    <w:p>
      <w:pPr>
        <w:pStyle w:val="Normal"/>
        <w:rPr/>
      </w:pPr>
      <w:r>
        <w:rPr/>
        <w:t>С началом развития капиталистических отношений в России началась развиваться и винокуренная промышленность. Рост потребления алкоголя привел к тому, что в 1850-е годы по всей России прокатилась мощнейшая волна антиалкогольных бунтов. Крестьяне просто изгоняли из деревень и губерний иноверцев, которые организовывали винную торговлю. Вынуждено было вмешаться царское правительство, антиалкогольные бунты были подавлены силой. Начали появляться первые общества трезвости. Так, в 1858 году движение в пользу трезвости охватило всю Ковенскую и часть Виленской губернии.</w:t>
      </w:r>
    </w:p>
    <w:p>
      <w:pPr>
        <w:pStyle w:val="Normal"/>
        <w:rPr/>
      </w:pPr>
      <w:r>
        <w:rPr/>
        <w:t xml:space="preserve">В 80-х годах XIX века государственная власть Российской империи решила оградить население от злоупотребления крепкими напитками и упорядочить процесс продажи и потребления пива. Эти задачи были реализованы в 1895 году, когда была введена государственная монополия на производство и продажу крепкого алкоголя. </w:t>
      </w:r>
    </w:p>
    <w:p>
      <w:pPr>
        <w:pStyle w:val="Normal"/>
        <w:rPr/>
      </w:pPr>
      <w:r>
        <w:rPr/>
        <w:t xml:space="preserve">В конце </w:t>
      </w:r>
      <w:r>
        <w:rPr>
          <w:lang w:val="en-US"/>
        </w:rPr>
        <w:t>XIX</w:t>
      </w:r>
      <w:r>
        <w:rPr/>
        <w:t xml:space="preserve"> века стали более активно появляться общества трезвости. Первое достаточно известное Общество трезвости было организовано 5 июля 1882 года Сергеем Александровичем Рачинским. В 33 года защитив докторскую диссертацию и став профессором Московского университета, он вскоре подает в отставку и едет в свое родовое имение – село Татево Смоленской губернии (ныне Тверская область). Здесь он становится сельским учителем. После одного случая, когда он встретил одного из своих бывших одаренных учеников в пьяном виде, он осознал, что ничего не сделал чтобы закалить его волю против самого обыкновенного искушения – пьянства. Так возникает идея создания Общества трезвости. В первое время число членов Общества трезвости колебалось от 50 до 70 взрослых и все это были бывшие ученики С. А. Рачинского. Главным принципом Общества было то, что обет трезвости (сроком на один год, и через год возобновлялся) давался ради Богу угодной жизни, то есть обет трезвости был духовным актом, шагом на пути к Богу. Долгое время (лет шесть) число членов Общества не увеличивалось. Но Сергей Александрович продолжал трудиться в выбранном направлении, и вскоре посеянные семена стали приносить обильные плоды. В Общество стали вступать крестьяне из ближайших сел, число членов Татевского Общества достигло 383. Опыт Общества стали перенимать окрестные священники, например, в соседнем селе Меженинке также возникло Общество трезвости, число членов которого достигло 700. </w:t>
      </w:r>
    </w:p>
    <w:p>
      <w:pPr>
        <w:pStyle w:val="Normal"/>
        <w:rPr/>
      </w:pPr>
      <w:r>
        <w:rPr/>
        <w:t>В 1889 году Указом святейшего Синода духовенству предложено заняться устроением обществ трезвости (которые впервые начали возникать с 1858 года, но строгий устав свой получили в 1889-м году.</w:t>
      </w:r>
    </w:p>
    <w:p>
      <w:pPr>
        <w:pStyle w:val="Normal"/>
        <w:rPr/>
      </w:pPr>
      <w:r>
        <w:rPr/>
        <w:t xml:space="preserve">30 августа 1898 года выдающимся подвижником благочестия священником Александром Рождественским было создано знаменитое впоследствии Александро-Невское Общество трезвости. Через 7 лет число членов Общества было 70 тысяч человек, а к 1917 году оно достигло 100 тысяч человек. </w:t>
      </w:r>
    </w:p>
    <w:p>
      <w:pPr>
        <w:pStyle w:val="Normal"/>
        <w:rPr/>
      </w:pPr>
      <w:r>
        <w:rPr/>
        <w:t xml:space="preserve">На рубеже </w:t>
      </w:r>
      <w:r>
        <w:rPr>
          <w:lang w:val="en-US"/>
        </w:rPr>
        <w:t>XIX</w:t>
      </w:r>
      <w:r>
        <w:rPr/>
        <w:t xml:space="preserve"> и </w:t>
      </w:r>
      <w:r>
        <w:rPr>
          <w:lang w:val="en-US"/>
        </w:rPr>
        <w:t>XX</w:t>
      </w:r>
      <w:r>
        <w:rPr/>
        <w:t xml:space="preserve"> веков появляются точные свидетельства о потреблении алкоголя как в России, так и в других странах. Вот какие данные приводит А. Л. Мендельсон в своем знаменитом «Учебнике трезвости», вышедшем в Санкт-Питербурге в 1913 году в Александро-Невском Обществе трезвости (в литрах стопроцентного спирта в год на душу населения):</w:t>
      </w:r>
    </w:p>
    <w:p>
      <w:pPr>
        <w:pStyle w:val="Normal"/>
        <w:rPr/>
      </w:pPr>
      <w:r>
        <w:rPr/>
        <w:t>1. Франция (1905 г.) – 23.32</w:t>
      </w:r>
    </w:p>
    <w:p>
      <w:pPr>
        <w:pStyle w:val="Normal"/>
        <w:rPr/>
      </w:pPr>
      <w:r>
        <w:rPr/>
        <w:t>2. Бельгия (1905 г.) – 13.45</w:t>
      </w:r>
    </w:p>
    <w:p>
      <w:pPr>
        <w:pStyle w:val="Normal"/>
        <w:rPr/>
      </w:pPr>
      <w:r>
        <w:rPr/>
        <w:t>3. Италия (1905 г.) – 11.67</w:t>
      </w:r>
    </w:p>
    <w:p>
      <w:pPr>
        <w:pStyle w:val="Normal"/>
        <w:rPr/>
      </w:pPr>
      <w:r>
        <w:rPr/>
        <w:t>4. Дания (1907-1908 гг.) – 19.93</w:t>
      </w:r>
    </w:p>
    <w:p>
      <w:pPr>
        <w:pStyle w:val="Normal"/>
        <w:rPr/>
      </w:pPr>
      <w:r>
        <w:rPr/>
        <w:t>5. Швейцария (1904 г.) – 10.69</w:t>
      </w:r>
    </w:p>
    <w:p>
      <w:pPr>
        <w:pStyle w:val="Normal"/>
        <w:rPr/>
      </w:pPr>
      <w:r>
        <w:rPr/>
        <w:t>6. Германия (1908-1909 гг.) – 10.06</w:t>
      </w:r>
    </w:p>
    <w:p>
      <w:pPr>
        <w:pStyle w:val="Normal"/>
        <w:rPr/>
      </w:pPr>
      <w:r>
        <w:rPr/>
        <w:t>7. Австро-Венгрия (1902 г.) – 9.69</w:t>
      </w:r>
    </w:p>
    <w:p>
      <w:pPr>
        <w:pStyle w:val="Normal"/>
        <w:rPr/>
      </w:pPr>
      <w:r>
        <w:rPr/>
        <w:t>8. Великобритания (1905 г.) – 8.83</w:t>
      </w:r>
    </w:p>
    <w:p>
      <w:pPr>
        <w:pStyle w:val="Normal"/>
        <w:rPr/>
      </w:pPr>
      <w:r>
        <w:rPr/>
        <w:t>9. США (1906 г.) – 6.56</w:t>
      </w:r>
    </w:p>
    <w:p>
      <w:pPr>
        <w:pStyle w:val="Normal"/>
        <w:rPr/>
      </w:pPr>
      <w:r>
        <w:rPr/>
        <w:t>10. Швеция (1904 г.) – 6.37</w:t>
      </w:r>
    </w:p>
    <w:p>
      <w:pPr>
        <w:pStyle w:val="Normal"/>
        <w:rPr/>
      </w:pPr>
      <w:r>
        <w:rPr/>
        <w:t>11. Россия (1905 г.) – 3.13</w:t>
      </w:r>
    </w:p>
    <w:p>
      <w:pPr>
        <w:pStyle w:val="Normal"/>
        <w:rPr/>
      </w:pPr>
      <w:r>
        <w:rPr/>
        <w:t xml:space="preserve">12. Норвегия (1908 г.) 2.51 </w:t>
      </w:r>
    </w:p>
    <w:p>
      <w:pPr>
        <w:pStyle w:val="Normal"/>
        <w:rPr/>
      </w:pPr>
      <w:r>
        <w:rPr/>
        <w:t>Таким образом, среди европейских стран Россия занимала предпоследнее место по употреблению алкоголя на душу населения и считалась страной непьющей. К 1914 году уровень потребления алкоголя в России вырос до небывалой доселе высоты – 4–4.5 литров.</w:t>
      </w:r>
    </w:p>
    <w:p>
      <w:pPr>
        <w:pStyle w:val="Normal"/>
        <w:rPr/>
      </w:pPr>
      <w:r>
        <w:rPr/>
        <w:t>В 1914 году Великий Государь император Николай II ввел сухой закон. История введения сухого закона такова. На время мобилизации в связи с началом Первой мировой войны Советом министров и Великим Государем был выпущен указ о запрете производства и продажи крепких алкогольных напитков, на которые была государственная монополия. Вопрос о продаже остальных алкогольных напитков был отдан на рассмотрение решению местной власти. В результате производство водки прекратилось государственным указом, а по всей стране прокатилась всеобщая волна по запрету на местах и всего остального алкоголя вплоть до пива. Народ сам захотел расстаться с этой заразой. Вскоре по стране прокатилась волна народных обращений о том, чтобы запрет этот продлить не только на период мобилизации, но и навсегда.</w:t>
      </w:r>
    </w:p>
    <w:p>
      <w:pPr>
        <w:pStyle w:val="Normal"/>
        <w:rPr/>
      </w:pPr>
      <w:r>
        <w:rPr/>
        <w:t xml:space="preserve">Заведующий московской лечебницей для алкоголиков и нервнобольных И. Н. Введенский через год после введения сухого закона написал книгу «Опыт принудительной трезвости». В своей книге он подвел предварительные итоги введения сухого закона в 1914 году. Эта книга замечательна по своей наглядности того, что может сделать трезвость с обществом в буквально считанные месяцы. В книге можно увидеть, как было встречено народом введение сухого закона, какие основные трудности встречаются на пути отрезвления народа, а также решаются многие сомнения и страхи по поводу введения сухого закона. </w:t>
      </w:r>
    </w:p>
    <w:p>
      <w:pPr>
        <w:pStyle w:val="Normal"/>
        <w:rPr/>
      </w:pPr>
      <w:r>
        <w:rPr/>
        <w:t>За один только год в стране резко уменьшилось число преступлений (в 2–3 раза), психических заболеваний (ведь 80% душевнобольных составляли алкоголики), в два раза сократилось число самоубийств, резко уменьшилась «горимость» русских сел.</w:t>
      </w:r>
    </w:p>
    <w:p>
      <w:pPr>
        <w:pStyle w:val="Normal"/>
        <w:rPr/>
      </w:pPr>
      <w:r>
        <w:rPr/>
        <w:t>Во всех отраслях промышленности отмечалось повышение производительности труда от 30% до 60 %. Уменьшилось число несчастных случаев на работе. В связи с уменьшением заболеваемости на 60–70% уменьшилась еженедельная выдача пособий больничными кассами.</w:t>
      </w:r>
    </w:p>
    <w:p>
      <w:pPr>
        <w:pStyle w:val="Normal"/>
        <w:rPr/>
      </w:pPr>
      <w:r>
        <w:rPr/>
        <w:t>Благосостояние народа стало повышаться, о чем можно судить по увеличению вкладов в сберегательные кассы в два раза.</w:t>
      </w:r>
    </w:p>
    <w:p>
      <w:pPr>
        <w:pStyle w:val="Normal"/>
        <w:rPr/>
      </w:pPr>
      <w:r>
        <w:rPr/>
        <w:t>Увеличилось число читателей библиотек, в драматических театрах посещаемость повысилась на 30%.</w:t>
      </w:r>
    </w:p>
    <w:p>
      <w:pPr>
        <w:pStyle w:val="Normal"/>
        <w:rPr/>
      </w:pPr>
      <w:r>
        <w:rPr/>
        <w:t>О переменах в деревне Введенский пишет: «Положительное влияние отрезвления не ограничивается лишь столицами и крупными центрами: оно сказывается всюду, в особенности в деревне. Знающие деревенскую жизнь единогласно свидетельствуют, что русская деревня стала неузнаваема. Эти перемены так часто и подробно отмечались и освещались в общей печати, что мы считаем лишним подробнее на них останавливаться».</w:t>
      </w:r>
    </w:p>
    <w:p>
      <w:pPr>
        <w:pStyle w:val="Normal"/>
        <w:shd w:fill="FFFFFF" w:val="clear"/>
        <w:ind w:left="708" w:right="49" w:firstLine="340"/>
        <w:rPr/>
      </w:pPr>
      <w:r>
        <w:rPr>
          <w:sz w:val="20"/>
          <w:szCs w:val="20"/>
        </w:rPr>
        <w:t>Интереснейшим местом этой книги считаю рассмотрение вопроса о переходе алкоголиков к употреблению суррогатов. Сейчас это один из самых «убойных» аргументов против тех, кто мечтает о введении сухого закона в России: мол, если запретите «хорошую» водку, все перетравятся «плохим» самогоном, и это будет еще хуже.</w:t>
      </w:r>
    </w:p>
    <w:p>
      <w:pPr>
        <w:pStyle w:val="Normal"/>
        <w:shd w:fill="FFFFFF" w:val="clear"/>
        <w:ind w:left="708" w:right="49" w:firstLine="340"/>
        <w:rPr/>
      </w:pPr>
      <w:r>
        <w:rPr>
          <w:sz w:val="20"/>
          <w:szCs w:val="20"/>
        </w:rPr>
        <w:t xml:space="preserve">Автор книги описывает, что Пензенским земством была произведена попытка разностороннего выяснения влияния запрещения алкоголя на психику и быт народа. По всей губернии рассылались опросные листы. По разным причинам опросные листы распространялись в основном в сельской местности: из 2167 годных для обработки листов лишь 7% относились к городским жителям, 92,5% ответов получены от сельского населения, преимущественно от крестьян (78%). Ответы поступали в сентябре, октябре и ноябре, т. е. в такой период, когда обычно потребление водки в деревни достигает наибольших размеров и когда поэтому отсутствие спиртных напитков должно чувствоваться особенно остро. </w:t>
      </w:r>
    </w:p>
    <w:p>
      <w:pPr>
        <w:pStyle w:val="Normal"/>
        <w:shd w:fill="FFFFFF" w:val="clear"/>
        <w:ind w:left="708" w:right="49" w:firstLine="340"/>
        <w:rPr/>
      </w:pPr>
      <w:r>
        <w:rPr>
          <w:sz w:val="20"/>
          <w:szCs w:val="20"/>
        </w:rPr>
        <w:t>Как ни странно, ответы прислали главным образом потреблявшие крепкие напитки (до воспрещения продажи); совсем непьющих было только 5%, из пьющих напивались до пьяна (более или менее часто) 80,5%. (Впрочем, понятие «до пьяна» имело тогда другое значение, нежели сейчас.) Около 30% всех приславших ответы можно было считать алкоголиками, т. е. ежедневными, привычными потребителями алкоголя, или напивавшимися при первой возможности. Так как таких алкоголиков в деревне вообще мало (около 1%), то надо заключить, что среди них анкета возбуждала особенно живой интерес, вероятно потому, что они наиболее сильно чувствовали на себе влияние как свободной продажи вина, так и его запрещения.</w:t>
      </w:r>
    </w:p>
    <w:p>
      <w:pPr>
        <w:pStyle w:val="Normal"/>
        <w:shd w:fill="FFFFFF" w:val="clear"/>
        <w:ind w:left="708" w:right="49" w:firstLine="340"/>
        <w:rPr/>
      </w:pPr>
      <w:r>
        <w:rPr>
          <w:sz w:val="20"/>
          <w:szCs w:val="20"/>
        </w:rPr>
        <w:t>Какая же картина вырисовывается из присланных ответов? Отметим несколько важных моментов.</w:t>
      </w:r>
    </w:p>
    <w:p>
      <w:pPr>
        <w:pStyle w:val="Normal"/>
        <w:shd w:fill="FFFFFF" w:val="clear"/>
        <w:ind w:left="708" w:right="49" w:firstLine="340"/>
        <w:rPr/>
      </w:pPr>
      <w:r>
        <w:rPr>
          <w:sz w:val="20"/>
          <w:szCs w:val="20"/>
        </w:rPr>
        <w:t xml:space="preserve">1. Из всего числа ответивших только 14% (!) нарушали сухой закон. Не забудем, что подавляющее большинство ответивших было пьющими, таким образом среди общего населения процент нарушавших трезвость был очень не большим. Нарушение трезвости происходило главным образом при помощи домашних напитков, которые и раньше обычно приготовлялись населением, но которые со времени запрета получили большее распространение и отчасти большую крепость. </w:t>
      </w:r>
    </w:p>
    <w:p>
      <w:pPr>
        <w:pStyle w:val="Normal"/>
        <w:shd w:fill="FFFFFF" w:val="clear"/>
        <w:ind w:left="708" w:right="49" w:firstLine="340"/>
        <w:rPr/>
      </w:pPr>
      <w:r>
        <w:rPr>
          <w:sz w:val="20"/>
          <w:szCs w:val="20"/>
        </w:rPr>
        <w:t xml:space="preserve">2. Около 80% (!) нарушителей сухого закона через некоторое время перестали прибегать к домашним напиткам: одни потому, что не получали от них желательного опьянения, другие вследствие тягостных последствий, может быть, от одурманивающих примесей. Тяжкие алкоголики пробовали прибегать к суррогатам: денатурату, лаку, политуре, киндер-бальзаму и сивушному маслу. Почти все (!) они прекратили употребление суррогатов вследствие дурных последствий для здоровья. Лишь один или два мотивировали прекращение их употребления тем, что «негде достать». </w:t>
      </w:r>
    </w:p>
    <w:p>
      <w:pPr>
        <w:pStyle w:val="Normal"/>
        <w:shd w:fill="FFFFFF" w:val="clear"/>
        <w:ind w:left="708" w:right="49" w:firstLine="340"/>
        <w:rPr/>
      </w:pPr>
      <w:r>
        <w:rPr>
          <w:sz w:val="20"/>
          <w:szCs w:val="20"/>
        </w:rPr>
        <w:t xml:space="preserve">3. На вопрос, как переносилось принудительное воздержание, ответы распределились следующим образом. «Легко» или «очень легко» в 61,5% случаев; «сначала трудно, а затем привыкли к воздержанию» – 22,6%; «очень тяжело» – 12,6%. Из последних совсем не привыкли 2,8%. </w:t>
      </w:r>
    </w:p>
    <w:p>
      <w:pPr>
        <w:pStyle w:val="Normal"/>
        <w:shd w:fill="FFFFFF" w:val="clear"/>
        <w:ind w:left="708" w:right="49" w:firstLine="340"/>
        <w:rPr/>
      </w:pPr>
      <w:r>
        <w:rPr>
          <w:sz w:val="20"/>
          <w:szCs w:val="20"/>
        </w:rPr>
        <w:t>4. На вопрос, как оценивают респонденты последствия принудительного воздержания, ответы были следующие: «благодетельные» в 80%, «тяжелые» – 20%. Высказались «за прекращение продажи водки навсегда» – 84% (всех крепких напитков – 79%); «безразлично» – 1%, «против воспрещения навсегда» – 15%.</w:t>
      </w:r>
    </w:p>
    <w:p>
      <w:pPr>
        <w:pStyle w:val="Normal"/>
        <w:shd w:fill="FFFFFF" w:val="clear"/>
        <w:ind w:left="708" w:right="49" w:firstLine="340"/>
        <w:rPr/>
      </w:pPr>
      <w:r>
        <w:rPr>
          <w:sz w:val="20"/>
          <w:szCs w:val="20"/>
        </w:rPr>
        <w:t>Таким образом, согласно пензенской анкете, сельское население удивительно легко и быстро освоилось с вынужденным отрезвлением, причем даже среди алкоголиков лишь незначительное меньшинство (приблизительно 1/4) прибегали к опьяняющим средствам вместо водки, но и то главным образом в первое время.</w:t>
      </w:r>
    </w:p>
    <w:p>
      <w:pPr>
        <w:pStyle w:val="Normal"/>
        <w:rPr>
          <w:sz w:val="20"/>
          <w:szCs w:val="20"/>
        </w:rPr>
      </w:pPr>
      <w:r>
        <w:rPr>
          <w:sz w:val="20"/>
          <w:szCs w:val="20"/>
        </w:rPr>
      </w:r>
    </w:p>
    <w:p>
      <w:pPr>
        <w:pStyle w:val="Normal"/>
        <w:rPr/>
      </w:pPr>
      <w:r>
        <w:rPr/>
        <w:t>Введенный в 1914 году сухой закон принес полное отрезвление нашему народу, которое после Октябрьской революции, поддержанное В. И. Лениным, продолжалось до 1925 года. В год отмены сухого закона душевое потребление спирта у нас составляло 0,83 литра, в то время как в Германии потребление спирта составляло 2,74 литра, в Англии – 6,17, Италии – 13,77, Франции – 17,99. (БМЭ. – М., 1928, т. 1, с. 408).</w:t>
      </w:r>
    </w:p>
    <w:p>
      <w:pPr>
        <w:pStyle w:val="Normal"/>
        <w:rPr/>
      </w:pPr>
      <w:r>
        <w:rPr/>
        <w:t>Указ об отмене сухого закона был подписан председателем Совнаркома Рыковым, почему водка с презрением до 40-х годов называлась «рыковкой». В начале 30-х гг. в алкогольной политике государства был сделан новый поворот – отказ от борьбы за трезвость и дальнейшее наращивание производства крепких алкогольных напитков. До самого начала войны (1941 год) водка продавалась свободно, без ограничений места, времени и дней недели, даже в столовых при предприятиях, учреждениях и вузах.</w:t>
      </w:r>
    </w:p>
    <w:p>
      <w:pPr>
        <w:pStyle w:val="Normal"/>
        <w:rPr/>
      </w:pPr>
      <w:r>
        <w:rPr/>
        <w:t xml:space="preserve">Но, несмотря на отмену сухого закона, увеличения пьянства не было. Это произошло благодаря большой разъяснительной работе, а также массовому трезвенническому движению, начатому в 1928 г. Активную позицию заняла интеллигенция, которая говорила правду об алкоголе и призывала к трезвому образу жизни. В 1928 г. создается «Всесоюзное общество по борьбе с алкоголизмом», в состав оргкомитета которого входили Н. А. Семашко, С. М. Буденный, Д. Бедный и другие. </w:t>
      </w:r>
    </w:p>
    <w:p>
      <w:pPr>
        <w:pStyle w:val="Normal"/>
        <w:rPr/>
      </w:pPr>
      <w:r>
        <w:rPr/>
        <w:t xml:space="preserve">Благодаря трезвому отношению к этому вопросу со стороны интеллигенции и большинства партийных и советских работников, распространение пьянства шло очень медленно. Сама обстановка в стране препятствовала пьянству – каждого пьющего считали вредителем производства и врагом социализма. Поэтому пьянство после небольшого всплеска вновь резко пошло на убыль, и потребление алкоголя в течение тридцати лет (до 1950-х годов) было в 2–3 раза ниже, чем в 1913 году, то есть до введения сухого закона. </w:t>
      </w:r>
    </w:p>
    <w:p>
      <w:pPr>
        <w:pStyle w:val="Normal"/>
        <w:rPr/>
      </w:pPr>
      <w:r>
        <w:rPr/>
        <w:t xml:space="preserve">Вообще, в СССР за преступления, совершенные в состоянии опьянения, наказывали строже, нежели за те же преступления, но совершенные в трезвом состоянии. Ныне это различие законодательно отменено. </w:t>
      </w:r>
    </w:p>
    <w:p>
      <w:pPr>
        <w:pStyle w:val="Normal"/>
        <w:rPr/>
      </w:pPr>
      <w:r>
        <w:rPr/>
        <w:t xml:space="preserve">В 1928–32 гг. душевое потребление у нас составляло 1,04 л. В дальнейшем оно поднималось в 1935–1937 гг. до 2,8 л, в 1940 г. снизилось до 1,9 л, а затем, во время и в первые годы после войны опять снизилось. </w:t>
      </w:r>
    </w:p>
    <w:p>
      <w:pPr>
        <w:pStyle w:val="Normal"/>
        <w:rPr/>
      </w:pPr>
      <w:r>
        <w:rPr/>
        <w:t>Об употреблении алкоголя в 1948–1950 гг. имеются такие данные: Франция – 21,5, Испания – 10,0, Италия – 9,2, Англия – 6,0, США – 5,1, СССР – 1,85. (БСЭ. – М, 1950, т. 2, с. 118).</w:t>
      </w:r>
    </w:p>
    <w:p>
      <w:pPr>
        <w:pStyle w:val="Normal"/>
        <w:rPr/>
      </w:pPr>
      <w:r>
        <w:rPr/>
        <w:t xml:space="preserve">После пятидесятого года начался заметный рост производства и потребления алкогольных напитков во всем мире. Этот процесс пошел и в России. Более того, можно сказать, что в это время в нашей стране началась буквально пропаганда алкогольных напитков. Особенно это заметно по кинематографу. Практически все положительные герои в послевоенных фильмах курят и пьют (в довоенных фильмах это тоже встречалось, но реже). Выпить и не закусить – это становится признаком крепкого человека с твердой волей. Выпивка за столом преподносилась, как признак благосостояния советских граждан. Пиво начинают продавать прямо на улице в бочках, как квас. Вся борьба с алкоголизмом сводилась в это время к пропаганде теории «культурного» или «умеренного» потребления алкоголя. Благодаря такому настроению общества, появлялось все больше и больше «культурных» и «умеренных» пьяниц, которые пополняли число алкоголиков. Государство извлекало выгоду от продажи алкоголя, совершенно забыв об огромных потерях, которые несет алкоголь во всех сферах жизни. Все это привело к тому, что к 1984 году среднедушевое потребление составляло (без учета самогона) 10,6 литров чистого алкоголя в год. </w:t>
      </w:r>
    </w:p>
    <w:p>
      <w:pPr>
        <w:pStyle w:val="Normal"/>
        <w:rPr/>
      </w:pPr>
      <w:r>
        <w:rPr/>
        <w:t xml:space="preserve">Видя такое положение дел, в обществе начинало созревать сопротивление алкоголизации. Начинается трезвенническое движение в интеллигенции. В числе наиболее видных людей, возвысивших свой голос против спаивания народа и теории «культурного» винопития, был проф. Федор Углов. Благодаря подъему антиалкогольных настроений в народе, была проведена антиалкогольная компания 1985–87 годов. В 1985 году среднедушевое потребление алкоголя составляло 11 л, в 1986 – 8,5 л, в 1987 – 4,5 л, то есть в самый «сухой» год горбачевской компании страна смогла вернуться к уровню 1914 года, который был самым «пьяным» за всю дореволюционную историю России. </w:t>
      </w:r>
    </w:p>
    <w:p>
      <w:pPr>
        <w:pStyle w:val="Normal"/>
        <w:rPr/>
      </w:pPr>
      <w:r>
        <w:rPr/>
        <w:t xml:space="preserve">Снижение потребления алкоголя немедленно отозвалось повышением рождаемости, увеличением продолжительности жизни, четырехкратным уменьшением общей смертности населения и снижением преступности. И, несмотря на незначительное увеличение употребление самогона и алкогольных суррогатов, народ сильно протрезвел. </w:t>
      </w:r>
    </w:p>
    <w:p>
      <w:pPr>
        <w:pStyle w:val="Normal"/>
        <w:rPr/>
      </w:pPr>
      <w:r>
        <w:rPr/>
        <w:t xml:space="preserve">К сожалению, неуверенная политика Горбачева в области борьбы с алкоголем (как впрочем и во всех остальных сферах его деятельности) привела к тому, что антиалкогольная кампания стала подвергаться различной критике и нападкам, и в скором времени начался отказ от ее дальнейшего воплощения. </w:t>
      </w:r>
    </w:p>
    <w:p>
      <w:pPr>
        <w:pStyle w:val="Normal"/>
        <w:rPr/>
      </w:pPr>
      <w:r>
        <w:rPr/>
        <w:t>В 1992 году Борис Ельцин выпустил указ об отмене государственной алкогольной монополии. Начался неудержимый рост потребления алкогольных напитков, который стал достигать до 16–18 литров (некоторые называют цифру и более 20 литров) абсолютного алкоголя в год на душу населения. Начался резкий рост «алкогольных» преступлений и уровня смертности россиян.</w:t>
      </w:r>
    </w:p>
    <w:p>
      <w:pPr>
        <w:pStyle w:val="Normal"/>
        <w:rPr/>
      </w:pPr>
      <w:r>
        <w:rPr/>
        <w:t>Подведем итоги сказанному: русский народ на протяжении столетий был одним из самым трезвых народов Европы. В самый «пьяные» годы царской России пили в 4–5 раз меньше, чем сейчас. Миф о пьяной России не имеет под собой никаких исторических оснований.</w:t>
      </w:r>
    </w:p>
    <w:p>
      <w:pPr>
        <w:pStyle w:val="Heading3"/>
        <w:rPr/>
      </w:pPr>
      <w:r>
        <w:rPr/>
        <w:t>Существует ли безопасная доза?</w:t>
      </w:r>
    </w:p>
    <w:p>
      <w:pPr>
        <w:pStyle w:val="Normal"/>
        <w:rPr/>
      </w:pPr>
      <w:r>
        <w:rPr>
          <w:rFonts w:eastAsia="MS Mincho;ＭＳ 明朝"/>
        </w:rPr>
        <w:t xml:space="preserve">Многие с легкостью принимают все, сказанное в прошлой беседе о спирте и его водном растворе – водке, и соглашаются с тем, что спирт – это яд. Но остается еще вопрос: «Можно ли все сказанное отнести к винам и пиву?». Попробуем разобраться в этом вопросе. </w:t>
      </w:r>
    </w:p>
    <w:p>
      <w:pPr>
        <w:pStyle w:val="Normal"/>
        <w:rPr>
          <w:rFonts w:eastAsia="MS Mincho;ＭＳ 明朝"/>
        </w:rPr>
      </w:pPr>
      <w:r>
        <w:rPr>
          <w:rFonts w:eastAsia="MS Mincho;ＭＳ 明朝"/>
        </w:rPr>
        <w:t>Я бы начал с того, что разделил все алкогольные напитки на два вида: натуральные и искусственные.</w:t>
      </w:r>
    </w:p>
    <w:p>
      <w:pPr>
        <w:pStyle w:val="Normal"/>
        <w:rPr>
          <w:rFonts w:eastAsia="MS Mincho;ＭＳ 明朝"/>
        </w:rPr>
      </w:pPr>
      <w:r>
        <w:rPr>
          <w:rFonts w:eastAsia="MS Mincho;ＭＳ 明朝"/>
        </w:rPr>
        <w:t>К натуральным напиткам можно отнести: натуральное пиво и натуральное столовое вино (сухое, полусухое, полусладкое).</w:t>
      </w:r>
    </w:p>
    <w:p>
      <w:pPr>
        <w:pStyle w:val="Normal"/>
        <w:rPr>
          <w:rFonts w:eastAsia="MS Mincho;ＭＳ 明朝"/>
        </w:rPr>
      </w:pPr>
      <w:r>
        <w:rPr>
          <w:rFonts w:eastAsia="MS Mincho;ＭＳ 明朝"/>
        </w:rPr>
        <w:t>К искусственным алкогольным напиткам можно отнести: пиво и вина, изготовленные с использованием искусственных веществ, крепленые вина (десертные сладкие и крепкие – портвейны, мадеры и прочие), а также напитки, полученные смешением спирта с другими веществами: настойки, ликеры, водку и коньяк.</w:t>
      </w:r>
    </w:p>
    <w:p>
      <w:pPr>
        <w:pStyle w:val="Heading4"/>
        <w:rPr>
          <w:rFonts w:eastAsia="MS Mincho;ＭＳ 明朝"/>
        </w:rPr>
      </w:pPr>
      <w:r>
        <w:rPr>
          <w:rFonts w:eastAsia="MS Mincho;ＭＳ 明朝"/>
        </w:rPr>
        <w:t>О натуральных вине и пиве</w:t>
      </w:r>
    </w:p>
    <w:p>
      <w:pPr>
        <w:pStyle w:val="Normal"/>
        <w:rPr>
          <w:rFonts w:eastAsia="MS Mincho;ＭＳ 明朝"/>
        </w:rPr>
      </w:pPr>
      <w:r>
        <w:rPr>
          <w:rFonts w:eastAsia="MS Mincho;ＭＳ 明朝"/>
        </w:rPr>
        <w:t xml:space="preserve">О высококачественных сортах вин, пива, а также лекарствах, содержащих алкоголь, разговор особый. В этих жидкостях спирт почти перестает быть ядом. Его токсические свойства значительно уменьшаются, так как он образует комплексы химических соединений с биологически активными веществами, полезными для здоровья. К таким активным биологическим веществам относятся витамины, гормоны, ферменты и прочие вещества. Эти вещества, растворяясь в спирте, присоединяются к нему и нейтрализуют его токсические свойства. Можно сказать, что спирт в этих жидкостях образует насыщенный раствор биологически активных веществ. «Насыщенный» – значит, спирт сам уже не может больше ничего растворять и не оказывает отравляющего действия. </w:t>
      </w:r>
    </w:p>
    <w:p>
      <w:pPr>
        <w:pStyle w:val="Normal"/>
        <w:rPr>
          <w:rFonts w:eastAsia="MS Mincho;ＭＳ 明朝"/>
        </w:rPr>
      </w:pPr>
      <w:r>
        <w:rPr>
          <w:rFonts w:eastAsia="MS Mincho;ＭＳ 明朝"/>
        </w:rPr>
        <w:t>Например, в сухом вине процесс брожения продолжается до тех пор, пока почти все (то есть «до суха») питательные вещества не будут переработаны дрожжевыми бактериями в спирт. Остается только часть питательных веществ, которые, образовав со спиртом комплексы химических соединений, не могут быть употреблены бактериями. Питательных веществ, не связанных со спиртом, не остается, и бактерии в своем большинстве умирают. Обычно при этом достигается крепость вина в 9-11 градусов. В натуральное столовое вино добавлять спирт не допускается.</w:t>
      </w:r>
    </w:p>
    <w:p>
      <w:pPr>
        <w:pStyle w:val="Normal"/>
        <w:rPr/>
      </w:pPr>
      <w:r>
        <w:rPr>
          <w:rFonts w:eastAsia="MS Mincho;ＭＳ 明朝"/>
        </w:rPr>
        <w:t>Кстати надо отметить, что уже из факта смерти дрожжевых бактерий видно, что сам спирт никак не может считаться пищевым продуктом. Дрожжевые бактерии (так же, как и гнилостные) могут употреблять в пищу практически всё, из чего состоят пищевые продукты. Но спирт и все вещества, растворенные в спирте, бактерии употреблять не могут. Спирт является продуктом жизнедеятельности дрожжевых бактерий. Люди обычно продукты своей жизнедеятельности сливают в канализацию. А вот бактериям приходится выделять продукты своей жизнедеятельности прямо в тот сосуд, где они живут. На определенном этапе (не более 16 градусов) они погибают в таких жутко антисанитарных условиях.</w:t>
      </w:r>
    </w:p>
    <w:p>
      <w:pPr>
        <w:pStyle w:val="Normal"/>
        <w:rPr/>
      </w:pPr>
      <w:r>
        <w:rPr>
          <w:rFonts w:eastAsia="MS Mincho;ＭＳ 明朝"/>
        </w:rPr>
        <w:t>В полусухих и полусладких винах бактерии могут искусственно убиваться, и уже б</w:t>
      </w:r>
      <w:r>
        <w:rPr>
          <w:rFonts w:eastAsia="MS Mincho;ＭＳ 明朝"/>
          <w:b/>
          <w:bCs/>
          <w:i/>
          <w:iCs/>
        </w:rPr>
        <w:t>о</w:t>
      </w:r>
      <w:r>
        <w:rPr>
          <w:rFonts w:eastAsia="MS Mincho;ＭＳ 明朝"/>
        </w:rPr>
        <w:t>льшая, чем в сухом вине, часть сахара и других питательных веществ остается в таких винах.</w:t>
      </w:r>
    </w:p>
    <w:p>
      <w:pPr>
        <w:pStyle w:val="Normal"/>
        <w:rPr/>
      </w:pPr>
      <w:r>
        <w:rPr>
          <w:rFonts w:eastAsia="MS Mincho;ＭＳ 明朝"/>
        </w:rPr>
        <w:t>Несколько слов о натуральном пиве. Пиво по своему происхождению является напитком, приготовленном на отваре проращенных зерен, благодаря чему он насыщен биологически активными веществами, а в добавок к тому и живыми дрожжевыми культурами. Количество спирта в натуральном пиве очень не большое – около 3–4 градусов. Живые дрожжевые культуры не позволяют хранить настоящее пиво более двух-трех дней, точно так же, как и настоящий квас. В зависимости от того, какие растения использовались при приготовлении пива, оно может приобретать и различные свойства, в том числе и полезные.</w:t>
      </w:r>
    </w:p>
    <w:p>
      <w:pPr>
        <w:pStyle w:val="Normal"/>
        <w:rPr/>
      </w:pPr>
      <w:r>
        <w:rPr>
          <w:rFonts w:eastAsia="MS Mincho;ＭＳ 明朝"/>
        </w:rPr>
        <w:t>Итак, в натуральных винах и пиве содержится немало полезных веществ. Казалось бы, все просто: раз полезно – пей, сколько хочешь, и все дела! Однако, обратите внимание на тот факт, что на упаковках витаминов, лекарств указывается доза их употребления. Вы этого не увидите на пивных, винных этикетках, так как высококачественные сорта вин, пива и других алкогольных напитков продают не в аптеках, а в гастрономах. Хотя и здесь уместно старинное правило медицины: «Все есть яд и все есть лекарство, и только доза делает его тем или другим».</w:t>
      </w:r>
    </w:p>
    <w:p>
      <w:pPr>
        <w:pStyle w:val="Normal"/>
        <w:rPr>
          <w:rFonts w:eastAsia="MS Mincho;ＭＳ 明朝"/>
        </w:rPr>
      </w:pPr>
      <w:r>
        <w:rPr>
          <w:rFonts w:eastAsia="MS Mincho;ＭＳ 明朝"/>
        </w:rPr>
        <w:t>Если вместо положенной одной витаминки употребить целый флакон и больше, то наступит передозировка, то есть отравление. Сходное отравление будет и при передозировке вина и пива. Отравление наступает не только от спирта (его действие в них сильно ослаблено), но и от питательных веществ, растворенных в винном спирте. Благодаря тому, что они растворены в спирте, они легко проникают организм. Установить различия между алкогольным опьянением и другими видами отравлений очень и очень трудно. Этому долгое время учатся врачи.</w:t>
      </w:r>
    </w:p>
    <w:p>
      <w:pPr>
        <w:pStyle w:val="Normal"/>
        <w:rPr>
          <w:rFonts w:eastAsia="MS Mincho;ＭＳ 明朝"/>
        </w:rPr>
      </w:pPr>
      <w:r>
        <w:rPr>
          <w:rFonts w:eastAsia="MS Mincho;ＭＳ 明朝"/>
        </w:rPr>
        <w:t>Вопрос о безвредности натуральных вина и пива сразу поднимает другой вопрос – о дозировке. Например, возьмем чай или кофе. Если заварить чай, налить себе немного заварки, разбавить водой, то получится тонизирующий напиток, в котором содержится много биологически активных веществ. Но если дозу этих веществ увеличить и выпить чистой заварки, то действие на организм будет совершенно другим. Человек получит отравление. Недаром некоторые алкоголики вместо алкоголя для опохмелки могут выпить очень крепкого чая и получат примерно такое же воздействие (в основном отравляющее) на организм, что и стопка водки. То же самое будет, если вместо одной ложки кофе в чашку насыпать две-три ложки и заварить их.</w:t>
      </w:r>
    </w:p>
    <w:p>
      <w:pPr>
        <w:pStyle w:val="Normal"/>
        <w:rPr/>
      </w:pPr>
      <w:r>
        <w:rPr>
          <w:rFonts w:eastAsia="MS Mincho;ＭＳ 明朝"/>
        </w:rPr>
        <w:t>Например, в квасе содержится около 0,5% спирта и очень много разных биологических веществ, обезвреживающих его. Чтобы отравиться квасом, взрослому человеку нужно за один раз выпить целое ведро. Но так квас никто не пьет. В пиве содержится почти в десять раз больше спирта, чем в квасе. Но и во столько же раз больше имеется биологически активных веществ. Поэтому отравление наступает от бутылки выпитого пива в такой же степени, как и от употребления одного ведра кваса, выпитого за раз.</w:t>
      </w:r>
    </w:p>
    <w:p>
      <w:pPr>
        <w:pStyle w:val="Normal"/>
        <w:rPr>
          <w:rFonts w:eastAsia="MS Mincho;ＭＳ 明朝"/>
        </w:rPr>
      </w:pPr>
      <w:r>
        <w:rPr>
          <w:rFonts w:eastAsia="MS Mincho;ＭＳ 明朝"/>
        </w:rPr>
        <w:t>Еще больше спирта и биологически активных веществ имеется в винах высокого качества. Поэтому вероятность передозировки этими соединениями возрастает во столько раз, во сколько раз больше содержится алкоголя и биологически активных веществ в вине, чем в квасе. Чтобы подчеркнуть, что у злоупотребляющих вином наступает отравление от передозировки веществами типа витаминов, а не от спирта, некоторые врачи говорят о «пивных и винных болезнях» и даже психозах.</w:t>
      </w:r>
    </w:p>
    <w:p>
      <w:pPr>
        <w:pStyle w:val="Normal"/>
        <w:rPr>
          <w:rFonts w:eastAsia="MS Mincho;ＭＳ 明朝"/>
        </w:rPr>
      </w:pPr>
      <w:r>
        <w:rPr>
          <w:rFonts w:eastAsia="MS Mincho;ＭＳ 明朝"/>
        </w:rPr>
        <w:t>Многие оправдывают свое пьянство тем, что в вине и пиве содержатся полезные вещества. И, действительно, если вы прочитаете сведения о полезных свойствах пива и о том, как раньше его могли рекомендовать в качестве лекарственного средства, то это вполне может быть правдой, поскольку пиво можно отчасти сравнить с отваром тех растений, которые использовались при его приготовлении. Но любой отвар лекарственных трав не пьют по пол-литра за один раз, а обычно около одного стакана в день (по 1/3 стакана три раза в день). Стаканами пить можно только квас, в котором концентрация всех веществ (в том числе и спирта) в 10 раз меньше, чем в пиве. В вине примерно в три-четыре раза концентрация веществ больше, чем в натуральном пиве, соответственно и доза должна быть в три-четыре раза меньше.</w:t>
      </w:r>
    </w:p>
    <w:p>
      <w:pPr>
        <w:pStyle w:val="Normal"/>
        <w:rPr>
          <w:rFonts w:eastAsia="MS Mincho;ＭＳ 明朝"/>
        </w:rPr>
      </w:pPr>
      <w:r>
        <w:rPr>
          <w:rFonts w:eastAsia="MS Mincho;ＭＳ 明朝"/>
        </w:rPr>
        <w:t>Теперь давайте коснемся вопроса о безопасной дозе вина и пива. Я не хочу давать никаких точных цифр, поскольку все зависит от организма человека, а дам лишь примерный ориентир. Вино по своей концентрации питательных веществ сравнимо с крепким кофе, с очень крепко заваренным чаем или вдвое-втрое разбавленным лимонным соком. Сколько я могу выпить крепкого кофе? Не больше одной кофейной чашечки. Сколько лимонного сока я выжму в стакан чая? Примерно 10 грамм на один стакан. А если выжать себе весь лимон (40–60 грамм сока) и, не разбавляя, выпить его? Не у всех желудок выдержит такой удар.</w:t>
      </w:r>
    </w:p>
    <w:p>
      <w:pPr>
        <w:pStyle w:val="Normal"/>
        <w:rPr>
          <w:rFonts w:eastAsia="MS Mincho;ＭＳ 明朝"/>
        </w:rPr>
      </w:pPr>
      <w:r>
        <w:rPr>
          <w:rFonts w:eastAsia="MS Mincho;ＭＳ 明朝"/>
        </w:rPr>
        <w:t>И еще один ориентир. Если человек, выпив высококачественного вина, почувствовал легкое опьянение, то он должен тотчас прекратить дальнейшее употребление вина, запомнить количество выпитого и в следующий раз не превышать дозы в два–три раза меньшей, чем та, что вызвала опьянение.</w:t>
      </w:r>
    </w:p>
    <w:p>
      <w:pPr>
        <w:pStyle w:val="Normal"/>
        <w:rPr>
          <w:rFonts w:eastAsia="MS Mincho;ＭＳ 明朝"/>
        </w:rPr>
      </w:pPr>
      <w:r>
        <w:rPr>
          <w:rFonts w:eastAsia="MS Mincho;ＭＳ 明朝"/>
        </w:rPr>
        <w:t xml:space="preserve">Сколько бы вам ни говорили о том, что натуральное вино и пиво могут быть полезными, надо помнить, что они лишь </w:t>
      </w:r>
      <w:r>
        <w:rPr>
          <w:rFonts w:eastAsia="MS Mincho;ＭＳ 明朝"/>
          <w:b/>
          <w:bCs/>
        </w:rPr>
        <w:t>могут</w:t>
      </w:r>
      <w:r>
        <w:rPr>
          <w:rFonts w:eastAsia="MS Mincho;ＭＳ 明朝"/>
        </w:rPr>
        <w:t xml:space="preserve"> быть полезными, но не обязательно они </w:t>
      </w:r>
      <w:r>
        <w:rPr>
          <w:rFonts w:eastAsia="MS Mincho;ＭＳ 明朝"/>
          <w:b/>
          <w:bCs/>
        </w:rPr>
        <w:t>должны</w:t>
      </w:r>
      <w:r>
        <w:rPr>
          <w:rFonts w:eastAsia="MS Mincho;ＭＳ 明朝"/>
        </w:rPr>
        <w:t xml:space="preserve"> быть полезны всегда и всем. Любые даже самые полезные лекарственные травы, биологически активные добавки и прочие вещества могут иметь противопоказания. Все они могут вызывать отравление при передозировке или вредно влиять на организм. Вино и пиво содержат биологически активные вещества. Но сама формулировка – «биологически активные вещества» – говорит лишь об активности этих веществ, о их способности воздействовать на организм, а не о безусловной полезности. То, что полезно одному, будет вредно другому, то, что полезно в одних дозах, будет вредно в других.</w:t>
      </w:r>
    </w:p>
    <w:p>
      <w:pPr>
        <w:pStyle w:val="Normal"/>
        <w:rPr>
          <w:rFonts w:eastAsia="MS Mincho;ＭＳ 明朝"/>
        </w:rPr>
      </w:pPr>
      <w:r>
        <w:rPr>
          <w:rFonts w:eastAsia="MS Mincho;ＭＳ 明朝"/>
        </w:rPr>
        <w:t>Например, горькие вещества пива, наряду с другими веществами хмеля, относятся к категории психоактивных соединений. Они оказывают седативное (успокоительное) и снотворное действие. В больших дозах эти вещества могут вызывать галлюцинации (проще говоря: бред). В медицинской практике седативные средства выписывают с крайней осторожностью, поскольку они влияют на работу нервной системы. В небольших количествах седативное средство притормаживает некоторые нервные процессы. Но одно дело, когда быстро едущая машина притормаживает, и совсем другое, если водитель на большой скорости ударит по тормозам. Контроль над машиной мгновенно потеряется. Выпитая бутылка оказывает, как правило, именно такой тормозящий удар по нервной системе, что, вместо успокоения, у пивного алкоголика «сносит крышу». Недаром пиво считается одним из самых агрессивных алкогольных напитков, провоцирующих массовые драки и побои.</w:t>
      </w:r>
    </w:p>
    <w:p>
      <w:pPr>
        <w:pStyle w:val="Normal"/>
        <w:rPr/>
      </w:pPr>
      <w:r>
        <w:rPr>
          <w:rFonts w:eastAsia="MS Mincho;ＭＳ 明朝"/>
        </w:rPr>
        <w:t xml:space="preserve">Воздействие пива и биологически активных веществ может оказываться на все органы. Известно понятие «пивного сердца», поскольку у любителей пива провисает сердце, оно становится дряблым и плохо качает кровь. </w:t>
      </w:r>
    </w:p>
    <w:p>
      <w:pPr>
        <w:pStyle w:val="Normal"/>
        <w:rPr/>
      </w:pPr>
      <w:r>
        <w:rPr/>
        <w:t xml:space="preserve">В пиве содержаться женские гормоны растительного происхождения – фитоэстрогены, вызывающие изменения в организме. У мужчин при систематическом употреблении пива подавляется выработка мужского полового гормона тестостерона. У пьющих пиво мужчин разрастаются грудные железы, из которых начинает выделяться молозиво, становится шире таз, растет живот. Первый рейхсканцлер Германии Бисмарк дал следующее определение пивному алкоголизму: «От пива делаются ленивыми, глупыми и бессильными» (под термином «бессильными» имелась в виду импотенция). У женщин, употребляющих пиво, пропорционально выпитому пиву возрастает вероятность заболеть раком молочной железы, а если это кормящая мать, то у ребенка возможны эпилептические судороги, а со временем может возникнуть эпилепсия. </w:t>
      </w:r>
    </w:p>
    <w:p>
      <w:pPr>
        <w:pStyle w:val="Heading4"/>
        <w:rPr>
          <w:rFonts w:eastAsia="MS Mincho;ＭＳ 明朝"/>
        </w:rPr>
      </w:pPr>
      <w:r>
        <w:rPr>
          <w:rFonts w:eastAsia="MS Mincho;ＭＳ 明朝"/>
        </w:rPr>
        <w:t>Ненатуральные спиртные напитки</w:t>
      </w:r>
    </w:p>
    <w:p>
      <w:pPr>
        <w:pStyle w:val="Normal"/>
        <w:rPr>
          <w:rFonts w:eastAsia="MS Mincho;ＭＳ 明朝"/>
        </w:rPr>
      </w:pPr>
      <w:r>
        <w:rPr>
          <w:rFonts w:eastAsia="MS Mincho;ＭＳ 明朝"/>
        </w:rPr>
        <w:t xml:space="preserve">Выше мы говорили о натуральных вине и пиве. Теперь коснемся ненатуральных алкогольных напитков. Если употребление натурального вина и пива в небольших количествах еще как-то может быть оправдано их свойствами, то этого никак нельзя сказать о других продуктах алкогольной промышленности. </w:t>
      </w:r>
    </w:p>
    <w:p>
      <w:pPr>
        <w:pStyle w:val="Normal"/>
        <w:rPr/>
      </w:pPr>
      <w:r>
        <w:rPr>
          <w:rFonts w:eastAsia="MS Mincho;ＭＳ 明朝"/>
        </w:rPr>
        <w:t xml:space="preserve">Вновь повторю, что отравляющее действие спирта в натуральных вине и пиве ослаблено. Действие спирта в натуральных высококачественных винах и пиве можно показать на примере лимонной кислоты. Сама по себе лимонная кислота в чистом виде, как и все кислоты в чистом виде, – яд. Таким же ядом является уксусная кислота в чистом виде или в виде эссенции. Но в лимоне эта кислота выполняет определенную роль, она растворяет питательные вещества и тем самым участвует в обмене веществ. Поэтому лимонный сок – очень ценный питательный продукт, содержащий много биологически активных веществ. </w:t>
      </w:r>
    </w:p>
    <w:p>
      <w:pPr>
        <w:pStyle w:val="Normal"/>
        <w:rPr/>
      </w:pPr>
      <w:r>
        <w:rPr>
          <w:rFonts w:eastAsia="MS Mincho;ＭＳ 明朝"/>
        </w:rPr>
        <w:t xml:space="preserve">Но лимонный сок и раствор лимонной кислоты в такой же концентрации, что и в лимонном соке, – это совершенно различные по своему воздействию на организм вещества. После учебы в институте и питания по различным студенческим и рабочим столовым у меня возникли проблемы с желудком. Поэтому у меня любые конфета, торт, кекс или полунатуральный сок даже с небольшим содержанием лимонной кислоты сразу же раздражают желудок и вызывают изжогу. И в тоже время мы часто пьем дома в качестве прохладительного напитка своеобразный «лимонад»: один лимон выжимается на литр воды и добавляется немного сахара. Никакой изжоги подобный напиток не вызывает, хотя содержит достаточно много лимонной кислоты. Не раздражает желудок и чай с лимоном. </w:t>
      </w:r>
    </w:p>
    <w:p>
      <w:pPr>
        <w:pStyle w:val="Normal"/>
        <w:rPr>
          <w:rFonts w:eastAsia="MS Mincho;ＭＳ 明朝"/>
        </w:rPr>
      </w:pPr>
      <w:r>
        <w:rPr>
          <w:rFonts w:eastAsia="MS Mincho;ＭＳ 明朝"/>
        </w:rPr>
        <w:t xml:space="preserve">Сравнение лимонного сока и лимонной кислоты может помочь нам правильно оценить и различие между натуральными и ненатуральными продуктами. </w:t>
      </w:r>
    </w:p>
    <w:p>
      <w:pPr>
        <w:pStyle w:val="Normal"/>
        <w:rPr>
          <w:rFonts w:eastAsia="MS Mincho;ＭＳ 明朝"/>
        </w:rPr>
      </w:pPr>
      <w:r>
        <w:rPr>
          <w:rFonts w:eastAsia="MS Mincho;ＭＳ 明朝"/>
        </w:rPr>
        <w:t xml:space="preserve">Практически все, что говорилось выше о натуральных алкогольных напитках и их полезных или хотя бы безвредных свойствах, никакого отношения к тому, что продается в наших магазинах, не имеет. Апельсиновый сок – это то, что вы только что выжали из апельсина, а не то, что продается в пакетах. Квас – это то, что вы сами сделали своими руками. Заметьте, что квас до сих пор не продается в бутылках, потому что такого кваса не может быть вообще. То, что сейчас разливается в бутылки для продажи под видом кваса, квасом не является. Это просто газированный напиток с вкусом кваса. Квас может продаваться только в бочках, и то, если процесс его приготовления закончился утром, чтобы днем он поступил в продажу. И выпить его лучше в тот же или на следующий день, потому, что через два дня он испортится даже в холодильнике. Также не существует бутылочного или баночного пива. Напиток, который, продается под видом пива, лишь отдаленно напоминает натуральное пиво. Трудно поверить и в существование натурального бочечного пива, приготовленного где-нибудь в Санкт-Питербурге или в Германии, но продаваемого в Москве. То, что продается в магазинах под видом натурального пива, является обычным вредным для здоровья спиртным напитком, полученным на основе пива. В лучшем случае в современное пиво в процессе приготовления для поднятия крепости добавляются особые ферменты и мальтозная патока, что уже меняет его естественный состав, а часто лишь просто добавляется спирт и различные ароматические добавки. Любое пиво консервируют, и от его биологически активных веществ (еще и не всегда полезных) остается только малая доля, зато в большом количестве находится алкоголь. Пиво с крепостью более 3–4 градусов не может считаться натуральным. </w:t>
      </w:r>
    </w:p>
    <w:p>
      <w:pPr>
        <w:pStyle w:val="Normal"/>
        <w:rPr>
          <w:rFonts w:eastAsia="MS Mincho;ＭＳ 明朝"/>
        </w:rPr>
      </w:pPr>
      <w:r>
        <w:rPr>
          <w:rFonts w:eastAsia="MS Mincho;ＭＳ 明朝"/>
        </w:rPr>
        <w:t xml:space="preserve">Подобное же можно сказать и о винах. Мне как священнику приходится выбирать вино для богослужения и могу точно сказать, что почти все вина, продаваемые в обычных магазинах, – это смесь вина с водой, спиртом, красителями и ароматизаторами. Все отравляющие свойства спирта в таких винах и пиве полностью сохраняются, да еще и могут усугубляться благодаря «химии», которою напичкали эти напитки. Настоящее натуральное вино может иногда продаваться в элитных магазинах, в которые ведутся поставки особых сортов вин с некоторых винных заводов. Но эти вина стоят в несколько раз дороже, чем обычные винные напитки в обычных магазинах. </w:t>
      </w:r>
    </w:p>
    <w:p>
      <w:pPr>
        <w:pStyle w:val="Normal"/>
        <w:rPr>
          <w:rFonts w:eastAsia="MS Mincho;ＭＳ 明朝"/>
        </w:rPr>
      </w:pPr>
      <w:r>
        <w:rPr>
          <w:rFonts w:eastAsia="MS Mincho;ＭＳ 明朝"/>
        </w:rPr>
        <w:t>Теперь несколько слов о крепленых винах. В крепленых даже высококачественных винах отравляющее действие спирта не может быть полностью нейтрализовано теми веществами, что присутствуют в нем. Например, портвейн возник в Голландии как дешевое портовое вино для матросов, которые только что сошли с корабля. У них под ногами твердая земля, а им привычно, чтобы их качало на волнах. Вот они выпили дешевого вина, которое вскоре ударило в голову по вестибулярному аппарату, и они спокойно идут, привычно покачиваясь по улицам портового города. Главное предназначение этих вин заключено в получении алкогольного опьянения.</w:t>
      </w:r>
    </w:p>
    <w:p>
      <w:pPr>
        <w:pStyle w:val="Normal"/>
        <w:rPr>
          <w:rFonts w:eastAsia="MS Mincho;ＭＳ 明朝"/>
        </w:rPr>
      </w:pPr>
      <w:r>
        <w:rPr>
          <w:rFonts w:eastAsia="MS Mincho;ＭＳ 明朝"/>
        </w:rPr>
        <w:t xml:space="preserve">В магазинах продаются разного рода настойки и ликеры. В спиртовых настойках даже на лекарственных травах или различного рода ягодах и плодах отравляющее действие спирта намного перекрывает возможное полезное действие экстрактов растений. В медицине используются высококонцентрированные настойки, которые обычно разбавляются в воде, и только после этого употребляются. Магазинные настойки из винного отдела употребляются прежде всего ради алкоголя, который лишь немного смягчается разного рода ягодами и плодами. </w:t>
      </w:r>
    </w:p>
    <w:p>
      <w:pPr>
        <w:pStyle w:val="Normal"/>
        <w:rPr>
          <w:rFonts w:eastAsia="MS Mincho;ＭＳ 明朝"/>
        </w:rPr>
      </w:pPr>
      <w:r>
        <w:rPr>
          <w:rFonts w:eastAsia="MS Mincho;ＭＳ 明朝"/>
        </w:rPr>
        <w:t>Для добавления в чай, кофе и другие напитки могут использоваться различного рода бальзамы и коньяки, но дозы этих напитков при этом минимальные, тем более, что спирт легко выветривается из горячих напитков, оставляя полезные вещества в чае или кофе. Употребление этих спиртных напитков в чистом виде оправдать очень трудно (кроме случаев, описанных при разговоре о рефлекторном действии, но там речь идет о микроскопических дозах).</w:t>
      </w:r>
    </w:p>
    <w:p>
      <w:pPr>
        <w:pStyle w:val="Normal"/>
        <w:rPr>
          <w:rFonts w:eastAsia="MS Mincho;ＭＳ 明朝"/>
        </w:rPr>
      </w:pPr>
      <w:r>
        <w:rPr>
          <w:rFonts w:eastAsia="MS Mincho;ＭＳ 明朝"/>
        </w:rPr>
      </w:r>
    </w:p>
    <w:p>
      <w:pPr>
        <w:pStyle w:val="Normal"/>
        <w:rPr/>
      </w:pPr>
      <w:r>
        <w:rPr>
          <w:rFonts w:eastAsia="MS Mincho;ＭＳ 明朝"/>
        </w:rPr>
        <w:t>Вывод из вышесказанного может быть только следующий. О безвредном и, может быть, полезном употреблении алкогольных напитков можно говорить только при соблюдении двух условий:</w:t>
      </w:r>
    </w:p>
    <w:p>
      <w:pPr>
        <w:pStyle w:val="Normal"/>
        <w:rPr/>
      </w:pPr>
      <w:r>
        <w:rPr>
          <w:rFonts w:eastAsia="MS Mincho;ＭＳ 明朝"/>
        </w:rPr>
        <w:t>Во-первых, употребляется только высококачественное столовое вино или натуральное свежесваренное пиво.</w:t>
      </w:r>
    </w:p>
    <w:p>
      <w:pPr>
        <w:pStyle w:val="Normal"/>
        <w:rPr>
          <w:rFonts w:eastAsia="MS Mincho;ＭＳ 明朝"/>
        </w:rPr>
      </w:pPr>
      <w:r>
        <w:rPr>
          <w:rFonts w:eastAsia="MS Mincho;ＭＳ 明朝"/>
        </w:rPr>
        <w:t>Во-вторых, доза употребления должна быть крайне умеренная, не вызывающая даже малейшего опьянения (по сути отравления).</w:t>
      </w:r>
    </w:p>
    <w:p>
      <w:pPr>
        <w:pStyle w:val="Normal"/>
        <w:rPr>
          <w:rFonts w:eastAsia="MS Mincho;ＭＳ 明朝"/>
        </w:rPr>
      </w:pPr>
      <w:r>
        <w:rPr>
          <w:rFonts w:eastAsia="MS Mincho;ＭＳ 明朝"/>
        </w:rPr>
        <w:t>Все остальные варианты употребления спиртных напитков являются вредными и могут приводить к алкоголизму.</w:t>
      </w:r>
    </w:p>
    <w:p>
      <w:pPr>
        <w:pStyle w:val="Heading3"/>
        <w:rPr/>
      </w:pPr>
      <w:r>
        <w:rPr/>
        <w:t>Еще немного о пиве</w:t>
      </w:r>
    </w:p>
    <w:p>
      <w:pPr>
        <w:pStyle w:val="Normal"/>
        <w:rPr/>
      </w:pPr>
      <w:r>
        <w:rPr/>
        <w:t xml:space="preserve">Как правило, пивной </w:t>
      </w:r>
      <w:hyperlink r:id="rId3">
        <w:r>
          <w:rPr>
            <w:rStyle w:val="InternetLink"/>
          </w:rPr>
          <w:t>алкоголизм</w:t>
        </w:r>
      </w:hyperlink>
      <w:r>
        <w:rPr/>
        <w:t xml:space="preserve"> создает определенный стереотип жизни, наполненный ритуалами и привычными действиями. В этом отношении употребление пива можно сравнить с курением: пивному алкоголику так же тяжело отказаться от привычной бутылки, как и курильщику отказаться от сигареты. </w:t>
      </w:r>
    </w:p>
    <w:p>
      <w:pPr>
        <w:pStyle w:val="Normal"/>
        <w:rPr/>
      </w:pPr>
      <w:r>
        <w:rPr/>
        <w:t xml:space="preserve">По выражению главного государственного санитарного врача Российской Федерации Геннадия Онищенко, «не СПИД, не туберкулез погубят Россию, а пивной алкоголизм среди юного поколения». Такое мнение вызвано тем, что пивная алкоголизация создает в обществе ложное впечатление благополучия. Пиво в общественном мнении – почти не алкоголь. Потребность выпить пива не вызывает такую тревогу у человека, как потребность в водке. Для пивного алкоголизма очень характерна, так называемая, анозогнозия, то есть отрицание заболевания и отсутствие критики к своему состоянию. </w:t>
      </w:r>
    </w:p>
    <w:p>
      <w:pPr>
        <w:pStyle w:val="Normal"/>
        <w:rPr/>
      </w:pPr>
      <w:r>
        <w:rPr/>
        <w:t xml:space="preserve">Пивной алкоголизм развивается более вкрадчиво, коварно, чем водочный. Поскольку водка противна на вкус и ее не могут употреблять без закуски даже самые заядлые алкоголики, то желание выпить водки однозначно указывает на алкоголизм. Пивной же алкоголизм люди пытаются прикрыть словами о чудесном и неподражаемом вкусе любимых сортов пива. Важна также доступность и легкость употребления пива. Нет необходимости в накрытых столах, не нужен, хотя бы формальный, повод для выпивки, пить можно одному, можно в компании, можно дома, можно на улице, можно сидя, а можно на ходу и т. д. </w:t>
      </w:r>
    </w:p>
    <w:p>
      <w:pPr>
        <w:pStyle w:val="Normal"/>
        <w:rPr/>
      </w:pPr>
      <w:r>
        <w:rPr/>
        <w:t xml:space="preserve">Врачи утверждают: пивной алкоголизм формируется даже быстрее водочного и труднее поддается лечению. Поскольку пиво – это пенящийся напиток, то он всасывается в кровь быстрее, чем водка или вино. И если при употреблении водки пик опьянения наступает минут через 40, то для любителей пива это время сокращается до 10–15 минут. </w:t>
      </w:r>
    </w:p>
    <w:p>
      <w:pPr>
        <w:pStyle w:val="Normal"/>
        <w:rPr/>
      </w:pPr>
      <w:r>
        <w:rPr/>
        <w:t xml:space="preserve">На самом деле современное пиво вовсе не слабоалкогольный напиток. Производители пива, рекламируя свой товар, конечно, стремятся увеличить приток покупателей поддержкой мнения, что пиво не алкогольный, а слабоалкогольный, якобы безвредный напиток. И это несмотря на то, что за последние годы содержание алкоголя в пиве достигает в некоторых сортах 12% (т. 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 Более крепкие сорта пива были редкостью. А в современной пол-литровой бутылке «Балтики-9» содержится столько же спирта, сколько находится в ста граммах водки. </w:t>
      </w:r>
    </w:p>
    <w:p>
      <w:pPr>
        <w:pStyle w:val="Normal"/>
        <w:rPr/>
      </w:pPr>
      <w:r>
        <w:rPr/>
        <w:t>Согласно современным исследованиям, пиво – это первый для человека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есмотря на содержание седативных веществ, которые попали в пиво из хмеля,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распитий драками, убийствами, изнасилованиями и грабежами. Примером могут служить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w:t>
      </w:r>
    </w:p>
    <w:p>
      <w:pPr>
        <w:pStyle w:val="Normal"/>
        <w:rPr/>
      </w:pPr>
      <w:r>
        <w:rPr/>
        <w:t>В обществе активно поддерживается миф об отечественном производителе пива. Принято считать, что производство пива и торговля им пополняют бюджет государства. Исходя из этого, потребитель пива – это истинный патриот России, помогающий отечественному производителю.</w:t>
      </w:r>
    </w:p>
    <w:p>
      <w:pPr>
        <w:pStyle w:val="Normal"/>
        <w:rPr/>
      </w:pPr>
      <w:r>
        <w:rPr/>
        <w:t xml:space="preserve">В настоящее время в РФ существует около 300 пивоваренных заводов. Абсолютное их большинство принадлежит иностранному капиталу. Например, доходы от пива «Невское» (пивзавод «Вена») уходят в Данию, пива «Холстен» – в Германию, «Миллер» – в Америку, «Старый мельник» – в Турцию, «Бочкарев» – в Испанию, «Золотая Бочка» – в Южную Африку. Прибыль от пива концерна «Балтика», а также от пива ОА «Пикра», уходит в Скандинавию. Например, компания Sun Interbrew Ltd, которая является совместным предприятием индийской компании Sun и бельгийской Interbrew, основана в 1999 году и является одной из крупнейших пивоваренных компаний в России. Компания производит в России пиво под марками «Стелла Артуа», «Бекс», «Старопрамен», «Клинское», «Сибирская корона» и «Толстяк». </w:t>
      </w:r>
    </w:p>
    <w:p>
      <w:pPr>
        <w:pStyle w:val="Normal"/>
        <w:rPr/>
      </w:pPr>
      <w:r>
        <w:rPr/>
        <w:t>Следовательно, поклонники пива поддерживают не отечественного, а иностранного производителя, что не соответствует понятию «патриотизм».</w:t>
      </w:r>
    </w:p>
    <w:p>
      <w:pPr>
        <w:pStyle w:val="Heading2"/>
        <w:rPr/>
      </w:pPr>
      <w:r>
        <w:rPr/>
        <w:t>Беседа 6</w:t>
      </w:r>
    </w:p>
    <w:p>
      <w:pPr>
        <w:pStyle w:val="Heading2"/>
        <w:rPr/>
      </w:pPr>
      <w:r>
        <w:rPr/>
        <w:t>Природа наркомании</w:t>
      </w:r>
    </w:p>
    <w:p>
      <w:pPr>
        <w:pStyle w:val="Normal"/>
        <w:rPr/>
      </w:pPr>
      <w:r>
        <w:rPr/>
        <w:t>Впервые более-менее серьезно с темой наркомании я познакомился, когда мне о ней поведал один бывший наркоман. Этот человек выражал сожаление, что ни одна книга о наркомании не говорит настоящую правду о наркотиках. Я был удивлен, ведь столько книг имеется на эту тему, особенно западных авторов, которые раньше нас встретились с наркоманией и должны были накопить опыт по борьбе с ней. Тогда этот человек начал мне рассказывать о том, что он знал о наркомании. Основные мысли этого рассказа я постараюсь передать и вам.</w:t>
      </w:r>
    </w:p>
    <w:p>
      <w:pPr>
        <w:pStyle w:val="Heading4"/>
        <w:rPr/>
      </w:pPr>
      <w:r>
        <w:rPr/>
        <w:t>Мысль 1-я: наркоману нужен учитель</w:t>
      </w:r>
    </w:p>
    <w:p>
      <w:pPr>
        <w:pStyle w:val="Normal"/>
        <w:rPr/>
      </w:pPr>
      <w:r>
        <w:rPr/>
        <w:t xml:space="preserve">Для того, чтобы стать наркоманом, обязательно нужен учитель, который бы научил «ловить кайф». Будущие наркоманы всегда начинают курить «травку» или колоться под чьим-то влиянием, обязательно в компании нескольких или хотя бы одного опытного наркомана. Как правило, тот, кто предлагает наркотик, и является этим учителем. Определенная обстановка, определенный настрой, описание ожидаемых ощущений, живой пример – вот какой урок преподается будущему наркоману. Передача опыта от одного наркомана к другому – необходимое условие распространения наркомании. Без этого никакого «удовольствия» человек не сможет «поймать». </w:t>
      </w:r>
    </w:p>
    <w:p>
      <w:pPr>
        <w:pStyle w:val="Heading4"/>
        <w:rPr/>
      </w:pPr>
      <w:r>
        <w:rPr/>
        <w:t>Мысль 2-я: в наркотике удовольствия нет</w:t>
      </w:r>
    </w:p>
    <w:p>
      <w:pPr>
        <w:pStyle w:val="Normal"/>
        <w:rPr/>
      </w:pPr>
      <w:r>
        <w:rPr/>
        <w:t>В подтверждение и продолжение первой мысли мой знакомый привел пример. Он был биохимиком, и в их институте один из дотошных студентов-биохимиков решил проверить на себе действие наркотика с биохимической точки зрения. Он заперся от других людей и в полном одиночестве стал проводить эксперимент. Он вкалывал себе наркотик и записывал свои ощущения после этого. «Никакого кайфа нет, все вы врете», – говорил он потом знакомым наркоманам. Он трижды вкалывал себе наркотик и не испытал ни малейшего приятного ощущения за весь период действия наркотика.</w:t>
      </w:r>
    </w:p>
    <w:p>
      <w:pPr>
        <w:pStyle w:val="Heading4"/>
        <w:rPr/>
      </w:pPr>
      <w:r>
        <w:rPr/>
        <w:t>Мысль 3-я: эйфория вне наркотика</w:t>
      </w:r>
    </w:p>
    <w:p>
      <w:pPr>
        <w:pStyle w:val="Normal"/>
        <w:rPr/>
      </w:pPr>
      <w:r>
        <w:rPr/>
        <w:t xml:space="preserve">И последняя история. Однажды в институте проходила некая конференция. Вечером мой знакомый с приятелями (тоже уже «балующимися» наркотиками) встречает незнакомого студента, приехавшего для участия в конференции из другого института. Этот незнакомец обратился к ним: «Братцы, помогите, всего ломает, я знаю, что вы биохимики, у вас наверняка какие-нибудь “колеса” (то есть таблетки с наркотическим эффектом) есть». Но у биохимиков было веселое настроение, и они решили подшутить над незнакомцем. Достали обычные слабительные таблетки и дали тому со словами: «Есть у нас очень сильные “колеса”, только у них побочное действие, так что ты далеко от туалета не уходи». (Кстати многие наркотики в силу своей ядовитости действительно вызывают расстройство желудка, поэтому в их словах ничего удивительного не было). На следующее утро этот незнакомец вновь находит их. К их удивлению, вместо проклятий за обман они услышали примерно такие слова благодарности: «Братцы, дайте мне еще вчерашних “колес”. Хоть от туалета не отходил, но вчера такой кайф всю ночь ловил, что уже давно не было». </w:t>
      </w:r>
    </w:p>
    <w:p>
      <w:pPr>
        <w:pStyle w:val="Normal"/>
        <w:rPr/>
      </w:pPr>
      <w:r>
        <w:rPr/>
        <w:t xml:space="preserve">Таким образом, достигать эйфории можно и вовсе без самого наркотика. Входить в состояние транса можно и без химического воздействия наркотика. Видимо, сам наркотик играет лишь роль кнопки, которая запускает в ход определенный психологический механизм. Наркоман входит в определенное психологическое состояние, но процесс этот начинается не с момента приема наркотика, а гораздо раньше. Томительное ожидание наркотика, приготовление наркотика (в большинстве случаев его надо приготовить) – все это уже приводит наркомана в состояние </w:t>
      </w:r>
      <w:r>
        <w:rPr>
          <w:b/>
          <w:bCs/>
        </w:rPr>
        <w:t>ожидания транса</w:t>
      </w:r>
      <w:r>
        <w:rPr/>
        <w:t>. Как влюбленный уже за полчаса до свидания испытывает приятное волнение, эмоциональный подъем, также и наркоман, еще не сделав укол, уже наполовину (!) входит в состояние эйфории. Он словно взведенное и заряженное ружье, остается только нажать пусковой крючок. Укол – это и есть пусковой крючок, после которого наркоман окончательно входит в особое состояние. И вся хитрость в том, что если спусковой крючок будет не наркотиком, психологический механизм все равно сработает. Любой процесс, происходящий в организме, при определенном настрое будет принят за действие наркотика.</w:t>
      </w:r>
    </w:p>
    <w:p>
      <w:pPr>
        <w:pStyle w:val="Normal"/>
        <w:rPr/>
      </w:pPr>
      <w:r>
        <w:rPr/>
        <w:t>Мне после этого рассказа вспоминается случай из фильма «Укрощение строптивого» с участием Адреано Челентано. В деревню приезжает городская девушка и жалуется главному герою (Челентано), что ей здесь скучно. Челентано приглашает ее на танцы в соседнюю деревню, но она отказывается: «Вот, если бы я покурила травку, тогда у меня сразу бы поднялось настроение. Но разве у вас достанешь эту травку?» «Для меня нет ничего невозможного», – говорит главный герой и уезжает куда-то на велосипеде. Через полчаса он привозит ей травку. Только девушка делает первую затяжку, как она сразу становится веселее. Она вскакивает, начинает примерять платья и бурно обсуждать, как они будут танцевать. «Что ты так смотришь на меня?» – «Никогда не думал, что листья цикория могут производить такое действие». Героиня понимает, что ей подсунули вовсе не наркотик, и с кулаками бросается на главного героя.</w:t>
      </w:r>
    </w:p>
    <w:p>
      <w:pPr>
        <w:pStyle w:val="Heading3"/>
        <w:rPr/>
      </w:pPr>
      <w:r>
        <w:rPr/>
        <w:t>Формирование зависимости</w:t>
      </w:r>
    </w:p>
    <w:p>
      <w:pPr>
        <w:pStyle w:val="Normal"/>
        <w:rPr/>
      </w:pPr>
      <w:r>
        <w:rPr/>
        <w:t xml:space="preserve">Путь, который проходит наркоман до появления у него зависимости, довольно долог, и начинается он издалека. Попытаюсь дать некую обобщенную картину этого пути. В нем можно выделить несколько важных этапов. </w:t>
      </w:r>
    </w:p>
    <w:p>
      <w:pPr>
        <w:pStyle w:val="Heading4"/>
        <w:rPr/>
      </w:pPr>
      <w:r>
        <w:rPr/>
        <w:t>1-й этап. Внутренняя неудовлетворенность</w:t>
      </w:r>
    </w:p>
    <w:p>
      <w:pPr>
        <w:pStyle w:val="Normal"/>
        <w:rPr/>
      </w:pPr>
      <w:r>
        <w:rPr/>
        <w:t xml:space="preserve">Прежде чем человек куда-нибудь пойдет, должна возникнуть причина идти туда. Есть русская поговорка: «От добра добра не ищут». Если человек просто услышал о каких-то загадочных свойствах наркотика, которые якобы могут сделать человека счастливым, одного этого мало, чтобы он захотел попробовать. «Да, я слышал, что в Турции люди хорошо отдыхают, но мне и дома не плохо, зачем мне куда-то ехать». Также и с наркотиками. «Да, я слышал, что бывает какой-то там </w:t>
      </w:r>
      <w:r>
        <w:rPr>
          <w:rFonts w:cs="Times New Roman CYR" w:ascii="Times New Roman CYR" w:hAnsi="Times New Roman CYR"/>
        </w:rPr>
        <w:t>“</w:t>
      </w:r>
      <w:r>
        <w:rPr/>
        <w:t xml:space="preserve">кайф”, но мне и так хорошо живется». </w:t>
      </w:r>
    </w:p>
    <w:p>
      <w:pPr>
        <w:pStyle w:val="Normal"/>
        <w:rPr/>
      </w:pPr>
      <w:r>
        <w:rPr/>
        <w:t>Силой, которая тянет человека попробовать что-то новое, является неудовлетворенность человека его нынешним состоянием и окружением. Правда, надо заметить, что человек всегда должен быть несколько неудовлетворен собой и своей жизнью. Бывает неудовлетворенность, когда хочется изменить себя и окружающий мир – это здоровая, можно сказать, «творческая» неудовлетворенность. К наркомании приводит совершенно другое внутреннее состояние человека, когда человек не удовлетворен собой, но не меняет себя, а ищет удовлетворения на стороне, не удовлетворен окружающим миром, но не меняет его, а пытается сменить обстановку или место.</w:t>
      </w:r>
    </w:p>
    <w:p>
      <w:pPr>
        <w:pStyle w:val="Normal"/>
        <w:rPr/>
      </w:pPr>
      <w:r>
        <w:rPr/>
        <w:t>Эту неудовлетворенность человек часто прикрывает какими-нибудь благовидными формами: тягой к путешествиям, тягой к экстремальным видам спорта, желанием менять обстановку или вещи, одежду или какими-либо другими формами. Обычно человек при этом говорит: «Надо же в жизни все испытать», «Иногда же можно расслабиться», «Я всегда люблю новые ощущения». И вот человека постоянно куда-то тянет, он чего-то постоянно ищет, и, наконец, он может набрести и на наркотики. А, может быть, и не набредет на них, а найдет компьютерные игры и погрузится в виртуальный мир, или найдет экстремальный вид спорта, чтобы периодически щекотать себе нервы.</w:t>
      </w:r>
    </w:p>
    <w:p>
      <w:pPr>
        <w:pStyle w:val="Heading4"/>
        <w:rPr/>
      </w:pPr>
      <w:r>
        <w:rPr/>
        <w:t>2-й этап. Запрограммированность</w:t>
      </w:r>
    </w:p>
    <w:p>
      <w:pPr>
        <w:pStyle w:val="Normal"/>
        <w:rPr/>
      </w:pPr>
      <w:r>
        <w:rPr/>
        <w:t>Не всякий человек, внутренне неудовлетворенный собой, но не желающий менять себя, пойдет искать удовлетворение в наркотиках. Чтобы стать наркоманом, человек должен быть уверен, что именно там, в наркотике, он получит некое удовлетворение. Люди в большинстве своем прекрасно понимают своим умом (на уровне сознания) опасность наркотика, но на подсознательном уровне их непреодолимо тянет к наркотику (табаку, пиву, и т. д.). Вот эту тягу на подсознательном уровне и можно назвать наркотической запрограммированностью. Запрограммированность бывает разная. Можно говорить об алкогольной запрограммированности, табачной, или чисто наркотической. Запрограммированностью ее можно назвать, поскольку она формируется в человеке с детства окружающими – близкие своим образом жизни и образом мысли программируют своих детей. В чем выражается запрограммированность, будет подробнее рассказано чуть ниже, а здесь кратко опишем суть запрограммированности. Она состоит в том, что человек живет с твердой уверенностью, что для него всегда существует некая лазейка, куда можно скрыться и уйти от навалившихся проблем, что так живут все, поэтому, как только «прижмет», можно будет ей воспользоваться. А жизнь наша такова, что обязательно проблемы навалятся и когда-нибудь «прижмет».</w:t>
      </w:r>
    </w:p>
    <w:p>
      <w:pPr>
        <w:pStyle w:val="Heading4"/>
        <w:rPr/>
      </w:pPr>
      <w:r>
        <w:rPr/>
        <w:t>3-й этап. Проба, мнимый кайф</w:t>
      </w:r>
    </w:p>
    <w:p>
      <w:pPr>
        <w:pStyle w:val="Normal"/>
        <w:rPr/>
      </w:pPr>
      <w:r>
        <w:rPr/>
        <w:t xml:space="preserve">Человек пробует наркотик. Благодаря наркотической запрограммированности, благодаря обучающим действиям наркомана-наставника состояние отравления и изменения в сознании начинающий наркоман воспринимает положительно. Человек действительно испытывает изменения, происходящие в его сознании, вызванные отравлением мозга и всего организма. Но оценивает он их положительно. Ты недоволен собой? – Пожалуйста, ты уже другой, ты по-другому смотришь на мир, тебе открываются новые горизонты сознания! Ты был недоволен миром вокруг себя? – Прекрасно, ты уже улетел из этого мира, ты сейчас в другом мире, где всё по-другому! – Вот примерно такие вещи нашептывает наркотическая запрограммированность. </w:t>
      </w:r>
    </w:p>
    <w:p>
      <w:pPr>
        <w:pStyle w:val="Heading4"/>
        <w:rPr/>
      </w:pPr>
      <w:r>
        <w:rPr/>
        <w:t>4-й этап. Закабаление страхом</w:t>
      </w:r>
    </w:p>
    <w:p>
      <w:pPr>
        <w:pStyle w:val="Normal"/>
        <w:rPr/>
      </w:pPr>
      <w:r>
        <w:rPr/>
        <w:t xml:space="preserve">Закабаление наркомана происходит по большей части вовсе не из-за какого-то большого удовольствия, – реально их нет и в помине, – а по причине страха, который держит в своих тисках душу человека. Благодаря запрограммированности человек глубоко убежден, что именно наркотик его избавит от внутренней тревоги. Но вся хитрость и коварство наркотика заключаются в том, что именно он больше всего эту тревогу и увеличивает. </w:t>
      </w:r>
    </w:p>
    <w:p>
      <w:pPr>
        <w:pStyle w:val="Normal"/>
        <w:rPr/>
      </w:pPr>
      <w:r>
        <w:rPr/>
        <w:t>Даже обычный курильщик находится в постоянном напряжении: а взял ли он зажигалку или спички? а не кончатся ли у него сигареты поздно вечером, когда уже не будет возможности их купить? а когда выдастся перерыв в работе, чтобы сбегать покурить? и т. д. И эта тревога уменьшается или совсем пропадает, когда человек принимает любимый наркотик. Поэтому и говорят наркоманы, что наркотик им помогает успокоиться, сосредоточиться. Сам наркотик, например, только мешает сосредоточиться, собрать свои силы, чтобы выполнить некоторую работу. Но депрессивное состояние из-за отсутствия наркотика полностью поражает волю человека, и он не может ничего делать, он не может собраться с мыслями и силами, и так продолжается, пока он не получит дозу вожделенного наркотика. Тут у него появляются и силы, и ясность мысли (на фоне предшествующей депрессии), и сосредоточенность. Но дает эти силы не наркотик. Просто вначале эти душевные силы человек направлял на преодоление своего депрессивного состояния, а во время приема или сладостного ожидания приема наркотика силы души немного освобождаются, и наркоман чувствует себя нормальным человеком.</w:t>
      </w:r>
    </w:p>
    <w:p>
      <w:pPr>
        <w:pStyle w:val="Normal"/>
        <w:rPr/>
      </w:pPr>
      <w:r>
        <w:rPr/>
        <w:t xml:space="preserve">В данном случае мне приходит в голову такое сравнение. Зависимость наркомана от наркотика можно сравнить с зависимостью одинокой женщины от женатого любовника. С одной стороны, женщина понимает, что ее партнер только берет от нее, ничего не давая. Но с другой стороны, ее душою владеет страх остаться одной. Каждый раз этот паразит, присосавшийся к женскому одиночеству, высасывает из нее очередную часть ее души, сил становится все меньше, нервная система постоянно истощается. Ведь женщина может раскрыться во всей красе и быть словно яркий цветок, только если она за мужем, как за каменной стеной. На момент встречи женщина чувствует облегчение от одиночества, но потом чувство одиночества еще больше терзает ее душу. Она мечется между желанием разорвать эту связь и желанием вновь увидеть любовника. Страх остаться одной заставляет ее идти за вторым желанием. Она ищет утешение во встречах, но именно эти встречи и более всего приводят ее душу в состояние депрессии после расставания. Также и наркоман. Он ищет утешение в наркотиках, но именно они-то и создают в его душе состояние тревоги и депрессии. Страх остаться один на один со своей депрессией – вот, что держит душу наркомана. </w:t>
      </w:r>
    </w:p>
    <w:p>
      <w:pPr>
        <w:pStyle w:val="Normal"/>
        <w:rPr/>
      </w:pPr>
      <w:r>
        <w:rPr/>
        <w:t>А если прибавить к этому то, что от потребления наркотика происходит деградация личности – снижение умственных способностей, ослабление силы воли, притупление чувств, то становится понятным, что со временем эти тиски страха сковывают душу все крепче.</w:t>
      </w:r>
    </w:p>
    <w:p>
      <w:pPr>
        <w:pStyle w:val="Heading3"/>
        <w:rPr/>
      </w:pPr>
      <w:r>
        <w:rPr/>
        <w:t>Что такое «наркотическая запрограммированность»</w:t>
      </w:r>
    </w:p>
    <w:p>
      <w:pPr>
        <w:pStyle w:val="Normal"/>
        <w:rPr/>
      </w:pPr>
      <w:r>
        <w:rPr/>
        <w:t xml:space="preserve">Сейчас я приведу несколько примеров запрограммированности нашего сознания на потребление наркотиков (табака, алкоголя, и прочих). Очень часто в работе, направленной против курения, алкоголя и наркотиков, лекторами совершаются простейшие ошибки, которые только поддерживают эту запрограммированность. В результате лектор в борьбе с негативными явлениями незаметно для себя повторяет некоторые мифы, которые лишь способствуют этим явлениям, и сводит всю свою работу к нулю. </w:t>
      </w:r>
    </w:p>
    <w:p>
      <w:pPr>
        <w:pStyle w:val="Heading4"/>
        <w:rPr/>
      </w:pPr>
      <w:r>
        <w:rPr/>
        <w:t>Миф 1-й: водка бывает хорошая и плохая</w:t>
      </w:r>
    </w:p>
    <w:p>
      <w:pPr>
        <w:pStyle w:val="Normal"/>
        <w:rPr/>
      </w:pPr>
      <w:r>
        <w:rPr/>
        <w:t xml:space="preserve">Водный раствор ядовитого вещества не может быть хорошим или плохим. Он всегда ядовит. Конечно, раствор чистого спирта лучше, чем самогон, где присутствуют в большом количестве сивушные масла и прочие яды, усиливающие отравляющее действие спирта. Поэтому водка бывает только плохой и очень плохой. </w:t>
      </w:r>
    </w:p>
    <w:p>
      <w:pPr>
        <w:pStyle w:val="Normal"/>
        <w:rPr/>
      </w:pPr>
      <w:r>
        <w:rPr/>
        <w:t>Особенно забавно выглядят рассуждения пьяниц (даже из числа интеллигенции) о различных вкусовых особенностях той или иной водки. Раздражающее действие спирта таково, что за ним невозможно различить никаких вкусовых различий разных сортов водки. Еще как-то можно говорить о вкусовых различиях разных сортов коньяка, и то эти различия касаются на 99% разницы в запахе, а вовсе не во вкусе. Рассуждения о вкусовых ощущения от водки подобны разговору токсикоманов о том, какой бензин (92-й или 95-й) лучше на запах, или клей «Момент» какого завода им больше нравится.</w:t>
      </w:r>
    </w:p>
    <w:p>
      <w:pPr>
        <w:pStyle w:val="Heading4"/>
        <w:rPr/>
      </w:pPr>
      <w:r>
        <w:rPr/>
        <w:t>Миф 2-й: все курят</w:t>
      </w:r>
    </w:p>
    <w:p>
      <w:pPr>
        <w:pStyle w:val="Normal"/>
        <w:rPr/>
      </w:pPr>
      <w:r>
        <w:rPr/>
        <w:t xml:space="preserve">Если лектор, пришедший в класс для разговора о вреде курения, начинает беседу словами: «Дети, сейчас уже все курят, курят дети, курят мужчины и женщины, курят старики. Но, посмотрите, это же ужасно! Поскольку курение влияет…» Этой первой фразы будет достаточно, чтобы перечеркнуть все остальные слова. Подросток услышит, что курение вредно, и это даже отложится в его сознании, но в подсознание запишется еще и то, что курят </w:t>
      </w:r>
      <w:r>
        <w:rPr>
          <w:b/>
          <w:bCs/>
        </w:rPr>
        <w:t>все</w:t>
      </w:r>
      <w:r>
        <w:rPr/>
        <w:t xml:space="preserve">. А подростковый возраст – это тот возраст, когда ребенок очень хочет быть, как все. Он не хочет быть «белой вороной». «Да, курить плохо, но быть “белой вороной” еще хуже», – вот что вынесет с такой беседы молодой человек, и будет курить. </w:t>
      </w:r>
    </w:p>
    <w:p>
      <w:pPr>
        <w:pStyle w:val="Normal"/>
        <w:rPr/>
      </w:pPr>
      <w:r>
        <w:rPr/>
        <w:t>На самом деле курит гораздо меньше людей, чем нам кажется. Более того, среди людей, достигших реального успеха в своей жизни, процент курящих гораздо ниже, чем среди «неудачников».</w:t>
      </w:r>
    </w:p>
    <w:p>
      <w:pPr>
        <w:pStyle w:val="Heading4"/>
        <w:rPr/>
      </w:pPr>
      <w:r>
        <w:rPr/>
        <w:t>Миф 3-й: табак – слабый наркотик</w:t>
      </w:r>
    </w:p>
    <w:p>
      <w:pPr>
        <w:pStyle w:val="Normal"/>
        <w:rPr/>
      </w:pPr>
      <w:r>
        <w:rPr/>
        <w:t>Частая ошибка – говорить только о сильных наркотиках. «Мол, курение и пиво по сравнению с водкой и наркотиками, – это все мелочь. Поэтому надо, прежде всего, уберечь людей от водки и наркотиков». Но недаром же Всемирная организация здравоохранения (ВОЗ) признала, что от курения болеет и умирает больше, чем от алкоголя и наркотиков вместе взятых. Нет, основной удар по людям наносится именно курением, пивом, легкими винами, поскольку именно они считаются самыми безобидными. Если подросток начинает курить, это значит, что у него есть очень веские внутренние причины, заставить себя пристраститься к этой противной вонючей соске. Именно эти же причины чуть позже толкнут его пить и колоться. Поэтому табак – это самый настоящий (по механизмам действия), самый вредный (по степени распространенности) и самый коварный (по отношению к нему общества) наркотик. Вся его особенность только в том, что в отличие от других, запрещенных наркотиков, он свободно продается и не считается страшным.</w:t>
      </w:r>
    </w:p>
    <w:p>
      <w:pPr>
        <w:pStyle w:val="Heading4"/>
        <w:rPr/>
      </w:pPr>
      <w:r>
        <w:rPr/>
        <w:t>Миф 4-й: наркотики вызывают эйфорию</w:t>
      </w:r>
    </w:p>
    <w:p>
      <w:pPr>
        <w:pStyle w:val="Normal"/>
        <w:rPr/>
      </w:pPr>
      <w:r>
        <w:rPr/>
        <w:t xml:space="preserve">Это одна из самых частых и наиболее вредных ошибок. Действительно, все наркотики вызывают сильные ощущения и изменения в организме. Но только внутренняя психологическая установка заставляет воспринимать эти ощущения как положительные, как желаемые, как удовольствие. Первая затяжка сигареты для любого непредвзятого (!) человека будет противна и человек с таким опытом никогда в рот не возьмет сигарет, но при определенном настрое эта первая затяжка может стать началом серьезной зависимости. </w:t>
      </w:r>
    </w:p>
    <w:p>
      <w:pPr>
        <w:pStyle w:val="Normal"/>
        <w:rPr/>
      </w:pPr>
      <w:r>
        <w:rPr/>
        <w:t xml:space="preserve">Большинство людей, работающих по профилактике наркомании, работают примерно по следующей схеме. Прежде всего, пытаются запугать детей тем, что «сесть на иглу» можно с первого раза, ведь действие наркотика настолько сильно и настолько сильное удовольствие испытывает человек, что хочет повторить еще один раз, другой, но повторить первого впечатления уже не возможно, нужно увеличение дозы. И т. д. Потом добавляют страшилок о влиянии наркотика на здоровье. А под конец обязательно расскажут о страшных муках во время ломки. Примерно такая схема рисуется пропагандистами. Но это совершенно не верно. Никакого истинного удовольствия, в обычном понимании этого слова, человек не испытывает, просто человек переходит в особое состояние. По выражению одного из специалистов в этой области, только «установка и обстановка» делают это состояние желаемым. То есть необходимо два условия: внутренний настрой и определенная обстановка. Обстановка – это друзья, которые уже все курят или колются, которые подзадоривают и доказывают, что это «круто», что ощущения будут неописуемые и т. д. </w:t>
      </w:r>
    </w:p>
    <w:p>
      <w:pPr>
        <w:pStyle w:val="Heading4"/>
        <w:rPr/>
      </w:pPr>
      <w:r>
        <w:rPr/>
        <w:t>Миф 5-й: ломка очень страшна</w:t>
      </w:r>
    </w:p>
    <w:p>
      <w:pPr>
        <w:pStyle w:val="Normal"/>
        <w:rPr/>
      </w:pPr>
      <w:r>
        <w:rPr/>
        <w:t>Обратная сторона вышеуказанного мифа, когда к рассказам о необыкновенном «кайфе» добавляются страшилки о ломке, которую можно сравнить «только с адовыми муками». Специалисты отмечают: «В реальности физические ощущения от ломки сходны с ощущениями при тяжелой форме гриппа. 95% наркоманов могут без риска “переломаться” без всякой помощи. Исключение составляют лишь те, кто имеет серьезные сердечные или иные заболевания». Миф о невыносимости «ломки» активно поддерживается наркодельцами. В одном советском фильме про наркоманов одна из героинь фильма признается, что было бы хорошо уничтожить всю продажу наркотиков. «Ну, поломает тебя пару дней и все нормально. А как тут выдержишь, если знаешь, что в соседнем подъезде в любой момент можно купить дозу?» То есть реальная проблема не в самой ломке, а в страхе перед ней и доступность наркотиков. Наркоман, посаженный в тюрьму, где найти наркотик в десятки раз труднее, легко переживает ломку.</w:t>
      </w:r>
    </w:p>
    <w:p>
      <w:pPr>
        <w:pStyle w:val="Normal"/>
        <w:rPr/>
      </w:pPr>
      <w:r>
        <w:rPr/>
        <w:t xml:space="preserve">Некоторые специалисты сравнивают ломку с состоянием человека, перенесшим серьезную операцию. После хирургической операции все тело человека болит, особенно тот орган, который подвергался вмешательству. Так болит зуб после лечения, так болит ушибленное место. Но эта боль свидетельствует о нормальном процессе заживления раны и восстановления организма после удара. Человек испытывает стресс, но этот стресс мобилизует все силы в организме на процесс выздоровления. </w:t>
      </w:r>
    </w:p>
    <w:p>
      <w:pPr>
        <w:pStyle w:val="Normal"/>
        <w:rPr/>
      </w:pPr>
      <w:r>
        <w:rPr/>
        <w:t>Нарколог Анатолий Павлович Сугоняко ввел термин «дистресс» для обозначения состояния наркомана во время приема наркотика. Стресс, например, от обливания холодной водой, может мобилизовать организм. А если пребывание в воде будет слишком долгим, то может наступить заболевание. Тогда можно говорить о «дистрессе» (двойной стресс), когда к первому стрессу прибавляется болезнь. Так состояние ломки является обычным стрессом и не является опасным состоянием, из которого необходимо срочно выходить. Наркоман обычно старается выйти из этого состояния принятием новой дозы, входя в состояние дистресса. Наркоман теряет способность адекватно воспринимать мир, или вовсе теряет сознание и тем самым на некоторое время избегает состояния стресса. После окончания действия химического вещества начинается процесс выздоровления и человек вновь испытывает стресс. Наркотическая запрограммированность заставляет его избегать спасительного стресса и вновь искать спасения в дистрессе.</w:t>
      </w:r>
    </w:p>
    <w:p>
      <w:pPr>
        <w:pStyle w:val="Normal"/>
        <w:rPr/>
      </w:pPr>
      <w:r>
        <w:rPr/>
        <w:t>Наркоманию А. П. Сугоняко называл химиодистрессоманией, поскольку наркоман химическими веществами вводит себя в состояние дистресса.</w:t>
      </w:r>
    </w:p>
    <w:p>
      <w:pPr>
        <w:pStyle w:val="Heading4"/>
        <w:rPr/>
      </w:pPr>
      <w:r>
        <w:rPr/>
        <w:t>Миф 6-й: зависимость имеет химическую природу</w:t>
      </w:r>
    </w:p>
    <w:p>
      <w:pPr>
        <w:pStyle w:val="Normal"/>
        <w:rPr/>
      </w:pPr>
      <w:r>
        <w:rPr/>
        <w:t>Почти все фильмы о наркоманах рассказывают о том, как возникает зависимость от наркотиков на биохимическом уровне. Начинается сложный рассказ о нервных клетках, о молекулах медиаторах и рецепторах, о том, как нарушается работа нервной системы, как мозг прекращает вырабатывать эндорфины и т. д. Я специально внимательно просматривал фильмы с этими научными объяснениями, но так и не смог уловить, где же объяснение, каким образом наркотик вызывает «кайф». То, что меняется работа нервной системы – это очевидно. Но вновь повторим, что сказано о мифе № 4: только установка и обстановка эти изменения в работе нервной системы превращают в приятные ощущения. Зависимость имеет на 99% психологическую причину. 1% можно оставить на то, что, как правило, наркоману нужен толчок для запуска определенного психологического механизма по получению мнимого удовольствия. Наркотик, как химическое соединение, и является таким стартером, но не более того. Зависимость может быть и без химии. Компьютерные игры, игровые автоматы – яркие примеры того, что зависимость не нуждается в химии. Стартер может иметь и другую природу.</w:t>
      </w:r>
    </w:p>
    <w:p>
      <w:pPr>
        <w:pStyle w:val="Normal"/>
        <w:rPr/>
      </w:pPr>
      <w:r>
        <w:rPr/>
        <w:t>Приведу пример из работы А.П. Сугоняко, где он рассказывает о своей работе с алкоголиками, которая заключалась прежде всего в избавлении человека от алкогольной запрограммированности. Он отмечает, что очень трудно работать с алкоголиком, у которого уже начался процесс деградации личности.</w:t>
      </w:r>
    </w:p>
    <w:p>
      <w:pPr>
        <w:pStyle w:val="Normal"/>
        <w:ind w:left="680" w:firstLine="340"/>
        <w:rPr/>
      </w:pPr>
      <w:r>
        <w:rPr>
          <w:sz w:val="20"/>
          <w:szCs w:val="20"/>
        </w:rPr>
        <w:t>Деградация личности становится необратимым процессом с того момента, когда наступают глубокие поражения вещества головного мозга. При таких поражениях больной живет только тем, что он накопил до разрушения вещества головного мозга табаком, алкоголем и более сильными наркотиками. Он не может усваивать новые знания, виды деятельности. В этом и проявляется слабоумие.</w:t>
      </w:r>
    </w:p>
    <w:p>
      <w:pPr>
        <w:pStyle w:val="Normal"/>
        <w:ind w:left="680" w:firstLine="340"/>
        <w:rPr/>
      </w:pPr>
      <w:r>
        <w:rPr>
          <w:sz w:val="20"/>
          <w:szCs w:val="20"/>
        </w:rPr>
        <w:t xml:space="preserve">Подобный больной (ему дадим фамилию Одуванчик) поступил в наркологический диспансер. Он не мог узнать своего лечащего врача, если тот снимал белый халат, но хорошо помнил прошлые времена. С помощью больных над Одуванчиком провели следующий эксперимент. В палате специально заговорили о том, что одному из больных должны нелегально доставить спирт. Услышав это, Одуванчик стал виться около названного химиодистрессомана (т. е. наркомана, в данном случае алкоголика, – </w:t>
      </w:r>
      <w:r>
        <w:rPr>
          <w:i/>
          <w:iCs/>
          <w:sz w:val="20"/>
          <w:szCs w:val="20"/>
        </w:rPr>
        <w:t>автор</w:t>
      </w:r>
      <w:r>
        <w:rPr>
          <w:sz w:val="20"/>
          <w:szCs w:val="20"/>
        </w:rPr>
        <w:t>). Последний после очередной прогулки возвратился с пол-литровой банкой медицинского образца и тайком спрятал ее в своей постели.</w:t>
      </w:r>
    </w:p>
    <w:p>
      <w:pPr>
        <w:pStyle w:val="Normal"/>
        <w:ind w:left="680" w:firstLine="340"/>
        <w:rPr/>
      </w:pPr>
      <w:r>
        <w:rPr>
          <w:sz w:val="20"/>
          <w:szCs w:val="20"/>
        </w:rPr>
        <w:t>С «уходом» врачей из отделения больные выставили «охранника», который должен был вовремя известить о направлении в палату медицинского персонала. В это время в палате к кровати химиодистрессомана, спрятавшего банку, со своими стаканами стали подходить по одному другие больные. Он из-под одеяла вытаскивал банку и отливал в подставленный стакан полагающуюся им порцию воды под видом спиртного. Получивший свою дозу тут же выпивал ее и, слегка поморщившись, запивал водой из графина.</w:t>
      </w:r>
    </w:p>
    <w:p>
      <w:pPr>
        <w:pStyle w:val="Normal"/>
        <w:ind w:left="680" w:firstLine="340"/>
        <w:rPr/>
      </w:pPr>
      <w:r>
        <w:rPr>
          <w:sz w:val="20"/>
          <w:szCs w:val="20"/>
        </w:rPr>
        <w:t>У Одуванчика началась легкая дрожь, словно в ожидании интимного общения с любимой девушкой. Он подлетел к разливающему воду и стал слезно уговаривать «угостить его спиртиком». Тот сразу не согласился. Требовал от Одуванчика деньги. Последний обещал обязательно отдать деньги сразу после выписки из отделения. Наконец, разливающий воду химиодистрессоман сдался.</w:t>
      </w:r>
    </w:p>
    <w:p>
      <w:pPr>
        <w:pStyle w:val="Normal"/>
        <w:ind w:left="680" w:firstLine="340"/>
        <w:rPr/>
      </w:pPr>
      <w:r>
        <w:rPr>
          <w:sz w:val="20"/>
          <w:szCs w:val="20"/>
        </w:rPr>
        <w:t>Одуванчик выпил отмеренную порцию, поморщился и стал заливать воду водой. У него покраснело лицо, прошла дрожь по телу, и настроение стало веселым. Он разговорился и даже притопнул ногой – собрался танцевать. На него прицыкнули: «Ложись в кровать, а не шарахайся пьяным по палате. Всех продать можешь». Одуванчик упал в постель, но спокойно лежать не мог. Пытался доказывать, что он не из тех, кто продает хороших людей. Вспомнил, как он делился водкой всегда с остальными, стал рассказывать свои пьяные похождения в прошлом...</w:t>
      </w:r>
    </w:p>
    <w:p>
      <w:pPr>
        <w:pStyle w:val="Normal"/>
        <w:ind w:left="680" w:firstLine="340"/>
        <w:rPr>
          <w:sz w:val="20"/>
          <w:szCs w:val="20"/>
        </w:rPr>
      </w:pPr>
      <w:r>
        <w:rPr>
          <w:sz w:val="20"/>
          <w:szCs w:val="20"/>
        </w:rPr>
        <w:t>Через несколько часов у Одуванчика от употребления воды под видом спиртного повысилось кровяное давление, больше обычного тряслись руки. Он стал выпрашивать у медицинского персонала таблетки, чтобы с их помощью опохмелиться.</w:t>
      </w:r>
    </w:p>
    <w:p>
      <w:pPr>
        <w:pStyle w:val="Normal"/>
        <w:ind w:left="680" w:firstLine="340"/>
        <w:rPr>
          <w:sz w:val="20"/>
          <w:szCs w:val="20"/>
        </w:rPr>
      </w:pPr>
      <w:r>
        <w:rPr>
          <w:sz w:val="20"/>
          <w:szCs w:val="20"/>
        </w:rPr>
        <w:t xml:space="preserve">Этот эксперимент наглядно показывает роль социально-психологических механизмов, лежащих а основе возникновения и развития влечения к наркотику, эйфории и абстиненции. Их биологическим компонентом является стресс, в том числе наслаивающийся на отравление табаком, алкоголем и более сильными наркотиками или токсическими веществами. В эксперименте были использованы социально-психологические стресс-факторы для создания стресса, который всегда будет явлением биологическим, независимо от природы стрессора, его вызвавшего. (Из книги: </w:t>
      </w:r>
      <w:r>
        <w:rPr>
          <w:i/>
          <w:iCs/>
          <w:sz w:val="20"/>
          <w:szCs w:val="20"/>
        </w:rPr>
        <w:t>А. П. Сугоняко</w:t>
      </w:r>
      <w:r>
        <w:rPr>
          <w:sz w:val="20"/>
          <w:szCs w:val="20"/>
        </w:rPr>
        <w:t xml:space="preserve">. Химиодистрессомания. Причины и последствия наркозависимых болезней и их профилактика. Издательство Красноярского университета. Красноярск, 1988). </w:t>
      </w:r>
    </w:p>
    <w:p>
      <w:pPr>
        <w:pStyle w:val="Heading4"/>
        <w:rPr/>
      </w:pPr>
      <w:r>
        <w:rPr/>
        <w:t>Миф 7-й: наркотики включаются в обменные процессы организма</w:t>
      </w:r>
    </w:p>
    <w:p>
      <w:pPr>
        <w:pStyle w:val="Normal"/>
        <w:rPr/>
      </w:pPr>
      <w:r>
        <w:rPr/>
        <w:t>«Никотин (алкоголь, героин, …) уже стал неотъемлемой (!) частью обменного процесса в моем организме. Мне нельзя резко бросать курить (пить, колоться, …), ибо это сильно повредит моему здоровью», – вот пример обычного заблуждения, которое крепко держит наркомана во власти наркотика. Но почему тогда после инфаркта человек резко бросает курить и это только положительно сказывается на его организме? Правда состоит в том, что наркотик – это всегда яд, и он не может встраиваться в обменные процессы организма. При употреблении наркотика организму наносится серьезное повреждение, после чего начинается период заживления и развивается стресс, связанный с восстановлением здоровья. Стресс проявляется в том, что организму требуется мобилизация дополнительных средств для восстановления разрушенных участков организма. Так ноет рана после операции, голова после удара по ней или зуб после лечения. Поскольку наркотики отравляют весь организм, то и ноет при выздоровлении весь организм. Это неизбежное состояние на пути выздоровления, но человек часто хочет снять с себя этот стресс принятием новой дозы. Так возникает замкнутый круг, который надо рвать. Таким образом, то, что наркоманы называют ломкой, и то, чего они так боятся, на самом деле является нормальным процессом заживления полученных от наркотика ран.</w:t>
      </w:r>
    </w:p>
    <w:p>
      <w:pPr>
        <w:pStyle w:val="Heading4"/>
        <w:rPr/>
      </w:pPr>
      <w:r>
        <w:rPr/>
        <w:t>Миф 8-й: детям курить запрещено, а взрослые должны решать сами</w:t>
      </w:r>
    </w:p>
    <w:p>
      <w:pPr>
        <w:pStyle w:val="Normal"/>
        <w:rPr/>
      </w:pPr>
      <w:r>
        <w:rPr/>
        <w:t>Многие табачные фирмы с радостью поддерживают программы, направленные на борьбу с детским курением и незаконной продажей табака несовершеннолетним. Например, фирмы, специализирующиеся на поставках табака по магазинам, практически всегда предлагают наклейки для магазинов с предупреждением: «Продажа табачных изделий лицам до 18 лет запрещена. Это закон!» Эти наклейки предлагается размещать на кассах, чтобы любой покупатель видел, что в этом магазине несовершеннолетним сигареты не продадут. Табачная промышленность не боится борьбы с курением несовершеннолетних, зная заранее, что она будет малоэффективна. Пока не начнется борьба с курением вообще, и прежде всего с курением взрослых, эффект может быть даже обратным. Если мы говорим только о том, что курить вредно детям, то невольно возникает подсознательная ассоциация, что курение – это признак взрослости. Но именно этого – доказать свою взрослость – и хочет каждый подросток. Поэтому если в школе запрещается курить ученикам, но на крылечке свободно курят и учитель, и вахтер, и охранник, то вырвавшийся на волю старшеклассник будет всем доказывать свою взрослость, закуривая сигарету за углом школы.</w:t>
      </w:r>
    </w:p>
    <w:p>
      <w:pPr>
        <w:pStyle w:val="Heading4"/>
        <w:rPr/>
      </w:pPr>
      <w:r>
        <w:rPr/>
        <w:t>Миф 9-й: пиво привлекает своим необыкновенным вкусом</w:t>
      </w:r>
    </w:p>
    <w:p>
      <w:pPr>
        <w:pStyle w:val="Normal"/>
        <w:rPr/>
      </w:pPr>
      <w:r>
        <w:rPr/>
        <w:t xml:space="preserve">Иногда мы повторяем общепринятые ложные мнения, ничуть не подвергая их сомнению. Несколько раз из уст подростков при разговоре о пиве слышал сногсшибательный (с их точки зрения) аргумент: «А я пиво пью не ради алкоголя, мне просто нравится этот вкус». И не сразу найдешь, что ответить, ведь пиво, действительно, это не столь противная на вкус водка. Но рассказ о необыкновенных вкусовых качествах пива, это тоже очередной миф, крайне удобный, как для пивных алкоголиков, так и для производителей пива. Если ребенок в детстве умудрился случайно попробовать пиво, то, уверяю вас, он после этого не будет его брать в рот ни за какие коврижки. И не возьмет пива до самой смерти или хотя бы до того возраста, пока его пьющие дружки не начнут ему рассказывать миф о вкусе пива. Такая проба пива в детстве будет чем-то вроде прививки против пивного алкоголизма. </w:t>
      </w:r>
    </w:p>
    <w:p>
      <w:pPr>
        <w:pStyle w:val="Normal"/>
        <w:rPr/>
      </w:pPr>
      <w:r>
        <w:rPr/>
        <w:t>Некая горечь пива может способствовать утолению жажды, так же, как и кислота (лимонная или другая) в прохладительных напитках. Но высокая концентрация этой горечи в современном пиве ставит ее по вкусовым ощущениям на один уровень со вкусом табачного дыма. Недаром существует определенная культура потребления пива – обязательно с солеными орешками (современный вариант), или с такой же воблой (старый советский вариант). Почему возникла такая традиция? Да потому что эту горечь не возможно пить иначе, как предварительно не возбудив в себе сильнейшую жажду, чтобы от соли во рту все пересыхало.</w:t>
      </w:r>
    </w:p>
    <w:p>
      <w:pPr>
        <w:pStyle w:val="Normal"/>
        <w:rPr/>
      </w:pPr>
      <w:r>
        <w:rPr/>
        <w:t>Выше мы уже говорили об экспериментах с любителями пива, которые не могли определить свое любимое пиво из предложенных вариантов, а также оценивали пиво с дорогой наклейкой всегда более положительно, независимо от содержимого бутылки. Все эксперименты подтверждают то, что пиво пьют не ради вкусовых ощущений.</w:t>
      </w:r>
    </w:p>
    <w:p>
      <w:pPr>
        <w:pStyle w:val="Heading4"/>
        <w:rPr/>
      </w:pPr>
      <w:r>
        <w:rPr/>
        <w:t>Миф 10-й: наркотики обладают сильным успокоительным, обезболивающим и снотворным действием</w:t>
      </w:r>
    </w:p>
    <w:p>
      <w:pPr>
        <w:pStyle w:val="Normal"/>
        <w:rPr/>
      </w:pPr>
      <w:r>
        <w:rPr/>
        <w:t xml:space="preserve">Этот миф подробно разбирался в беседе об алкоголе. Замечу только следующее. Один из психологов, занимающихся профилактикой алкоголизма, рассказывал мне, как он проводит беседы со школьниками. Чтобы привлечь внимание учеников, он начинал рассказ о том, что, действительно, водка – хороший антидепрессант, поэтому многие им пользуются, когда у них плохо на душе. Дети от удивления, что им вместо лекции против алкоголя говорят нечто другое, начинали заворожено слушать. И тогда лектор начинал свой рассказ о том, что всем хорош этот антидепрессант, да вот больно много побочных действий: отравления бывают, зависимость возникает. Поэтому если у вас тяжело на душе, все-таки лучше пользоваться другими способами. </w:t>
      </w:r>
    </w:p>
    <w:p>
      <w:pPr>
        <w:pStyle w:val="Normal"/>
        <w:rPr/>
      </w:pPr>
      <w:r>
        <w:rPr/>
        <w:t>Лекторов, использующих такие приемы для привлечения внимания к своим словам, как мне кажется, нельзя пускать в школы. Поскольку у подростков остается четкая установка. Когда мне будет плохо, к этому «народному» средству прибегнуть можно, тем более, что оно самое доступное, а все остальные способы избавиться от депрессии – заниматься спортом, творчеством и т. д. – слишком сложные и требуют внутренних усилий.</w:t>
      </w:r>
    </w:p>
    <w:p>
      <w:pPr>
        <w:pStyle w:val="Normal"/>
        <w:rPr/>
      </w:pPr>
      <w:r>
        <w:rPr/>
        <w:t>Подобное мнение постоянно слышится о курении. «Я, мол, курю, чтобы нервы себе успокоить». Но мы уже говорили, что до сих пор в аптеках нет успокоительных средств, полученных из табака, а успокоительный эффект бывает и от простой соски, любой грудной младенец пососет-пососет, да и успокоится.</w:t>
      </w:r>
    </w:p>
    <w:p>
      <w:pPr>
        <w:pStyle w:val="Heading4"/>
        <w:rPr/>
      </w:pPr>
      <w:r>
        <w:rPr/>
        <w:t>Миф 11-й: зависимость начинается после первой же пробы</w:t>
      </w:r>
    </w:p>
    <w:p>
      <w:pPr>
        <w:pStyle w:val="Normal"/>
        <w:rPr/>
      </w:pPr>
      <w:r>
        <w:rPr/>
        <w:t xml:space="preserve">Действительно, бывает, что зависимость появляется с первого раза. Это бывает в том случае, если человек уже имеет определенную психологическую установку на то, чтобы «оторваться», и при этом попадает в обстановку, где его учат, как это легче сделать. Но, как правило, человеку требуется несколько проб, чтобы сломать защитные механизмы своего организма и научиться ощущать некое странное удовольствие от противных вещей. </w:t>
      </w:r>
    </w:p>
    <w:p>
      <w:pPr>
        <w:pStyle w:val="Normal"/>
        <w:rPr/>
      </w:pPr>
      <w:r>
        <w:rPr/>
        <w:t xml:space="preserve">Часто главную проблему в борьбе с наркоманией видят в том, чтобы не дать человеку попробовать наркотик. Хотя и важно, чтобы наркотик не был легко доступен, но все же настоящая проблема заключается в том, чтобы человек имел правильную психологическую установку и имел силы противостоять обстановке (или избегать ее). Если подросток не имеет установки на употребление наркотиков, и если он нравственно зрелый, чтобы быть самостоятельным в принятии решений, то, даже попробовав наркотик, он сможет правильно оценить происшедшее. В большинстве случаев пока еще так и происходит. Курит подавляющее меньшинство, но пробовало курить – большинство. Попробовали и сказали себе: «Нет, мне такой дряни не надо». Также и наркоманов, севших «на иглу», гораздо меньше, чем людей, попробовавших наркотики. </w:t>
      </w:r>
    </w:p>
    <w:p>
      <w:pPr>
        <w:pStyle w:val="Normal"/>
        <w:rPr/>
      </w:pPr>
      <w:r>
        <w:rPr/>
        <w:t xml:space="preserve">Если же все силы бросать только на то, чтобы не дать попробовать наркотик человеку, то результат будет нулевым. Человека, имеющего психологическую установку «оторваться» от действительности, можно оградить от наркотика, но его уже вряд ли оградишь от пива или сигарет, с помощью которых он будет все равно «отрываться». Поэтому в борьбе с распространением наркотиков все же главный акцент должен делаться на нравственную зрелость людей. </w:t>
      </w:r>
    </w:p>
    <w:p>
      <w:pPr>
        <w:pStyle w:val="Normal"/>
        <w:rPr/>
      </w:pPr>
      <w:r>
        <w:rPr/>
        <w:t>Подытоживая, можно сформулировать так: «Нет наркотика, от которого с первого раза обязательно сядешь “на иглу”, но есть люди, которые с первого раза садятся “на иглу”, независимо от вида наркотика».</w:t>
      </w:r>
    </w:p>
    <w:p>
      <w:pPr>
        <w:pStyle w:val="Heading2"/>
        <w:rPr/>
      </w:pPr>
      <w:r>
        <w:rPr/>
        <w:t>Беседа 7</w:t>
      </w:r>
    </w:p>
    <w:p>
      <w:pPr>
        <w:pStyle w:val="Heading2"/>
        <w:rPr/>
      </w:pPr>
      <w:r>
        <w:rPr/>
        <w:t>Как избавиться?</w:t>
      </w:r>
    </w:p>
    <w:p>
      <w:pPr>
        <w:pStyle w:val="Normal"/>
        <w:rPr/>
      </w:pPr>
      <w:r>
        <w:rPr/>
        <w:t>Для того, чтобы говорить о том, как избавиться от наркотиков, надо вспомнить то, что мы говорили по поводу 4 этапов появления зависимости. Вспоминаем: 1-этап – внутренняя неудовлетворенность собой и миром, 2-й этап – наркотическая запрограммированность, 3-й этап – проба наркотика и достижение состояния мнимой эйфории, 4-й этап – закабаление страхом.</w:t>
      </w:r>
    </w:p>
    <w:p>
      <w:pPr>
        <w:pStyle w:val="Normal"/>
        <w:rPr/>
      </w:pPr>
      <w:r>
        <w:rPr/>
        <w:t>Лучший способ борьбы с каким-то отрицательным явлением – это пресечение его развития в самом зачаточном состоянии. Поэтому, прежде всего, поговорим о том, как пресечь наркоманию уже на первом этапе. А для этого я буду говорить с вами не как со старшеклассниками, а как с будущими родителями. Когда-нибудь вы вырастете, будете красивыми и сильными, вступите в брак, и у вас, конечно же, будут детки. И перед вами тоже встанет вопрос: как уберечь своих детей от курения, пьянства и наркотиков.</w:t>
      </w:r>
    </w:p>
    <w:p>
      <w:pPr>
        <w:pStyle w:val="Heading3"/>
        <w:rPr/>
      </w:pPr>
      <w:r>
        <w:rPr/>
        <w:t>Тесты</w:t>
      </w:r>
    </w:p>
    <w:p>
      <w:pPr>
        <w:pStyle w:val="Normal"/>
        <w:rPr/>
      </w:pPr>
      <w:r>
        <w:rPr/>
        <w:t xml:space="preserve">Я хотел бы начать беседу с показа фрагмента фильма «Виртуальная реальность», который посвящен зависимости детей от компьютерных игр и телевидения. В Санкт-Петербурге психологами было проведено исследование о влиянии телевизионных образов на сознание детей. Они обошли десятки школ, провели исследование. Задавали простые вопросы: «Какие передачи смотрите? Кто из героев нравится?» Ответы не были неожиданностью: «Планета тараканов», «Диавол </w:t>
      </w:r>
      <w:r>
        <w:rPr>
          <w:lang w:val="en-US"/>
        </w:rPr>
        <w:t>II</w:t>
      </w:r>
      <w:r>
        <w:rPr/>
        <w:t xml:space="preserve">», «Годзилла», «Рембо», «Терминатор». Неожиданным было другое – то, что осталось у них в сознании, или, я бы сказал, в подсознании: какая картина мира осталась в детях. Эксперимент заключался в следующем. Психологи приходили в класс и предлагали детям представить, что лист бумаги, который лежит перед ними, – это экран телевизора, и нарисовать наиболее запомнившийся им образ, любимого героя, или сцену из фильма или сказки, интересную рекламу, какой-то сюжет. «Вот этот листочек превратится на сегодня у нас с вами в волшебный экран – телевизора или компьютера, или это, может быть, будет какая-нибудь иллюстрация из книги. Используйте как можно больше красок». </w:t>
      </w:r>
    </w:p>
    <w:p>
      <w:pPr>
        <w:pStyle w:val="Normal"/>
        <w:rPr/>
      </w:pPr>
      <w:r>
        <w:rPr/>
        <w:t>Вот комментарии к некоторым рисункам.</w:t>
      </w:r>
    </w:p>
    <w:p>
      <w:pPr>
        <w:pStyle w:val="Normal"/>
        <w:rPr/>
      </w:pPr>
      <w:r>
        <w:rPr/>
        <w:t xml:space="preserve">«Мальчик первого класса на вопрос о любимом фильме сначала начал рисовать пожар: красные языки пламени, которые сжигают все вокруг. Сгорел мой дом – утверждает. – Это так на самом деле? – Нет, я так думаю. После мультфильмов мне страшно. – Тут же красное начинает зарисовывать зеленым. Это, говорит, пожар тушат. Там такое животное справа непонятное, его тоже пытаются потушить. Я спрашиваю: Все будет хорошо? – На что он отвечает: Нет. Вот, видите, черная волна? Вот это большой взрыв, который сейчас поглотит все, что было. Никого не останется. Спрашиваю: Что такое буквы </w:t>
      </w:r>
      <w:r>
        <w:rPr>
          <w:lang w:val="en-US"/>
        </w:rPr>
        <w:t>FD</w:t>
      </w:r>
      <w:r>
        <w:rPr/>
        <w:t>? – Это особая армия космических пришельцев, которая пришла, чтобы убить всех землян на планете. Они очень сильные, мы с ними не справимся. Скоро мы все погибнем. Я это знаю точно».</w:t>
      </w:r>
    </w:p>
    <w:p>
      <w:pPr>
        <w:pStyle w:val="Normal"/>
        <w:rPr/>
      </w:pPr>
      <w:r>
        <w:rPr/>
        <w:t>«Здесь добро представлено в виде такого беспомощного зайчика, опустившего руки и плачущего. А рядом справа зло, оно сильное, храброе, активное. Почему такие цвета неба? Потому что это перед грозой. Может быть, есть надежда у этого зайчика спастись? Спрашиваю: может быть, ему помогут друзья? – Нет, друзей у него нет, он один. – Почему он погибает? – Потому что он добрый. Добрым быть плохо».</w:t>
      </w:r>
    </w:p>
    <w:p>
      <w:pPr>
        <w:pStyle w:val="Normal"/>
        <w:rPr/>
      </w:pPr>
      <w:r>
        <w:rPr/>
        <w:t>«Мальчик третьего класса не хотел рисовать. Сказал, что маски – из его любимых мультфильмов. Все вместе они составляют единую бригаду, очень сильную. – Зачем они объединились на твоем рисунке? – Это бригада самых крутых людей, они не показывают лица. Это люди, которые завоюют мир и поставят его на колени. – Почему у них черные маски на глазах? – Чтобы их не узнали до той поры, пока они не станут властелинами. – Ты бы себя мог причислить к ним, ты бы захотел этого? – В принципе, да. Я нахожусь среди них. Но вы меня все равно не узнаете. Скоро о нас узнает вся Земля».</w:t>
      </w:r>
    </w:p>
    <w:p>
      <w:pPr>
        <w:pStyle w:val="Normal"/>
        <w:rPr/>
      </w:pPr>
      <w:r>
        <w:rPr/>
        <w:t>«Группа мальчиков придумала для себя развлечение: нашла жертву, связала ее. Жертва стоит, ожидая своей участи, а в руках у самого первого, самого крутого мальчика особый прибор, для того, чтобы жертву сначала пощекотать, а потом особым образом ее расщепить, расчленить. На вопрос: Что делают другие, вот, например, этот в красном? – Он отвечает: Он смеется и ободряет. – Зачем они это делают? – Это прикольно».</w:t>
      </w:r>
    </w:p>
    <w:p>
      <w:pPr>
        <w:pStyle w:val="Normal"/>
        <w:rPr/>
      </w:pPr>
      <w:r>
        <w:rPr/>
      </w:r>
    </w:p>
    <w:p>
      <w:pPr>
        <w:pStyle w:val="Normal"/>
        <w:rPr/>
      </w:pPr>
      <w:r>
        <w:rPr/>
        <w:t>Итак, мы с вами ознакомились с результатами тестирования. Тест этот относится к рисуночным тестам, ставшими уже обычными для психологов. С помощью таких тестов психологам удается заглянуть в душу человека и узнать то, что ни сам ребенок никогда бы ни сказал, поскольку этого не осознает, ни родители никогда бы не смогли поведать. Например, психологи часто прибегают к тесту «Моя семья». Ребенка просят нарисовать свою семью, и ребенок рисует психологическую картину-схему своей семьи. Например, на рисунке видим, что мама и папа в центре рисунка и изображены большими, а ребенок маленький где-то в углу рисунка. Скорее всего, этот ребенок чувствует себя в семье никчемным, его не уважают и с ним не считаются. Иногда на рисунке отсутствует кто-то из членов семьи. Скорее всего, это значит, что с этим человеком у ребенка серьезный конфликт. Ребенок может нарисовать только себя. «А где папа?» – «На работе». – «А где мама?» – «В магазине». – «А где брат?» – «В школе». Скорее всего, этот ребенок склонен к эгоизму. Идеальный рисунок должен быть светлым и ярким. Солнышко, цветочки, домик, папа и мама в центре, все детки рядом с ними, никто из людей не увеличен и не уменьшен в размере.</w:t>
      </w:r>
    </w:p>
    <w:p>
      <w:pPr>
        <w:pStyle w:val="Normal"/>
        <w:rPr/>
      </w:pPr>
      <w:r>
        <w:rPr/>
        <w:t>Даже цвета, которые ребенок использует для рисунка, имеют большое значение. Например, все чаще появляются дети, которые весь мир рисуют в черных тонах. Мне недавно попался альбом одного мальчика, которого готовили к усыновлению: мать умерла, отец попивает, бабушка уже стара. Учительница с недоумением рассказывала, что недавно в классе прошел урок с одной прихожанкой ближайшего храма, посвященный Пасхе. Детям радостно рассказывали об этом светлом дне, о Воскресении Христовом, показывали изображения ярких пасхальных яичек, красных, желтых, голубых, зеленых… В конце урока предложили всем в своих альбомах нарисовать яичко и разукрасить его. Мальчик взял темно-синюю краску и нарисовал яйцо, потом черную краску и написал «ХВ», от радости мало что осталось. И таким был весь альбом: вот женщина вся в коричневом, вот цветочки темно-синие и темно-зеленые, даже солнышко часто рисовалось темными красками. Желтых, голубых, светло-зеленых красок нет во всем альбоме. Иногда появлялась красная краска, но и она часто является символом тревожности ребенка.</w:t>
      </w:r>
    </w:p>
    <w:p>
      <w:pPr>
        <w:pStyle w:val="Normal"/>
        <w:rPr/>
      </w:pPr>
      <w:r>
        <w:rPr/>
        <w:t>Еще один способ заглянуть в душу ребенка – это посмотреть на то, как играет ребенок. Однажды я решил поиграть со своим старшим сыном, которому тогда было 5 лет, в солдатики. У него были русские богатыри и немецкие рыцари. Русских не хватало, а немецких рыцарей было больше. «Пап, надо богатырей купить!» – «Да, ничего, давай играть так. Подумаешь, богатырей мало. Это даже хорошо. Представляешь, русских было мало, а они все равно победили!» – «Нет, пап! Русских же больше!» – «Ну, сам подумай. Ведь это еще большая слава, когда их меньше, а они побеждают. Наши вон, смотри, какие богатыри: один троих сразу уложит». – «Нет, пап. Ну, как ты не понимаешь? Русских же больше!» Так мы еще минут пять пререкались, сын все равно отказывался играть в солдатиков. А до меня стало постепенно доходить, что у ребенка все правильно в голове. У него правильная картина мира – добра (то есть наших, русских) в этом мире больше, а зла (то есть немцев, врагов) в этом мире меньше. Если ребенка убедить, что зла больше, это какая же страшная картина мира получится у него в голове? Поэтому он так отчаянно бился за то, что добра в мире больше. Действительно, в детском сознании добро должно быть большим и сильным, а зло маленьким и слабым, а в русских сказках еще и смешным. Оно не может рисоваться всесильным и могущественным.</w:t>
      </w:r>
    </w:p>
    <w:p>
      <w:pPr>
        <w:pStyle w:val="Normal"/>
        <w:rPr/>
      </w:pPr>
      <w:r>
        <w:rPr/>
        <w:t xml:space="preserve">По тому, во что играют дети, каких героев они изображают с помощью игрушек, какие ситуации моделируют с ними, можно очень много узнать. Например, дети часто играют в семью. И когда увидишь, как игрушечный папа общается с игрушечными детьми, то многое узнаешь о себе, как о родителе. </w:t>
      </w:r>
    </w:p>
    <w:p>
      <w:pPr>
        <w:pStyle w:val="Heading3"/>
        <w:rPr/>
      </w:pPr>
      <w:r>
        <w:rPr/>
        <w:t>Страхи</w:t>
      </w:r>
    </w:p>
    <w:p>
      <w:pPr>
        <w:pStyle w:val="Normal"/>
        <w:rPr/>
      </w:pPr>
      <w:r>
        <w:rPr/>
        <w:t>Вернемся к тесту, проведенному в Санкт-Петербурге. Оказывается, мир внутри ребенка может быть вовсе не таким светлым и безоблачным, как это должно быть, но в душе ребенка могут быть самые настоящие кошмары. И они могут мучить ребенка, если он остается один на один со своим внутренним миром. Во всех комментариях к рисункам детей звучала тема: зла в этом мире больше, чем добра. Но с такой картиной мира очень страшно жить.</w:t>
      </w:r>
    </w:p>
    <w:p>
      <w:pPr>
        <w:pStyle w:val="Normal"/>
        <w:rPr/>
      </w:pPr>
      <w:r>
        <w:rPr/>
        <w:t xml:space="preserve">Недаром некоторые психологи отмечают, что сейчас все больше детей, которых мучают ночные страхи. Кого же мучают страхи? Прежде всего, тех, чьи родители недостаточно уделяют времени детям, и те чувствуют свою незащищенность. Ребенок несколько со страхом смотрит на мир, поскольку он еще не знает его. Все незнакомое несколько страшновато. Да, возьми нас, взрослых людей, и выбрось в неизвестном месте, тоже будет не по себе. А в родном городе, любая лужа или помойка – родная. Если ребенок чувствует, что он за родителями, как за каменной стеной, то все хорошо, его мир светел и радостен. Но стоит только в этой каменной стене появиться бреши, оттуда повеет холодом и страхом. </w:t>
      </w:r>
    </w:p>
    <w:p>
      <w:pPr>
        <w:pStyle w:val="Normal"/>
        <w:rPr/>
      </w:pPr>
      <w:r>
        <w:rPr/>
        <w:t>Это вроде бы всем понятно, и не требует долгих объяснений. Но необходимо здесь немного объяснить. Дело в том, что большинство родителей думают, что к ним это не относится, и они достаточно много уделяют детям времени. Но страхи могут появиться и в семье, внешне вполне благополучной. Могу привести случай, происшедший в нашей семье. Случилось так, что был период, когда у меня не хватало времени. С издательства звонили, что нужно срочно сдавать книгу, а я никак не мог ее кончить. Днем я не мог писать, поскольку ходил с уроками по школам, а также были обязанности по храму, вечером надо было делать уроки с детьми, оставались только ночи. Обычно мы укладывали детей спать примерно так. Убираем игрушки, молимся, укладываемся в кроватки, я рассказываю сказку, и все спокойно засыпают. Но поскольку времени не хватало, я начинал всех торопить, заставлял всех убираться быстрее, чаще ругался. После молитвы стал строгим голосом говорить: «Так, поскольку вы убирались плохо, сказки вы не заслужили, сказки сегодня не будет, ложимся скорее. И если кто из вас встанет и начнет ходить-бродить, точно получит по мягкому месту». Мне казалось, что все в пределах законной с моей стороны строгости. Но вдруг через неделю начинается: «Пап, а ты дверь не закрывай. Пап, а ты свет не выключай». А через неделю еще хуже: «Пап, а ты полежи с нами, а то я боюсь, там паук сидит». И так далее. Начинаю понимать, что что-то не так. В течение недели стараюсь быть внимательным к детям, вновь рассказываю сказки, – и все как рукой сняло. В чем дело? Оказывается, дети раньше чувствовали, что всю ночь папа где-то рядом. Но потом произошел психологический разрыв, и они ощутили свою беззащитность. Теперь если даже встанешь, чтобы поплакаться и пожаловаться на свой страх, можешь еще и получить за это.</w:t>
      </w:r>
    </w:p>
    <w:p>
      <w:pPr>
        <w:pStyle w:val="Normal"/>
        <w:rPr/>
      </w:pPr>
      <w:r>
        <w:rPr/>
        <w:t xml:space="preserve">Правда есть еще одна ситуация, когда у детей могут появляться страхи. Внешне она совсем не похожа на первую. Известные психологи И. Я. Медведева и Т. Л. Шишова в своей «Книге для трудных родителей» отмечают, что ночные страхи часто появляются у избалованных детей, которых никак не назовешь лишенными внимания. Скорее всего, страхи у таких детей тоже вызваны тем, что они чувствуют себя незащищенными. Дело в том, что в своих родителях они тоже не видят каменную стену, за которой можно укрыться в случае опасности. Ведь стоит только упасть на пол, дрыгнуть ногой два раза, попищать и покричать – и родители выполнят любой каприз. Но родителей, из которых можно вить веревки, ребенок не считает сильными, ведь даже он может ими манипулировать. А ребенку так хочется быть за каменной стеной. Поэтому иногда избалованные дети прямо нарываются на наказание, чтобы хоть разочек почувствовать родительскую силу. </w:t>
      </w:r>
    </w:p>
    <w:p>
      <w:pPr>
        <w:pStyle w:val="Heading3"/>
        <w:rPr/>
      </w:pPr>
      <w:r>
        <w:rPr/>
        <w:t>Зависимость и страх</w:t>
      </w:r>
    </w:p>
    <w:p>
      <w:pPr>
        <w:pStyle w:val="Normal"/>
        <w:rPr/>
      </w:pPr>
      <w:r>
        <w:rPr/>
        <w:t>Тема зависимости души от страстей напрямую связана со сказанным выше. Наркоману (алкоголику, курильщику) не уютно в этом мире. Он видит этот мир в черных красках. Возникает желание убежать из этого мира, и человек убегает – кто в наркотики, кто в компьютерные игры, кто в пиво-водку.</w:t>
      </w:r>
    </w:p>
    <w:p>
      <w:pPr>
        <w:pStyle w:val="Normal"/>
        <w:rPr/>
      </w:pPr>
      <w:r>
        <w:rPr/>
        <w:t>Откуда такая сильная зависимость от наркотиков (в т. ч. алкоголя и табака)? Неужели такова сила химии? Ничего подобного! Например, в компьютерных играх нет вовсе никакой химии, а вот желание уйти в виртуальный мир огромное. Психологи часто отмечают, что в компьютерную зависимость часто попадают парни, получившие женственное воспитание. Вот такой нерешительный паренечек чувствует себя везде неуютно – в классе он робеет, даже девчонки над ним смеются, дома мама с ним сюсюкается, а его мужское начало бунтует и не соглашается с этим, друзей у него настоящих нет, так как парни считают его за «маменькина сыночка». Но вот он садится за компьютер и попадает в виртуальный мир. А там он герой, там он всех лупит, убивает, побеждает, проходит все уровни, и все его мужское начало находит там свое применение. Но вот утро, надо идти в школу, там он будет опять недотепа, нерешительный, который ничего не может, всего стесняется. И ждет он с нетерпением, когда после школы вновь сядет за клавиатуру и начнет свой бой, начнет новые героические подвиги, где надо проявить много ловкости и смекалки. В том виртуальном мире ему хорошо, а в этом реальном ему жить тяжело.</w:t>
      </w:r>
    </w:p>
    <w:p>
      <w:pPr>
        <w:pStyle w:val="Normal"/>
        <w:rPr/>
      </w:pPr>
      <w:r>
        <w:rPr/>
        <w:t>Я думаю, что всю проблему зависимости можно описать одной русской пословицей: «Сколько волка ни корми, а он все в лес смотрит». Это точно про наркоманов и алкоголиков. Сколько его обратно в этот мир ни затаскивай, им в нем жить от этого уютно не становится. Даже, наоборот, – с каждым разом все хуже и хуже. Ведь выпивать, например, молодой человек начал в двадцать, когда он был молодой, сильный и красивый. Ему уже тогда в этом мире было не уютно. А лет через пять родственники возвращают его в нормальную жизнь, а ему еще страшнее на себя смотреть. Теперь он весь помятый и больной. И, протрезвев, взглянет он на себя в зеркало – и вновь одно желание: уколоться и забыться. В одном фильме про наркотики один из наркоманов так очень ясно и говорит: «Бросишь колоться, пройдешь по улице, встретит тебя старый знакомый, посмотрит на твой помятый вид и так небрежно бросит: Ну, ты как? Все колешься? – И от этого так тоскливо станет, что хочется убежать и опять обколоться, обкуриться, напиться».</w:t>
      </w:r>
    </w:p>
    <w:p>
      <w:pPr>
        <w:pStyle w:val="Normal"/>
        <w:rPr/>
      </w:pPr>
      <w:r>
        <w:rPr/>
        <w:t xml:space="preserve">Вот представим себе классическую ситуацию: сидят трое и соображают, соответственно тоже на троих. О чем они говорят? Что их волнует? Не даром же у всех у нас на слуху фраза алкоголика: «Слушай, ты меня уважаешь?» Вот, что, оказывается, их волнует! Вот, чего им надо, – им надо уважения! Вот они так и сидят – три уважаемых человека, – и им хорошо друг с другом. А вот один из них идет домой, переступает порог, и что он там слышит? «Ах, ты сволочь, опять пьяный пришел? Где тебя носило? Никакой пользы от тебя нет! Дом запущен, детьми не занимаешься, всем от тебя только плохо!» Какое желание возникает в человеке? В лучшем случае, уйти опять туда, где тебя уважают, в худшем – подраться. </w:t>
      </w:r>
    </w:p>
    <w:p>
      <w:pPr>
        <w:pStyle w:val="Normal"/>
        <w:rPr/>
      </w:pPr>
      <w:r>
        <w:rPr/>
        <w:t>Недавно к нам в храм пришла женщина и стала со мною советоваться, что делать ей с сыном. Хотя потом стало видно, что она не столько советовалась, сколько просто жаловалась на сына. «Он такой лентяй, ничего по дому делать не хочет, только с друзьями все свободное время проводит, все пиво с ними попивает. Дом чинить надо, я ему об этом десять раз говорила. Но теперь он так дом запустил, что придется мне самой мастеров приглашать. Он сам ничего не может, весь в отца, отец ничего делать не мог, и он ничего не умеет». Я после ее двадцатиминутного монолога попытался робко вставить слово. «Ну, а вы попробуйте попросить его сделать что-то простое, и порадуйтесь за него, похвалите его, ведь для него это будет действительно большое достижение». – «Да я же вам только что объяснила, что он ничего не умеет, он весь в отца, у него руки не из того места растут». И далее опять минут на двадцать продолжение монолога. Мне как-то стало очень жаль этого сына, в которого не верит даже собственная мать, которая его совсем не уважает. И становится понятно, почему он сразу уходит из дома, когда мать приходит домой. Не всякий выдержит такой поток негативного отношения к себе, особенно от самого близкого человека.</w:t>
      </w:r>
    </w:p>
    <w:p>
      <w:pPr>
        <w:pStyle w:val="Normal"/>
        <w:rPr/>
      </w:pPr>
      <w:r>
        <w:rPr/>
        <w:t>Вот человека осуждают, на нем ставят клеймо, и он сам начинает верить, что он плохой, что он никчемный, что у него руки растут не из того места. Вспомним: «Сколько волка ни корми, а он все в лес смотрит». Вот, оказывается, главный вопрос: а почему он себя в этом мире волком считает, или хотя бы волчонком? Кто заставляет человека осознавать себя в этом мире чужим? Как ни печально это произносить, но это – все мы, прежде всего близкие, которые должны любить человека, а вместо этого одно осуждение да упреки.</w:t>
      </w:r>
    </w:p>
    <w:p>
      <w:pPr>
        <w:pStyle w:val="Normal"/>
        <w:rPr/>
      </w:pPr>
      <w:r>
        <w:rPr/>
        <w:t xml:space="preserve">Вот многие считают, что дети алкоголиков становятся алкоголиками, потому что они к этому уже предрасположены, может быть, генетически, или еще как-то, – но все точно уверены, что эта зависимость уже заложена в организме человека. Никогда не соглашусь с этим. У пьяниц и алкоголиков очень часто рождаются здоровые дети, но почти все становятся пьяницами (если пьет и мать, и отец). Представим себе в классе ребенка, у которого мать и отец пьют. Мне с таким одним пришлось немного познакомиться. Сам не курит и не пьет, очень переживает, что родители пьют, учителя однозначно говорят, что парень очень добрый и отзывчивый. Но, тем не менее, он никак не вписывается в жизнь этого мира. Учиться он не может, он получает часто двойки, часто прогуливает. Не потому, что глупый, а потому, что никакая учеба в голову не лезет, потому что все его душевные силы уходят на то, чтобы смириться с тем, что у всех нормальные родители, а у него пьют. Ведь ему приходится любить опустившихся людей! А это нелегко! Поэтому на уроках он ведет себя плохо, часто разговаривает, переговаривается. Учителям приходится ставить его на место, чтобы создать рабочую обстановку в классе, приходится иногда выгонять его из класса. И постепенно начинается травля. «Ты двоечник, ты глупый, ты сын алкоголика, и сам сопьешься. Прямая тебе дорога либо в тюрьму, либо всю жизнь в кювете пьяному валяться». И все это произносится не только взрослыми, в это включаются и одноклассники, они тоже считают его глупым, развязным, в общем ненормальным. Уверен, что если ничего не изменится, то пройдет еще года два, исполнится ему пятнадцать, и он сорвется и пустится во все тяжкие. Потому что этот мир не принимает его. Дома ему неуютно, в школе ему тяжело, и ему от этого уже легче нарушить закон: «Вы сами назвали меня хулиганом и бандитом. И почему я должен соблюдать правила мира, в котором мне нет места? Я не из этого мира, и его законы мне не закон!» И виноваты в том, что человека затравили словно волчонка, – все вокруг. Рядом не нашлось ни одного, кто бы отогрел эту душу. </w:t>
      </w:r>
    </w:p>
    <w:p>
      <w:pPr>
        <w:pStyle w:val="Normal"/>
        <w:rPr/>
      </w:pPr>
      <w:r>
        <w:rPr/>
        <w:t>У меня перед глазами двое хороших знакомых, которые раньше сильно выпивали. В обоих случаях жены сказали своим мужьям: «Либо я, либо водка!» И они выбрали своих жен, а не водку. К сожалению, часто бывает наоборот. Но этим мужчинам повезло, жены, несмотря на то, что им страшно надоело видеть пьяные лица своих мужей, все же любили и очень уважали их. И мужья чувствовали, что жены им дороже, чем их собутыльники, что в них верят, что их уважают. Это очень важное условие для того, чтобы вырваться из того болота, куда ведут наркотики, – в этой жизни должна быть хоть какая-то зацепка, ради чего человек захочет остаться в этом мире, сбежав из мира виртуального, из мира пьяных и наркотических грез.</w:t>
      </w:r>
    </w:p>
    <w:p>
      <w:pPr>
        <w:pStyle w:val="Normal"/>
        <w:rPr/>
      </w:pPr>
      <w:r>
        <w:rPr/>
        <w:t>Одна из женщин-специалистов, работавшая в комиссии по делам несовершеннолетних и защите их прав, на одной конференции поделилась следующими своими наблюдениями. Когда в семье пьет только отец – это, как правило, еще не приводит к тому, что подростки становятся трудными. Но если в семье запивает и мать, то дети обязательно попадают в тяжелые ситуации. Почему так? Потому что внутренний мир ребенка в раннем возрасте, конечно, больше зависит от матери. Это она хранительница очага, это она может обласкать ребенка, и раскрасить мир светлыми красками, несмотря на пьяницу мужа. Но если запивает еще и мать, то кто отогреет душу ребенка? Никто! Так появляются дети «маугли», которые растут по законам человеческих джунглей, которые не вписываются в мир благополучных людей.</w:t>
      </w:r>
    </w:p>
    <w:p>
      <w:pPr>
        <w:pStyle w:val="Normal"/>
        <w:rPr/>
      </w:pPr>
      <w:r>
        <w:rPr/>
        <w:t>Человек, попавший в зависимость от наркотиков, стремится уйти в другой мир. Но может возникнуть вопрос: а к курению разве это относится? Ведь курильщик не валяется как пьяный на земле, не видит никаких галлюцинаций, как наркоман. Разве курильщик уходит в некий виртуальный мир? Но здесь еще один важный момент. Вспомним, тестирование, проведенное петербуржскими психологами. Помните, один из мальчиков нарисовал маски, – крутых людей, которые завоюют мир, и он сказал очень важные слова в ответ на вопрос: «Ты бы себя мог причислить к ним, ты бы захотел этого?» – «В принципе, да. Я нахожусь среди них. Но вы меня все равно не узнаете. Я среди них». Ребенок разделил весь мир на добро и зло. Зло ему представляется сильным и могущественным, а добро слабым. На стороне добра его родители, его учителя и многие другие. Но они не авторитет для ребенка, ибо победа за злом, и он себя мыслит среди той бригады крутых людей, которые поставят мир на колени. Вот, что страшно – ребенок ассоциирует себя со злом! Ребенок понимает, что курят и пьют хулиганы и все плохие, а не хорошие взрослые. Поэтому вопрос курения и пива – это вопрос, в каком мире ребенок хочет жить: в мире слабых родителей и учителей или в мире сильных и крутых. Если человек верит, что зло сильнее, то у него остается практически только два выбора: либо уйти из этого мира, в котором жить невозможно – тоскливо и безнадежно, либо стать на сторону зла и править миром вместе со злом. Но в обоих случаях подростка тянет к наркотикам. Курение – это символ ухода из этого мира в никуда или символ принятия другого мира, в котором торжествует зло. Многие родители удивляются, почему их милого ребенка сильно тянет во все хулиганские компании. А просто он не верит в силу добра, но чувствует силу, исходящую от хулиганов. И ему хочется подражать сильному.</w:t>
      </w:r>
    </w:p>
    <w:p>
      <w:pPr>
        <w:pStyle w:val="Normal"/>
        <w:rPr/>
      </w:pPr>
      <w:r>
        <w:rPr/>
        <w:t xml:space="preserve">Не буду утверждать, что сказанное относится ко всем курильщикам, но уверен, что – к большинству молодых курильщиков в переходном возрасте. Ведь многие начинают курить, чтобы выглядеть взрослыми, чтобы выглядеть, как все. Но эти причины суть просто варианты вышеуказанной. Ведь, курение – критерий взрослости не в мире родителей и учителей, а в том, хулиганском, мире. И если подросток думает, что курят все, значит, у него уже искаженная картина мира. Поэтому вновь повторю, что проблема зависимости души от наркотиков (в т. ч. от табака и алкоголя) напрямую связана с искаженной картиной мира, когда молодой человек смотрит на этот мир и видит его в черных красках. </w:t>
      </w:r>
    </w:p>
    <w:p>
      <w:pPr>
        <w:pStyle w:val="Normal"/>
        <w:rPr/>
      </w:pPr>
      <w:r>
        <w:rPr/>
        <w:t>Еще отмечу следующее. Я много говорил о мире добра и мире зла и выборе между ними. Но в силу отсутствия духовного воспитания, отсутствия четких представлений о добре и зле подростки делают выбор не между добрыми родителями и злыми хулиганами с улицы, они просто не мыслят в категориях добра и зла, а делают они выбор между миром «слабых и глупых взрослых» и миром «сильных и умных молодых людей». И это вина взрослых, что дети мыслят в категориях силы и слабости, а не добра и зла, что именно такую шкалу восприятия мира задали им взрослые. А если вспомним, что все чаще именно из-за поведения родителей мир взрослых не воспринимается детьми, как мир добра, полный света и в котором уютно находится, а напротив они хотят сбежать из него, то можно говорить, что это мы, взрослые, сами толкаем своих детей на выбор в пользу мира зла.</w:t>
      </w:r>
    </w:p>
    <w:p>
      <w:pPr>
        <w:pStyle w:val="Heading3"/>
        <w:rPr/>
      </w:pPr>
      <w:r>
        <w:rPr/>
        <w:t>Зависимость и культ наслаждения</w:t>
      </w:r>
    </w:p>
    <w:p>
      <w:pPr>
        <w:pStyle w:val="Normal"/>
        <w:rPr/>
      </w:pPr>
      <w:r>
        <w:rPr/>
        <w:t>Наркотическая зависимость может начаться и из-за культа наслаждения, который усиленно насаждается через средства массовой информации. «Бери от жизни все», «Не дай себе засохнуть» – вот лозунги, которые из-за частоты повторения впитываются душою ребенка. А если цель жизни в том, чтобы, как говорят наркозависимые, «оторваться», «оттянуться», «расслабиться», развлечься, насладиться, то это прямой путь к закабалению души. Любое наслаждение не может быть вечным. Человеческая психика устроена так, что ко всему привыкает. Чтобы достигнуть цели, надо увеличивать дозу – дозу развлечений, дозу наслаждения, придумывать что-то новенькое и неожиданное, чтобы вновь пощекотало нервы и усладило чувства.</w:t>
      </w:r>
    </w:p>
    <w:p>
      <w:pPr>
        <w:pStyle w:val="Normal"/>
        <w:rPr/>
      </w:pPr>
      <w:r>
        <w:rPr/>
        <w:t>Получается, что культ наслаждений – это просто еще одна сторона той же проблемы, проблемы ухода из этого реального мира. Мир в глазах искателя наслаждений сам по себе не представляет ценности. Он скучен и сер, поэтому искатель приключений хочет «оторваться»; мир полон проблем, поэтому искатель легкой жизни хочет расслабиться. Реальный мир не интересен, и только другой мир, мир наслаждений и развлечений, манит к себе молодого человека.</w:t>
      </w:r>
    </w:p>
    <w:p>
      <w:pPr>
        <w:pStyle w:val="Normal"/>
        <w:rPr/>
      </w:pPr>
      <w:r>
        <w:rPr/>
        <w:t xml:space="preserve">Откуда же начинается тяга человека к получению наслаждения? Уверен, что с самого раннего возраста. Можно разделить два понятия: радость и удовольствие (или наслаждение). Радость – это удовлетворенность человека от добрых дел, от активных действий. Человек нарисовал прекрасную картину, или посадил дерево, или пошел играть со своими друзьями в футбол, или пообщался с дорогим ему человеком, или помог кому-нибудь в трудном деле – все это вызывает радость. Эту радость вызывает доброе дело. Человек чувствует в себе потребность в каких-либо добрых благородных действиях и чувствует радость от удовлетворения этой потребности. Кстати, даже просто общение с живым человеком или даже животным – это тоже очень активное действие, ибо заставляет работать душу. </w:t>
      </w:r>
    </w:p>
    <w:p>
      <w:pPr>
        <w:pStyle w:val="Normal"/>
        <w:rPr/>
      </w:pPr>
      <w:r>
        <w:rPr/>
        <w:t>Но кроме радости есть еще и понятие «удовольствие». Удовольствие – это удовлетворенность человека от внешних источников. Человек сел в кресло перед телевизором, положил ноги на табурет, достал чипсы и начал смотреть боевик, или сел за компьютер и начал нажимать кнопки, играя в какие-нибудь стрелялки или догонялки, или налил стакан водки и выпил, или укололся и забылся. То есть человек своими руками ничего не делает, физически не напрягается, в окружающем мире ничего не меняет, ни с кем не общается, никому не помогает, но получает дозу впечатлений, которые и удовлетворяют его потребности.</w:t>
      </w:r>
    </w:p>
    <w:p>
      <w:pPr>
        <w:pStyle w:val="Normal"/>
        <w:rPr/>
      </w:pPr>
      <w:r>
        <w:rPr/>
        <w:t>К чему приучен ребенок: получать радость от активных действий или удовольствие от пассивных впечатлений? – это во многом определяет психологический тип человека, то, к чему он будет стремиться всю жизнь. Ребенок надоел маме тем, что крутится под ногами, она посадила его перед телевизором и пошла мыть посуду, убираться по дому и стирать. Ребенок широко открытыми глазами смотрит на мелькающие образы и не мешает маме выполнять свои домашние дела. Но даже если ребенок смотрит только хорошие, проверенные временем мультфильмы, и мама спокойна, что ребенок не получит вредных образов, надо быть крайне осторожным. Если доля бесплатного удовольствия в общем потоке жизни ребенка будет занимать слишком много места, то может произойти некая деформация личности. Ребенок переориентируется на получения удовольствия, а не радости. А это прямой путь к наркомании.</w:t>
      </w:r>
    </w:p>
    <w:p>
      <w:pPr>
        <w:pStyle w:val="Heading3"/>
        <w:rPr/>
      </w:pPr>
      <w:r>
        <w:rPr/>
        <w:t>Как помочь на первом этапе?</w:t>
      </w:r>
    </w:p>
    <w:p>
      <w:pPr>
        <w:pStyle w:val="Normal"/>
        <w:rPr/>
      </w:pPr>
      <w:r>
        <w:rPr/>
        <w:t>Первое, чем мы можем помочь человеку не окунуться в виртуальный мир грез и галлюцинаций (или вернуться в этот реальный мир), – это создать такую картину мира (или разрушить старую), чтобы человек поверил в этот мир, поверил, что он полон добра, что здесь есть любящие люди, что этот мир ст</w:t>
      </w:r>
      <w:r>
        <w:rPr>
          <w:b/>
          <w:bCs/>
          <w:i/>
          <w:iCs/>
        </w:rPr>
        <w:t>о</w:t>
      </w:r>
      <w:r>
        <w:rPr/>
        <w:t xml:space="preserve">ит того, чтобы в нем жить. Но чтобы помочь человеку поверить в этот мир, сначала надо нам поверить в этого человека. </w:t>
      </w:r>
    </w:p>
    <w:p>
      <w:pPr>
        <w:pStyle w:val="Normal"/>
        <w:rPr/>
      </w:pPr>
      <w:r>
        <w:rPr/>
        <w:t>Приведу пример из своей семьи. Старший ребенок пошел в первый класс. Начинаются мучительные ежедневные прописи. Руки ребенка не слушаются, сам он отвлекается, родители раздражаются. Начинаю покрикивать на ребенка, надеясь, что сейчас пристрожу ребенка, и он станет внимательнее. Но чем больше повышаешь голос на ребенка, чем больше его ругаешь, тем медленнее идет работа. Во время очередного занятия, когда обстановка достаточно накалилась, ребенок совсем остановился и не мог написать ни буквы. Начинаю понимать ошибочность выбранной тактики. Начинаю менять свое поведение. Вот ребенок написал десять корявых букв. Вместо того, чтобы ругать, нахожу одну более менее приличную и говорю: «Ну, смотри, молодец, ведь можешь же. Эта буковка совсем как у учительницы. Теперь давай еще несколько таких нарисуй». И ребенок, окрыленный похвалой, высунув язык, старается выводить следующую строчку. В той, следующей, будет из десяти буковок уже две более-менее приемлемые. И вот в чем главный вопрос: что будет видеть родитель, восемь еще корявых букв, или две уже нормальные? К сожалению, мы чаще видим восемь плохих (буковок, поступков или еще что-нибудь), и не замечаем хороших. Начинаем ругать ребенка, да еще оправдываем себя, что, мол, две против восьми это очень мало. Мало еще добра в ребенке, за что его хвалить-то?</w:t>
      </w:r>
    </w:p>
    <w:p>
      <w:pPr>
        <w:pStyle w:val="Normal"/>
        <w:rPr/>
      </w:pPr>
      <w:r>
        <w:rPr/>
        <w:t xml:space="preserve">А хвалить есть за что! Ведь мы часто смотрим на все со своей колокольни. Мы уже давно умеем писать и нам трудно понять, как это может не получаться. А, оказывается, может. Оказывается, могут не получаться самые простейшие вещи. Я решил с собой провести эксперимент. Правой рукой я писать умею, а левой нет, поэтому думаю: «Дай попробую пописать левой». Я думаю, что любому родителю первоклассника тоже надо перед занятием или тут же вместе с ребенком минут десять посидеть и пописать буквы левой рукой. </w:t>
      </w:r>
    </w:p>
    <w:p>
      <w:pPr>
        <w:pStyle w:val="Normal"/>
        <w:rPr/>
      </w:pPr>
      <w:r>
        <w:rPr/>
        <w:t>Вообще, чтобы лучше понимать ребенка, полезно почаще примерять на себе те положения, в которых оказывается он. Вспомним, что нам хочется делать, когда нас ругают, пусть даже заслуженно. Хочется убежать, хлопнуть дверью, запереться, кричать, что нас никто не понимает, и т. д. Если у взрослых и вполне психически полноценных людей возникает такое желание, то каково ребенку? У него психика еще только формируется, у него еще не развито чувство ответственности и самостоятельность. Поэтому надо как можно меньше обращать внимания на плохие стороны в юном человеке, но находить все лучшее и помогать ребенку двигаться в этом направлении. А если нам удастся убедить ребенка, что он тупой и глупый, то он точно таким станет. У психологов И. Я. Медведевой и Т. Л. Шишовой в упомянутой выше книге есть целая глава, посвященная этой теме. Она называется «Лавры в кредит». Похвали ребенка за смелость, хотя он еще трус, и он захочет оправдать эти похвалы (лавры), данные ему заранее (в кредит). Он поймет, что от него ждут, на что надеются, он поймет, в каком направлении ему двигаться. А если родители начнут звать сына хулиганом, значит, от него именно такого поведения и ждут, и действительно скоро дождутся.</w:t>
      </w:r>
    </w:p>
    <w:p>
      <w:pPr>
        <w:pStyle w:val="Normal"/>
        <w:rPr/>
      </w:pPr>
      <w:r>
        <w:rPr/>
        <w:t>Всем нам, особенно родителям, надо больше быть оптимистами и самим с радостью смотреть на мир, видя в нем больше света. Ведь именно черные краски, живущие в душе родителей, еще больше сгущаются в душе ребенка. Надо и себя спрашивать: а кто я – оптимист или пессимист? Вот стоит на столе полстакана воды. Оптимист скажет: «Во, целых полстакана стоит!», а пессимист скажет: «У-у, всего полстакана стоит». А пессимизм, это не что иное, как уныние, а уныние – это смертельный грех, с которым надо вести непримиримую борьбу. Иначе своим унылым духом повредишь и своей душе, и заразишь всех окружающих.</w:t>
      </w:r>
    </w:p>
    <w:p>
      <w:pPr>
        <w:pStyle w:val="Heading3"/>
        <w:rPr/>
      </w:pPr>
      <w:r>
        <w:rPr/>
        <w:t>Как помочь на втором этапе?</w:t>
      </w:r>
    </w:p>
    <w:p>
      <w:pPr>
        <w:pStyle w:val="Normal"/>
        <w:rPr/>
      </w:pPr>
      <w:r>
        <w:rPr/>
        <w:t>Как избежать наркотической запрограммированности? Программируют своих детей, прежде всего, сами родители, ну, и, конечно же, окружающие люди. Если ребенок видит, как у папы загораются глаза при разговоре о предстоящей выпивке, и как повышается его настроение, то значит, что программирование уже пошло. Тем более, не должно быть никаких выпивок «для сугрева», никакого курения «для успокоения». Родители должны сами не пить и не курить и не мириться с этим злом в семье, тогда ребенок легко впитывает правильные установки по отношению к курению и алкоголю.</w:t>
      </w:r>
    </w:p>
    <w:p>
      <w:pPr>
        <w:pStyle w:val="Normal"/>
        <w:rPr/>
      </w:pPr>
      <w:r>
        <w:rPr/>
        <w:t>Если же из членов семьи кто-то курит или пьет, то у него должно быть достаточно смелости сказать своему ребенку, что он слаб и не может справиться с этим злом, а не придумывать для себя оправдания и причины для курения и выпивки.</w:t>
      </w:r>
    </w:p>
    <w:p>
      <w:pPr>
        <w:pStyle w:val="Normal"/>
        <w:rPr/>
      </w:pPr>
      <w:r>
        <w:rPr/>
        <w:t>К сожалению, наркотическую запрограммированность человека мы видим только после того, как он уже попробовал наркотик, и уже оказался его рабом. Но можно остановить подростка и на втором этапе, когда он уже запрограммирован, но еще не пробовал реально наркотик. Чтобы уловить червоточину, которая уже сидит в сознании человека, достаточно внимательного взгляда любящего родительского сердца. Настроенность на получение удовольствия от жизни, желание показать свою «крутость», тяга к «крутым» молодежным лидерам и множество, казалось бы, незначительных черт в поведении подростка могут подсказать родителям, что уже пора бить тревогу.</w:t>
      </w:r>
    </w:p>
    <w:p>
      <w:pPr>
        <w:pStyle w:val="Normal"/>
        <w:rPr/>
      </w:pPr>
      <w:r>
        <w:rPr/>
        <w:t>В подростковом возрасте можно помочь ребенку тем, что поощрять настоящую взрослую, ответственную самостоятельность подростка. Если подросток умеет самостоятельно мыслить, не поддается полностью чужому влиянию и может ответственно принимать решения, то он сможет дать правильную оценку действиям наркотиков и не станет зависимым от них, даже если, например, он его попробует.</w:t>
      </w:r>
    </w:p>
    <w:p>
      <w:pPr>
        <w:pStyle w:val="Heading3"/>
        <w:rPr/>
      </w:pPr>
      <w:r>
        <w:rPr/>
        <w:t>Как помочь на третьем и четвертом этапах?</w:t>
      </w:r>
    </w:p>
    <w:p>
      <w:pPr>
        <w:pStyle w:val="Normal"/>
        <w:rPr/>
      </w:pPr>
      <w:r>
        <w:rPr/>
        <w:t>Если сознание человека уже запрограммировано и он начал употреблять наркотики, то, конечно, избавиться от запрограммированности, пристрастия не так легко. Почти при всех методах лечения, которое обычно ведется медикаментозными средствами, есть и психотерапевтическая составляющая. Но обычно она сводится к тому, чтобы научить человека находить удовольствие в других вещах (музыке, искусстве, занятиях спортом и пр.) и предложить человеку как можно больше причин не прибегать к наркотику. Но это вовсе не значит, что наркотическая запрограммированность пропадет. Да, есть другие способы получать удовольствие, но и этот не отменяется. Причем наркотик остается самым простым способом получить удовольствие. Известны опыты с крысами: в их мозг вживляли электроды и предлагали на выбор три кнопки. Одна отвечала за получение пищи, другая – воды, третья – за стимулирование «зон удовольствия». Что оказалось? Крысы погибали от голода и жажды, но продолжали давить на третью кнопку. Самое главное, чтобы человек понял, что в наркотике вообще нет удовольствия, удовольствие рождается только в его исковерканном и болезненном сознании. Пока наркоман будет видеть в наркотике «третью кнопку» он не откажется от него.</w:t>
      </w:r>
    </w:p>
    <w:p>
      <w:pPr>
        <w:pStyle w:val="Normal"/>
        <w:rPr/>
      </w:pPr>
      <w:r>
        <w:rPr/>
        <w:t>Если вспомнить, в чем заключается запрограммированность, и сколько ложных мнений мы приводили в качестве примера, а тем более, что это еще далеко не все из них, то можно заметить, что сознание может буквально полностью пропитано пронаркотическими мнениями и суждениями. Человеку может понадобиться изменить все свое сознание. В православии это называется «покаяние». В греческом языке для обозначения покаяния используется слово «</w:t>
      </w:r>
      <w:r>
        <w:rPr>
          <w:rFonts w:eastAsia="Symbol" w:cs="Symbol" w:ascii="Symbol" w:hAnsi="Symbol"/>
        </w:rPr>
        <w:t></w:t>
      </w:r>
      <w:r>
        <w:rPr/>
        <w:t>» (мет</w:t>
      </w:r>
      <w:r>
        <w:rPr>
          <w:b/>
          <w:bCs/>
          <w:i/>
          <w:iCs/>
        </w:rPr>
        <w:t>а</w:t>
      </w:r>
      <w:r>
        <w:rPr/>
        <w:t xml:space="preserve">ния), которое буквально можно перевести, как перемена ума (по-гречески </w:t>
      </w:r>
      <w:r>
        <w:rPr>
          <w:rFonts w:eastAsia="Symbol" w:cs="Symbol" w:ascii="Symbol" w:hAnsi="Symbol"/>
        </w:rPr>
        <w:t></w:t>
      </w:r>
      <w:r>
        <w:rPr/>
        <w:t xml:space="preserve">). Греческое слово </w:t>
      </w:r>
      <w:r>
        <w:rPr>
          <w:rFonts w:eastAsia="Symbol" w:cs="Symbol" w:ascii="Symbol" w:hAnsi="Symbol"/>
        </w:rPr>
        <w:t></w:t>
      </w:r>
      <w:r>
        <w:rPr/>
        <w:t xml:space="preserve"> – это не просто ум, а весь внутренний мир человека, на русском языке этому понятию больше соответствует понятие «сердце». </w:t>
      </w:r>
    </w:p>
    <w:p>
      <w:pPr>
        <w:pStyle w:val="Normal"/>
        <w:rPr/>
      </w:pPr>
      <w:r>
        <w:rPr/>
        <w:t>Чтобы бросить употреблять наркотики, кому-то надо сменить все свои внутренние установки. Особенно трудно изменить свою установку на получения в этой жизни удовольствия. Человеческое сердце настроено Богом на достижение счастья. Слово «счастье» происходит от слова «часть», и первоначально означало состояние единения, когда два человека становятся со-частями друг друга. Когда человек любит Бога и людей, он достигает счастья. Но человек часто счастье начинает подменять удовольствием, а это совершенно разные вещи. Если у меня есть мороженное и я поделюсь им с кем-то, то удовольствия я получу в два раза меньше, но получу в два раза больше счастья оттого, что сделал что-то для другого, и между нами протянулась ниточка дружбы. Установка на получение удовольствия, как мы уже говорили, сильно связана с наркоманией.</w:t>
      </w:r>
    </w:p>
    <w:p>
      <w:pPr>
        <w:pStyle w:val="Normal"/>
        <w:rPr/>
      </w:pPr>
      <w:r>
        <w:rPr/>
        <w:t>Человеком, употребляющим наркотики, владеет страх, что без наркотика он теперь не сможет жить. Один англичанин по имени Аллен Карр написал замечательную книгу «Легкий способ бросить курить». Раньше он работал бухгалтером и курил по шестьдесят сигарет в день, а в моменты особого напряжения он доходил до ста сигарет в день. Он долго и безуспешно пытался бросить курить, но ничего не помогало. Но, наконец, он нашел способ бросить курение, и к его удивлению это оказалось очень легко сделать. Он написал книгу о своем способе и опробовал его на своих близких. Его метод, показывая необыкновен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Сам я узнал об этой книге из Интернета, где она очень часто упоминалась форумах, посвященных курению. Множество людей ссылались на нее, что именно она помогла им бросить курить.</w:t>
      </w:r>
    </w:p>
    <w:p>
      <w:pPr>
        <w:pStyle w:val="Normal"/>
        <w:rPr/>
      </w:pPr>
      <w:r>
        <w:rPr/>
        <w:t xml:space="preserve">В чем же главный секрет метода Аллена Карра? Цель книги, а также всех его занятий в клиниках проста: убедить человека, что бросить курить – это действительно легко. Страх расстаться с сигаретами – главная сила зависимости, но этот страх ни на чем не основан. Обычно человек решается бросать курить так, как будто расстается с любимым другом, и совершает предательство по отношению к нему, человек осознает, что будет страдать без сигарет, ему будет скучно, тоскливо и мучительно больно без его любимого друга. Аллен Карр всеми силами убеждает человека, что сигареты – это враг, который словно паразит присосался к телу человека и высасывает из него все его соки. Расставаться с сигаретами надо так, как будто вам сделана операция по удалению вросшего в тело паразита, или так, как будто человек получил известие, что болезнь, которая мучила его, наконец, закончилась. Автор книги не рекомендует бросать курить прежде, чем человек дочитает ее до конца. Пока еще не совсем в человеке произошла смена его настроя, пока он еще не избавился от всех заблуждений относительно курения, то преждевременное решение бросить может привести к срыву. Ведь если в голове еще остались остатки никотиновой запрограммированности и не совсем изжит страх, то возвращение к прежней страсти очень вероятно. </w:t>
      </w:r>
    </w:p>
    <w:p>
      <w:pPr>
        <w:pStyle w:val="Normal"/>
        <w:rPr/>
      </w:pPr>
      <w:r>
        <w:rPr/>
        <w:t>Главная проблема, которую отмечает Аллен Карр, заключается в том, что многими людьми страх так сильно владеет, что они боятся даже брать в руки книгу или прийти в клинику, опасаясь, что после нее им придется бросить своего любимого паразитирующего друга.</w:t>
      </w:r>
    </w:p>
    <w:p>
      <w:pPr>
        <w:pStyle w:val="Normal"/>
        <w:rPr/>
      </w:pPr>
      <w:r>
        <w:rPr/>
        <w:t xml:space="preserve">Особенно трудно менять свое сознание (избавиться от ложных установок, избавиться от страха) по следующей причине. Приведу сравнение. Если я пораню ногу или другой орган, то я своими руками могу лечить их. Но если я сломаю руки, то уже сам себя лечить не смогу. Так же в человеческом сознании. Если в моей голове есть какие-то неправильные мнения или суждения, то, как-то пытаясь найти истину, я смогу исправить свои ошибки. Но если само мое сознание уже исковеркано, то без помощи со стороны исправиться будет невозможно. Поэтому можно говорить о том, что истинное покаяние, изменение себя невозможно без Бога. Бог как Творец нашей души может помочь нам изменить свое сердце. Но здесь обязательно должна быть синергия (со-трудничество, со-работничество) человека и Бога. Сам человек без Бога себя не изменит. И наоборот, Бог насильно не может человека изменить, ибо наделил его свободой. </w:t>
      </w:r>
    </w:p>
    <w:p>
      <w:pPr>
        <w:pStyle w:val="Normal"/>
        <w:rPr/>
      </w:pPr>
      <w:r>
        <w:rPr/>
        <w:t>Надо сказать, что нет стопроцентных способов, позволяющих избавить человека от наркотической зависимости. Человек обладает свободой, и никто не может заставить его что-то делать. Но мы можем помочь человеку, мы можем расчистить ему дорогу, по которой он должен сам пройти.</w:t>
      </w:r>
    </w:p>
    <w:p>
      <w:pPr>
        <w:pStyle w:val="Normal"/>
        <w:rPr/>
      </w:pPr>
      <w:r>
        <w:rPr/>
        <w:t xml:space="preserve">Для помощи человеку очень важно осуждать не его, а грех, живущий в нем. Ведь родители могут совсем по-разному реагировать на поступки детей. Например, ребенок в домашнем задании сделал ошибку, можно сразу отрубить: «Ну, ты уже совсем тупой стал». А можно и по-другому: «Ну, дорогой, ты чего-то расслабился и стал невнимательным». Чем отличается осуждение человека от осуждения греха. Вот идет по улице пьяный. «Алкоголик идет. Нализался. Дрянь, а не человек. Как только земля таких носит?» – Это осуждение человека. «Ой, как жалко-то! Человек вроде приличный, а напился... Вот, что вино с людьми делает…» – это осуждение греха, а не человека. Некоторые, правда, даже грех не осуждают: «Ну, что такого? Ну, выпил человек. Имеет право». </w:t>
      </w:r>
    </w:p>
    <w:p>
      <w:pPr>
        <w:pStyle w:val="Normal"/>
        <w:rPr/>
      </w:pPr>
      <w:r>
        <w:rPr/>
        <w:t>Но, конечно, человек должен сам пройти путь покаяния, никто за него это не сделает. И всем близким никак нельзя забывать, что путь покаяния очень большой. Поэтому, чтобы подростку бросить, например, курить, надо пройти огромный путь. Сейчас он курит, и это значит, что курение плавно вытекает из его внутреннего мира: образа мыслей, образа поведения, взгляда на жизнь. И пока не изменится весь его внутренний мир, он не сможет бросить курить. Если же этот переворот в человеке все же произойдет, то он сможет с легкостью расстаться с наркотиком. Недаром наиболее действенным способом лечения наркозависимых является путь прихода человека к Богу, к вере, к традиционным православным ценностям.</w:t>
      </w:r>
    </w:p>
    <w:p>
      <w:pPr>
        <w:pStyle w:val="Heading2"/>
        <w:rPr/>
      </w:pPr>
      <w:r>
        <w:rPr/>
        <w:t>Теоретическое приложение для педагогов</w:t>
      </w:r>
    </w:p>
    <w:p>
      <w:pPr>
        <w:pStyle w:val="Heading3"/>
        <w:rPr/>
      </w:pPr>
      <w:r>
        <w:rPr/>
        <w:t xml:space="preserve">Кому это надо? </w:t>
      </w:r>
    </w:p>
    <w:p>
      <w:pPr>
        <w:pStyle w:val="Normal"/>
        <w:rPr/>
      </w:pPr>
      <w:r>
        <w:rPr/>
        <w:t>В разговоре о Рамочной конвенции мы уже говорили, что в России она практически не упоминается, на информацию о ней наложен кем-то запрет. Может быть, это вызвано только тем, что табачные фирмы не хотят терять доходы? К сожалению, не только. На самом деле против нашей страны (и не только нашей) ведется целенаправленная война. Прежде всего, эта борьба связана с идеей «золотого миллиарда» и перенаселения нашей планеты. Сторонники этих идей утверждают, что на нашей планете может проживать комфортно только один миллиард людей, на большее не хватит возможностей нашей планеты. Сам термин «золотой миллиард» означает население стран «первого мира», входящих в Организацию экономического сотрудничества и развития, где находится 24 страны – США, Япония, страны ЕЭС и т. д. Россия в Золотом миллиарде не числится. Остальным народам уготована роль прислуги, которая будет кормить и одевать население «золотого миллиарда». Ведь кто-то должен добывать уголь и нефть, поэтому какая-то часть других народов будет иметь право на существование. Так, по выражению Маргарет Тэтчер, достаточно, чтобы в России проживало около 15 миллионов человек. Этого количества людей вполне хватит, чтобы рубить сибирский лес, добывать кузбасский уголь, и качать тюменскую нефть.</w:t>
      </w:r>
    </w:p>
    <w:p>
      <w:pPr>
        <w:pStyle w:val="Normal"/>
        <w:rPr/>
      </w:pPr>
      <w:r>
        <w:rPr/>
        <w:t>Эти идеи стали широко распространяться в 70-х годах прошлого века. В 1972 г. по результатам исследования, проведенного Римским клубом, вышла книга «Пределы роста», где в качестве центрального тезиса приводится мысль, что главная причина международных кризисов – нехватка жизненно важных ресурсов, и под прикрытием «страдающего гуманизма» была сформулирована идея селекции, выбраковки той части человечества, которой будет запрещена жизнь.</w:t>
      </w:r>
    </w:p>
    <w:p>
      <w:pPr>
        <w:pStyle w:val="Normal"/>
        <w:rPr/>
      </w:pPr>
      <w:r>
        <w:rPr/>
        <w:t>На самом деле, все утверждения о «перенаселении» планеты бедными как причины экологической катастрофы являются абсолютно ненаучными. Вовсе не страны «третьего мира» создают экологическую угрозу, а тот миллиард (точнее полтора миллиарда населения развитых стран), который населяет «первый мир», потребляет 75% ресурсов и выбрасывает в окружающую среду 75% отходов. Остальные 4,5 миллиарда потребляют и выбрасывают в три раза меньше, то есть один бедняк производит на Землю нагрузку в среднем в 10 раз меньшую, чем житель западной цивилизации. Кем же перенаселена Земля? Что касается парникового эффекта, связанного с разрушением озонового слоя, то вклад одного жителя США равен вкладу 1450 жителей Индии. То есть, Индия с ее 600 миллионами жителей составляет как бы 2% от США – совсем несущественная величина. Таким образом, всю экологическую катастрофу создает исключительно сам «золотой миллиард». Но и вопрос об уничтожении других народов ставится именно тем же «золотым миллиардом», поскольку если кто-то еще захочет жить так же расточительно, как они, то планета Земля этого не выдержит.</w:t>
      </w:r>
    </w:p>
    <w:p>
      <w:pPr>
        <w:pStyle w:val="Normal"/>
        <w:rPr/>
      </w:pPr>
      <w:r>
        <w:rPr/>
        <w:t>Для воплощения своих идей мировой элитой проводится сильнейшая обработка сознания. Обработка ведется с двух сторон: как населения самих развитых стран, так и населения мало развитых стран. Народам развитых стран подсознательно внушается идея интеллектуального и нравственного превосходства над населением слаборазвитых стран. Например, мировые СМИ, подконтрольные мировой элите, регулярно вбивают в головы людей «новое мышление» и «общечеловеческие ценности». Но что означает формула «общечеловеческие ценности»? Означает, что ценностям придается статус биологического свойства человека. Следовательно, те народы, которые отрицают или не понимают ценностей, признанных «общечеловеческими», не вполне принадлежат к человеческому роду. Очевидно, например, что иранцы сегодня в большей своей части не приемлют западного индивидуализма, западной демократии и этики. Следовательно, иранцы – не вполне относятся к роду человеческому, и западному обывателю эти люди представлялись некими извергами человеческого рода, вполне достойными уничтожения и недостойными жалости. Кстати, русские традиционные национальные ценности тоже не очень вписываются в общечеловеческие.</w:t>
      </w:r>
    </w:p>
    <w:p>
      <w:pPr>
        <w:pStyle w:val="Normal"/>
        <w:rPr/>
      </w:pPr>
      <w:r>
        <w:rPr/>
        <w:t xml:space="preserve">Другой пример. Интенсивная идеологическая обработка Запада шла во время операции «Возвращение надежды» в Сомали. Телевидение подсознательно внушало западному обывателю мысль, что африканцы хоть и напоминают людей, но это низший, беспомощный подвид. На экранах регулярно показывали сомалийских детей с разрушенным нехваткой белка организмом, умирающих прямо перед камерой от голода. Рядом, как стандарт настоящего человека, показывался розовощекий морской пехотинец или симпатичная девушка из ООН. Приучая зрителей к образу умирающих африканцев, телевидение вовсе не делало белого человека более солидарным. Напротив, в подсознании происходило утверждение расистского представления об африканцах как низшем подвиде. Да, надо </w:t>
      </w:r>
      <w:r>
        <w:rPr>
          <w:rStyle w:val="Emphasis"/>
          <w:i w:val="false"/>
          <w:iCs w:val="false"/>
          <w:color w:val="000000"/>
        </w:rPr>
        <w:t>заботиться о них, но как о птицах, попавших в нефтяное пятно, и посылать им немного продуктов</w:t>
      </w:r>
      <w:r>
        <w:rPr>
          <w:rStyle w:val="Emphasis"/>
          <w:color w:val="000000"/>
        </w:rPr>
        <w:t>.</w:t>
      </w:r>
      <w:r>
        <w:rPr/>
        <w:t xml:space="preserve"> </w:t>
      </w:r>
    </w:p>
    <w:p>
      <w:pPr>
        <w:pStyle w:val="Normal"/>
        <w:rPr/>
      </w:pPr>
      <w:r>
        <w:rPr/>
        <w:t>О том, что речь идет именно о целенаправленном уничтожении других народов, не может быть никаких сомнений.</w:t>
      </w:r>
      <w:r>
        <w:rPr>
          <w:sz w:val="20"/>
          <w:szCs w:val="20"/>
        </w:rPr>
        <w:t xml:space="preserve"> </w:t>
      </w:r>
      <w:r>
        <w:rPr/>
        <w:t>Эти люди настолько искренне верят в свою избранность, в свое интеллектуальное и моральное превосходство над другими, что теряют чувство меры. Западный обыватель уже вполне готов к уничтожению «отсталых» народов, что подтверждают действия в Ираке и Югославии. В принципе, это и не удивительно. Ведь в историческом прошлом народов, создавших западную цивилизацию, немало жестоких и кровавых историй. Практически эта цивилизация строилась за счет колониальной политики, за счет работорговли африканцами, за счет захвата чужих территорий и уничтожения (или закабаления) коренного населения. Политику этих народов можно охарактеризовать тем фактом, что ими уничтожено практически полностью коренное население двух континентов – Северной Америки и Австралии, а также сильно уменьшено население Африки. Возможно, что жестокость по отношению к низшим крепко сидит в генетической памяти этих народов. Эта жестокость иногда прорывается сквозь маску их цивилизованности. Немецкий фашизм родился вовсе не на пустом месте. Сброс ядерных бомб на Хиросиму и Нагасаки, а также разрушение мирных немецких городов в конце Второй мировой войны – это не случайные промахи американских военных.</w:t>
      </w:r>
    </w:p>
    <w:p>
      <w:pPr>
        <w:pStyle w:val="Normal"/>
        <w:rPr/>
      </w:pPr>
      <w:r>
        <w:rPr/>
        <w:t>И также становится вполне очевидным, что утверждение о «перенаселении» – это всего лишь повод, ни научно, ни социально не обоснованный, но подогреваемый почти всеми СМИ и рядом радикально настроенных интеллигентов, – повод для уничтожения других народов с целью доминирования. На повестке дня искусственное сокращение населения в Азии, Афpике, России и ряде других стран.</w:t>
      </w:r>
    </w:p>
    <w:p>
      <w:pPr>
        <w:pStyle w:val="Heading3"/>
        <w:rPr/>
      </w:pPr>
      <w:r>
        <w:rPr/>
        <w:t>Как это делается?</w:t>
      </w:r>
    </w:p>
    <w:p>
      <w:pPr>
        <w:pStyle w:val="Normal"/>
        <w:rPr/>
      </w:pPr>
      <w:r>
        <w:rPr/>
        <w:t xml:space="preserve">О том, как осуществляется обработка сознания народов, подлежащих сокращению, сейчас довольно много известно. Относительно недавно достоянием россиян стал секретный материал, в котором, как в зеркале, отражаются процессы, происходящие в нашей стране. Это директива Алена Даллеса, бывшего директора ЦРУ и руководителя политической разведки США, так называемая «Американская доктрина борьбы против СССР», составленная еще в 1945 году, накануне окончания Второй мировой войны. Вот что в ней говорится. </w:t>
      </w:r>
    </w:p>
    <w:p>
      <w:pPr>
        <w:pStyle w:val="Normal"/>
        <w:ind w:left="708" w:firstLine="340"/>
        <w:rPr>
          <w:sz w:val="20"/>
          <w:szCs w:val="20"/>
        </w:rPr>
      </w:pPr>
      <w:r>
        <w:rPr>
          <w:sz w:val="20"/>
          <w:szCs w:val="20"/>
        </w:rPr>
        <w:t xml:space="preserve"> </w:t>
      </w:r>
      <w:r>
        <w:rPr>
          <w:sz w:val="20"/>
          <w:szCs w:val="20"/>
        </w:rPr>
        <w:t xml:space="preserve">«Окончится война, все как-то утрясется, устроится. И мы бросим все, что имеем, – все золото, всю материальную мощь на оболванивание и одурачивание людей... Человеческий мозг, сознание людей способно к изменению. Посеяв там хаос, мы незаметно подменим их ценности на фальшивые и заставим их в эти ценности поверить. Как? Мы найдем единомышленников,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ах народных масс. Литература, театр, кино – все будет изображать и прославлять самые низменные человеческие чувства... Мы будем всячески поддерживать и подымать так называемых художников, которые станут насаждать и вдалбливать в человеческое сознание культ секса, насилия и садизма, предательства – словом, всякую безнравственность... В управлении государством мы создадим хаос и неразбериху.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процветет махровым цветом... </w:t>
      </w:r>
    </w:p>
    <w:p>
      <w:pPr>
        <w:pStyle w:val="Normal"/>
        <w:ind w:left="708" w:firstLine="340"/>
        <w:rPr/>
      </w:pPr>
      <w:r>
        <w:rPr>
          <w:sz w:val="20"/>
          <w:szCs w:val="20"/>
        </w:rPr>
        <w:t>И лишь немногие, очень немногие будут догадываться или даже понимать, что происходит. Но таких людей мы будем ставить в беспомощное положение, превратим в посмешище, найдем способ их оболгать и объявить отбросами общества. Будем вырывать духовные корни, опошлять и уничтожать основы духовной нравственности. Мы будем таким образом расшатывать поколение за поколением. Будем браться за людей с детских и юношеских лет, будем всегда главную ставку делать на молодежь, станем разлагать, развращать, растлевать ее. Мы сделаем из них циников, пошляков, космополитов...».</w:t>
      </w:r>
    </w:p>
    <w:p>
      <w:pPr>
        <w:pStyle w:val="Normal"/>
        <w:ind w:left="708" w:firstLine="340"/>
        <w:rPr/>
      </w:pPr>
      <w:r>
        <w:rPr>
          <w:sz w:val="20"/>
          <w:szCs w:val="20"/>
        </w:rPr>
        <w:t>[</w:t>
      </w:r>
      <w:r>
        <w:rPr>
          <w:rStyle w:val="Emphasis"/>
          <w:sz w:val="20"/>
          <w:szCs w:val="20"/>
        </w:rPr>
        <w:t xml:space="preserve">Лисичкин В. А., Шелепин Л. А. </w:t>
      </w:r>
      <w:r>
        <w:rPr>
          <w:sz w:val="20"/>
          <w:szCs w:val="20"/>
        </w:rPr>
        <w:t>Третья мировая (информационно-психологическая) война. Москва: Институт социально-политических исследований АСН, 2000. С. 63–64].</w:t>
      </w:r>
    </w:p>
    <w:p>
      <w:pPr>
        <w:pStyle w:val="Normal"/>
        <w:rPr/>
      </w:pPr>
      <w:r>
        <w:rPr/>
        <w:t>Приведем отрывок из замечательной работы детских психологов Ирины Яковлевны Медведевой и Татьяны Львовны Шишовой «Сага о наркотиках», где анализируется проблема наркомании в нашей стране.</w:t>
      </w:r>
      <w:r>
        <w:rPr>
          <w:rFonts w:cs="Times New Roman CYR" w:ascii="Times New Roman CYR" w:hAnsi="Times New Roman CYR"/>
          <w:sz w:val="20"/>
          <w:szCs w:val="20"/>
        </w:rPr>
        <w:t xml:space="preserve"> </w:t>
      </w:r>
    </w:p>
    <w:p>
      <w:pPr>
        <w:pStyle w:val="Normal"/>
        <w:ind w:left="708" w:firstLine="360"/>
        <w:rPr/>
      </w:pPr>
      <w:r>
        <w:rPr>
          <w:sz w:val="20"/>
          <w:szCs w:val="20"/>
        </w:rPr>
        <w:t xml:space="preserve">«В XX в. правящая англо-американская элита взяла курс на </w:t>
      </w:r>
      <w:r>
        <w:rPr>
          <w:rFonts w:cs="Times New Roman CYR" w:ascii="Times New Roman CYR" w:hAnsi="Times New Roman CYR"/>
          <w:sz w:val="20"/>
          <w:szCs w:val="20"/>
        </w:rPr>
        <w:t>“</w:t>
      </w:r>
      <w:r>
        <w:rPr>
          <w:sz w:val="20"/>
          <w:szCs w:val="20"/>
        </w:rPr>
        <w:t>бархатный геноцид</w:t>
      </w:r>
      <w:r>
        <w:rPr>
          <w:rFonts w:cs="Times New Roman CYR" w:ascii="Times New Roman CYR" w:hAnsi="Times New Roman CYR"/>
          <w:sz w:val="20"/>
          <w:szCs w:val="20"/>
        </w:rPr>
        <w:t>”</w:t>
      </w:r>
      <w:r>
        <w:rPr>
          <w:sz w:val="20"/>
          <w:szCs w:val="20"/>
        </w:rPr>
        <w:t xml:space="preserve">, заявив, что планете грозит катастрофическое перенаселение и этому нужно воспрепятствовать, наркотизация молодежи стала одним из основных способов </w:t>
      </w:r>
      <w:r>
        <w:rPr>
          <w:rFonts w:cs="Times New Roman CYR" w:ascii="Times New Roman CYR" w:hAnsi="Times New Roman CYR"/>
          <w:sz w:val="20"/>
          <w:szCs w:val="20"/>
        </w:rPr>
        <w:t>“</w:t>
      </w:r>
      <w:r>
        <w:rPr>
          <w:sz w:val="20"/>
          <w:szCs w:val="20"/>
        </w:rPr>
        <w:t>выбраковки лишних</w:t>
      </w:r>
      <w:r>
        <w:rPr>
          <w:rFonts w:cs="Times New Roman CYR" w:ascii="Times New Roman CYR" w:hAnsi="Times New Roman CYR"/>
          <w:sz w:val="20"/>
          <w:szCs w:val="20"/>
        </w:rPr>
        <w:t>”</w:t>
      </w:r>
      <w:r>
        <w:rPr>
          <w:sz w:val="20"/>
          <w:szCs w:val="20"/>
        </w:rPr>
        <w:t xml:space="preserve">. Не случайно именно в 60-е гг., когда влиятельнейшая международная организация под названием </w:t>
      </w:r>
      <w:r>
        <w:rPr>
          <w:rFonts w:cs="Times New Roman CYR" w:ascii="Times New Roman CYR" w:hAnsi="Times New Roman CYR"/>
          <w:sz w:val="20"/>
          <w:szCs w:val="20"/>
        </w:rPr>
        <w:t>“</w:t>
      </w:r>
      <w:r>
        <w:rPr>
          <w:sz w:val="20"/>
          <w:szCs w:val="20"/>
        </w:rPr>
        <w:t>Римский клуб</w:t>
      </w:r>
      <w:r>
        <w:rPr>
          <w:rFonts w:cs="Times New Roman CYR" w:ascii="Times New Roman CYR" w:hAnsi="Times New Roman CYR"/>
          <w:sz w:val="20"/>
          <w:szCs w:val="20"/>
        </w:rPr>
        <w:t>”</w:t>
      </w:r>
      <w:r>
        <w:rPr>
          <w:sz w:val="20"/>
          <w:szCs w:val="20"/>
        </w:rPr>
        <w:t xml:space="preserve"> начала транслировать в массы идею перенаселения, западное общество подверглось первому натиску наркотической контркультуры.</w:t>
      </w:r>
    </w:p>
    <w:p>
      <w:pPr>
        <w:pStyle w:val="Normal"/>
        <w:ind w:left="708" w:firstLine="360"/>
        <w:rPr/>
      </w:pPr>
      <w:r>
        <w:rPr>
          <w:sz w:val="20"/>
          <w:szCs w:val="20"/>
        </w:rPr>
        <w:t>Культура эта возникла отнюдь не стихийно, как думают многие. Она была тщательно продумана, спланирована или, как выражаются социологи, смоделирована. Делалось это в основном на государственные средства США, при активнейшем участии ЦРУ.</w:t>
      </w:r>
    </w:p>
    <w:p>
      <w:pPr>
        <w:pStyle w:val="Normal"/>
        <w:ind w:left="708" w:firstLine="360"/>
        <w:rPr/>
      </w:pPr>
      <w:r>
        <w:rPr>
          <w:sz w:val="20"/>
          <w:szCs w:val="20"/>
        </w:rPr>
        <w:t xml:space="preserve">Создатели контркультуры очень точно окрестили ее </w:t>
      </w:r>
      <w:r>
        <w:rPr>
          <w:rFonts w:cs="Times New Roman CYR" w:ascii="Times New Roman CYR" w:hAnsi="Times New Roman CYR"/>
          <w:sz w:val="20"/>
          <w:szCs w:val="20"/>
        </w:rPr>
        <w:t>“</w:t>
      </w:r>
      <w:r>
        <w:rPr>
          <w:sz w:val="20"/>
          <w:szCs w:val="20"/>
        </w:rPr>
        <w:t>культурой рока-секса-наркотиков</w:t>
      </w:r>
      <w:r>
        <w:rPr>
          <w:rFonts w:cs="Times New Roman CYR" w:ascii="Times New Roman CYR" w:hAnsi="Times New Roman CYR"/>
          <w:sz w:val="20"/>
          <w:szCs w:val="20"/>
        </w:rPr>
        <w:t>”</w:t>
      </w:r>
      <w:r>
        <w:rPr>
          <w:sz w:val="20"/>
          <w:szCs w:val="20"/>
        </w:rPr>
        <w:t xml:space="preserve"> (rock-sex-drug culture). Именно в этой последовательности происходит втягивание подростков и молодежи в ее орбиту. Сперва они начинают слушать рок-певцов, от музыки и текстов которых растормаживается сфера влечений. Потом, подражая своим кумирам, предаются </w:t>
      </w:r>
      <w:r>
        <w:rPr>
          <w:rFonts w:cs="Times New Roman CYR" w:ascii="Times New Roman CYR" w:hAnsi="Times New Roman CYR"/>
          <w:sz w:val="20"/>
          <w:szCs w:val="20"/>
        </w:rPr>
        <w:t>“</w:t>
      </w:r>
      <w:r>
        <w:rPr>
          <w:sz w:val="20"/>
          <w:szCs w:val="20"/>
        </w:rPr>
        <w:t>свободной любви</w:t>
      </w:r>
      <w:r>
        <w:rPr>
          <w:rFonts w:cs="Times New Roman CYR" w:ascii="Times New Roman CYR" w:hAnsi="Times New Roman CYR"/>
          <w:sz w:val="20"/>
          <w:szCs w:val="20"/>
        </w:rPr>
        <w:t>”</w:t>
      </w:r>
      <w:r>
        <w:rPr>
          <w:sz w:val="20"/>
          <w:szCs w:val="20"/>
        </w:rPr>
        <w:t xml:space="preserve">. Но </w:t>
      </w:r>
      <w:r>
        <w:rPr>
          <w:rFonts w:cs="Times New Roman CYR" w:ascii="Times New Roman CYR" w:hAnsi="Times New Roman CYR"/>
          <w:sz w:val="20"/>
          <w:szCs w:val="20"/>
        </w:rPr>
        <w:t>“</w:t>
      </w:r>
      <w:r>
        <w:rPr>
          <w:sz w:val="20"/>
          <w:szCs w:val="20"/>
        </w:rPr>
        <w:t>свободная любовь</w:t>
      </w:r>
      <w:r>
        <w:rPr>
          <w:rFonts w:cs="Times New Roman CYR" w:ascii="Times New Roman CYR" w:hAnsi="Times New Roman CYR"/>
          <w:sz w:val="20"/>
          <w:szCs w:val="20"/>
        </w:rPr>
        <w:t>”</w:t>
      </w:r>
      <w:r>
        <w:rPr>
          <w:sz w:val="20"/>
          <w:szCs w:val="20"/>
        </w:rPr>
        <w:t xml:space="preserve">, если называть вещи своими именами, это разврат. Старательно подавляемое – чего не сделаешь ради моды! – но от этого только более мучительное чувство стыда приводит к депрессиям. А их ведь тоже полагается скрывать, иначе какой же ты крутой! И потому возникает жажда </w:t>
      </w:r>
      <w:r>
        <w:rPr>
          <w:rFonts w:cs="Times New Roman CYR" w:ascii="Times New Roman CYR" w:hAnsi="Times New Roman CYR"/>
          <w:sz w:val="20"/>
          <w:szCs w:val="20"/>
        </w:rPr>
        <w:t>“</w:t>
      </w:r>
      <w:r>
        <w:rPr>
          <w:sz w:val="20"/>
          <w:szCs w:val="20"/>
        </w:rPr>
        <w:t>оторваться</w:t>
      </w:r>
      <w:r>
        <w:rPr>
          <w:rFonts w:cs="Times New Roman CYR" w:ascii="Times New Roman CYR" w:hAnsi="Times New Roman CYR"/>
          <w:sz w:val="20"/>
          <w:szCs w:val="20"/>
        </w:rPr>
        <w:t>”</w:t>
      </w:r>
      <w:r>
        <w:rPr>
          <w:sz w:val="20"/>
          <w:szCs w:val="20"/>
        </w:rPr>
        <w:t xml:space="preserve">, </w:t>
      </w:r>
      <w:r>
        <w:rPr>
          <w:rFonts w:cs="Times New Roman CYR" w:ascii="Times New Roman CYR" w:hAnsi="Times New Roman CYR"/>
          <w:sz w:val="20"/>
          <w:szCs w:val="20"/>
        </w:rPr>
        <w:t>“</w:t>
      </w:r>
      <w:r>
        <w:rPr>
          <w:sz w:val="20"/>
          <w:szCs w:val="20"/>
        </w:rPr>
        <w:t>улететь</w:t>
      </w:r>
      <w:r>
        <w:rPr>
          <w:rFonts w:cs="Times New Roman CYR" w:ascii="Times New Roman CYR" w:hAnsi="Times New Roman CYR"/>
          <w:sz w:val="20"/>
          <w:szCs w:val="20"/>
        </w:rPr>
        <w:t>”</w:t>
      </w:r>
      <w:r>
        <w:rPr>
          <w:sz w:val="20"/>
          <w:szCs w:val="20"/>
        </w:rPr>
        <w:t>. Подальше от постылой жизни.</w:t>
      </w:r>
    </w:p>
    <w:p>
      <w:pPr>
        <w:pStyle w:val="Normal"/>
        <w:ind w:left="708" w:firstLine="360"/>
        <w:rPr/>
      </w:pPr>
      <w:r>
        <w:rPr>
          <w:sz w:val="20"/>
          <w:szCs w:val="20"/>
        </w:rPr>
        <w:t xml:space="preserve">Зарубежные исследователи поведения наркоманов давно вывели алгоритм: в течение года после первой случайной связи многие подростки как правило пробуют наркотики. Ну, а дальше – по схеме порочного круга. Возвращение из </w:t>
      </w:r>
      <w:r>
        <w:rPr>
          <w:rFonts w:cs="Times New Roman CYR" w:ascii="Times New Roman CYR" w:hAnsi="Times New Roman CYR"/>
          <w:sz w:val="20"/>
          <w:szCs w:val="20"/>
        </w:rPr>
        <w:t>“</w:t>
      </w:r>
      <w:r>
        <w:rPr>
          <w:sz w:val="20"/>
          <w:szCs w:val="20"/>
        </w:rPr>
        <w:t>дивного мира</w:t>
      </w:r>
      <w:r>
        <w:rPr>
          <w:rFonts w:cs="Times New Roman CYR" w:ascii="Times New Roman CYR" w:hAnsi="Times New Roman CYR"/>
          <w:sz w:val="20"/>
          <w:szCs w:val="20"/>
        </w:rPr>
        <w:t>”</w:t>
      </w:r>
      <w:r>
        <w:rPr>
          <w:sz w:val="20"/>
          <w:szCs w:val="20"/>
        </w:rPr>
        <w:t xml:space="preserve"> вызывает еще более острую и нестерпимую </w:t>
      </w:r>
      <w:r>
        <w:rPr>
          <w:rFonts w:cs="Times New Roman CYR" w:ascii="Times New Roman CYR" w:hAnsi="Times New Roman CYR"/>
          <w:sz w:val="20"/>
          <w:szCs w:val="20"/>
        </w:rPr>
        <w:t>“</w:t>
      </w:r>
      <w:r>
        <w:rPr>
          <w:sz w:val="20"/>
          <w:szCs w:val="20"/>
        </w:rPr>
        <w:t>тошноту жизни</w:t>
      </w:r>
      <w:r>
        <w:rPr>
          <w:rFonts w:cs="Times New Roman CYR" w:ascii="Times New Roman CYR" w:hAnsi="Times New Roman CYR"/>
          <w:sz w:val="20"/>
          <w:szCs w:val="20"/>
        </w:rPr>
        <w:t>”</w:t>
      </w:r>
      <w:r>
        <w:rPr>
          <w:sz w:val="20"/>
          <w:szCs w:val="20"/>
        </w:rPr>
        <w:t xml:space="preserve"> (как очень точно назвал это состояние Сартр). И мечтаешь только об одном: поскорее </w:t>
      </w:r>
      <w:r>
        <w:rPr>
          <w:rFonts w:cs="Times New Roman CYR" w:ascii="Times New Roman CYR" w:hAnsi="Times New Roman CYR"/>
          <w:sz w:val="20"/>
          <w:szCs w:val="20"/>
        </w:rPr>
        <w:t>“</w:t>
      </w:r>
      <w:r>
        <w:rPr>
          <w:sz w:val="20"/>
          <w:szCs w:val="20"/>
        </w:rPr>
        <w:t>заторчать</w:t>
      </w:r>
      <w:r>
        <w:rPr>
          <w:rFonts w:cs="Times New Roman CYR" w:ascii="Times New Roman CYR" w:hAnsi="Times New Roman CYR"/>
          <w:sz w:val="20"/>
          <w:szCs w:val="20"/>
        </w:rPr>
        <w:t>”</w:t>
      </w:r>
      <w:r>
        <w:rPr>
          <w:sz w:val="20"/>
          <w:szCs w:val="20"/>
        </w:rPr>
        <w:t xml:space="preserve"> вновь. Музыка сама по себе и секс сам по себе уже не спасают даже на короткое время. Нужны более сильные стимулы. Без </w:t>
      </w:r>
      <w:r>
        <w:rPr>
          <w:rFonts w:cs="Times New Roman CYR" w:ascii="Times New Roman CYR" w:hAnsi="Times New Roman CYR"/>
          <w:sz w:val="20"/>
          <w:szCs w:val="20"/>
        </w:rPr>
        <w:t>“</w:t>
      </w:r>
      <w:r>
        <w:rPr>
          <w:sz w:val="20"/>
          <w:szCs w:val="20"/>
        </w:rPr>
        <w:t>травки</w:t>
      </w:r>
      <w:r>
        <w:rPr>
          <w:rFonts w:cs="Times New Roman CYR" w:ascii="Times New Roman CYR" w:hAnsi="Times New Roman CYR"/>
          <w:sz w:val="20"/>
          <w:szCs w:val="20"/>
        </w:rPr>
        <w:t>”</w:t>
      </w:r>
      <w:r>
        <w:rPr>
          <w:sz w:val="20"/>
          <w:szCs w:val="20"/>
        </w:rPr>
        <w:t xml:space="preserve"> или </w:t>
      </w:r>
      <w:r>
        <w:rPr>
          <w:rFonts w:cs="Times New Roman CYR" w:ascii="Times New Roman CYR" w:hAnsi="Times New Roman CYR"/>
          <w:sz w:val="20"/>
          <w:szCs w:val="20"/>
        </w:rPr>
        <w:t>“</w:t>
      </w:r>
      <w:r>
        <w:rPr>
          <w:sz w:val="20"/>
          <w:szCs w:val="20"/>
        </w:rPr>
        <w:t>колес</w:t>
      </w:r>
      <w:r>
        <w:rPr>
          <w:rFonts w:cs="Times New Roman CYR" w:ascii="Times New Roman CYR" w:hAnsi="Times New Roman CYR"/>
          <w:sz w:val="20"/>
          <w:szCs w:val="20"/>
        </w:rPr>
        <w:t>”</w:t>
      </w:r>
      <w:r>
        <w:rPr>
          <w:sz w:val="20"/>
          <w:szCs w:val="20"/>
        </w:rPr>
        <w:t xml:space="preserve"> уже не обойтись. Точно таков и механизм перехода от </w:t>
      </w:r>
      <w:r>
        <w:rPr>
          <w:rFonts w:cs="Times New Roman CYR" w:ascii="Times New Roman CYR" w:hAnsi="Times New Roman CYR"/>
          <w:sz w:val="20"/>
          <w:szCs w:val="20"/>
        </w:rPr>
        <w:t>“</w:t>
      </w:r>
      <w:r>
        <w:rPr>
          <w:sz w:val="20"/>
          <w:szCs w:val="20"/>
        </w:rPr>
        <w:t>легких</w:t>
      </w:r>
      <w:r>
        <w:rPr>
          <w:rFonts w:cs="Times New Roman CYR" w:ascii="Times New Roman CYR" w:hAnsi="Times New Roman CYR"/>
          <w:sz w:val="20"/>
          <w:szCs w:val="20"/>
        </w:rPr>
        <w:t>”</w:t>
      </w:r>
      <w:r>
        <w:rPr>
          <w:sz w:val="20"/>
          <w:szCs w:val="20"/>
        </w:rPr>
        <w:t xml:space="preserve"> наркотиков к более </w:t>
      </w:r>
      <w:r>
        <w:rPr>
          <w:rFonts w:cs="Times New Roman CYR" w:ascii="Times New Roman CYR" w:hAnsi="Times New Roman CYR"/>
          <w:sz w:val="20"/>
          <w:szCs w:val="20"/>
        </w:rPr>
        <w:t>“</w:t>
      </w:r>
      <w:r>
        <w:rPr>
          <w:sz w:val="20"/>
          <w:szCs w:val="20"/>
        </w:rPr>
        <w:t>тяжелым</w:t>
      </w:r>
      <w:r>
        <w:rPr>
          <w:rFonts w:cs="Times New Roman CYR" w:ascii="Times New Roman CYR" w:hAnsi="Times New Roman CYR"/>
          <w:sz w:val="20"/>
          <w:szCs w:val="20"/>
        </w:rPr>
        <w:t>”</w:t>
      </w:r>
      <w:r>
        <w:rPr>
          <w:sz w:val="20"/>
          <w:szCs w:val="20"/>
        </w:rPr>
        <w:t>. Дальше – психический и физический распад. Потом – финал, который наркоман обычно воспринимает как давно желанное освобождение.</w:t>
      </w:r>
    </w:p>
    <w:p>
      <w:pPr>
        <w:pStyle w:val="Normal"/>
        <w:ind w:left="708" w:firstLine="360"/>
        <w:rPr/>
      </w:pPr>
      <w:r>
        <w:rPr>
          <w:sz w:val="20"/>
          <w:szCs w:val="20"/>
        </w:rPr>
        <w:t xml:space="preserve">За последние 40 лет Англия и Америка сделали очень много для распространения </w:t>
      </w:r>
      <w:r>
        <w:rPr>
          <w:rFonts w:cs="Times New Roman CYR" w:ascii="Times New Roman CYR" w:hAnsi="Times New Roman CYR"/>
          <w:sz w:val="20"/>
          <w:szCs w:val="20"/>
        </w:rPr>
        <w:t>“</w:t>
      </w:r>
      <w:r>
        <w:rPr>
          <w:sz w:val="20"/>
          <w:szCs w:val="20"/>
        </w:rPr>
        <w:t>рок-секс-наркотиков</w:t>
      </w:r>
      <w:r>
        <w:rPr>
          <w:rFonts w:cs="Times New Roman CYR" w:ascii="Times New Roman CYR" w:hAnsi="Times New Roman CYR"/>
          <w:sz w:val="20"/>
          <w:szCs w:val="20"/>
        </w:rPr>
        <w:t>”</w:t>
      </w:r>
      <w:r>
        <w:rPr>
          <w:sz w:val="20"/>
          <w:szCs w:val="20"/>
        </w:rPr>
        <w:t xml:space="preserve">. Можно просмотреть груды подростково-молодежных журналов и тысячи молодежных телепрограмм и убедиться в том, что различия в них носят чисто формальный характер, а идеология и технология абсолютно идентичны: ребят усиленно приобщают к рок-секс-наркотической культуре. Как? Прежде всего, через молодежный жаргон, который сейчас так или иначе весь связан с наркотической стихией. Слова ведь не просто сочетание звуков. Слово настраивает человека на определенный лад по отношению к реальности. Одно дело сказать: </w:t>
      </w:r>
      <w:r>
        <w:rPr>
          <w:rFonts w:cs="Times New Roman CYR" w:ascii="Times New Roman CYR" w:hAnsi="Times New Roman CYR"/>
          <w:sz w:val="20"/>
          <w:szCs w:val="20"/>
        </w:rPr>
        <w:t>“</w:t>
      </w:r>
      <w:r>
        <w:rPr>
          <w:sz w:val="20"/>
          <w:szCs w:val="20"/>
        </w:rPr>
        <w:t>Я без тебя жить не могу</w:t>
      </w:r>
      <w:r>
        <w:rPr>
          <w:rFonts w:cs="Times New Roman CYR" w:ascii="Times New Roman CYR" w:hAnsi="Times New Roman CYR"/>
          <w:sz w:val="20"/>
          <w:szCs w:val="20"/>
        </w:rPr>
        <w:t>”</w:t>
      </w:r>
      <w:r>
        <w:rPr>
          <w:sz w:val="20"/>
          <w:szCs w:val="20"/>
        </w:rPr>
        <w:t xml:space="preserve">. И совсем другое: </w:t>
      </w:r>
      <w:r>
        <w:rPr>
          <w:rFonts w:cs="Times New Roman CYR" w:ascii="Times New Roman CYR" w:hAnsi="Times New Roman CYR"/>
          <w:sz w:val="20"/>
          <w:szCs w:val="20"/>
        </w:rPr>
        <w:t>“</w:t>
      </w:r>
      <w:r>
        <w:rPr>
          <w:sz w:val="20"/>
          <w:szCs w:val="20"/>
        </w:rPr>
        <w:t>Я от тебя тащусь</w:t>
      </w:r>
      <w:r>
        <w:rPr>
          <w:rFonts w:cs="Times New Roman CYR" w:ascii="Times New Roman CYR" w:hAnsi="Times New Roman CYR"/>
          <w:sz w:val="20"/>
          <w:szCs w:val="20"/>
        </w:rPr>
        <w:t>”</w:t>
      </w:r>
      <w:r>
        <w:rPr>
          <w:sz w:val="20"/>
          <w:szCs w:val="20"/>
        </w:rPr>
        <w:t xml:space="preserve">... </w:t>
      </w:r>
      <w:r>
        <w:rPr>
          <w:rFonts w:cs="Times New Roman CYR" w:ascii="Times New Roman CYR" w:hAnsi="Times New Roman CYR"/>
          <w:sz w:val="20"/>
          <w:szCs w:val="20"/>
        </w:rPr>
        <w:t>“</w:t>
      </w:r>
      <w:r>
        <w:rPr>
          <w:sz w:val="20"/>
          <w:szCs w:val="20"/>
        </w:rPr>
        <w:t>Он вколол себе наркотик, и у него галлюцинаторный бред</w:t>
      </w:r>
      <w:r>
        <w:rPr>
          <w:rFonts w:cs="Times New Roman CYR" w:ascii="Times New Roman CYR" w:hAnsi="Times New Roman CYR"/>
          <w:sz w:val="20"/>
          <w:szCs w:val="20"/>
        </w:rPr>
        <w:t>”</w:t>
      </w:r>
      <w:r>
        <w:rPr>
          <w:sz w:val="20"/>
          <w:szCs w:val="20"/>
        </w:rPr>
        <w:t xml:space="preserve">, – это один образ. А </w:t>
      </w:r>
      <w:r>
        <w:rPr>
          <w:rFonts w:cs="Times New Roman CYR" w:ascii="Times New Roman CYR" w:hAnsi="Times New Roman CYR"/>
          <w:sz w:val="20"/>
          <w:szCs w:val="20"/>
        </w:rPr>
        <w:t>“</w:t>
      </w:r>
      <w:r>
        <w:rPr>
          <w:sz w:val="20"/>
          <w:szCs w:val="20"/>
        </w:rPr>
        <w:t>он заторчал на игле</w:t>
      </w:r>
      <w:r>
        <w:rPr>
          <w:rFonts w:cs="Times New Roman CYR" w:ascii="Times New Roman CYR" w:hAnsi="Times New Roman CYR"/>
          <w:sz w:val="20"/>
          <w:szCs w:val="20"/>
        </w:rPr>
        <w:t>”</w:t>
      </w:r>
      <w:r>
        <w:rPr>
          <w:sz w:val="20"/>
          <w:szCs w:val="20"/>
        </w:rPr>
        <w:t xml:space="preserve"> – совершенно другой.</w:t>
      </w:r>
    </w:p>
    <w:p>
      <w:pPr>
        <w:pStyle w:val="Normal"/>
        <w:ind w:left="708" w:firstLine="360"/>
        <w:rPr/>
      </w:pPr>
      <w:r>
        <w:rPr>
          <w:sz w:val="20"/>
          <w:szCs w:val="20"/>
        </w:rPr>
        <w:t xml:space="preserve">Огромную роль играют и персонажи, которые подаются в молодежных СМИ в качестве эталонов. Это вам не летчики-космонавты, крупные ученые или герои войны. Рекламируется богема, не отличающаяся, мягко говоря, высокой нравственностью: рок-звезды, топ-модели, художники-постмодернисты, киноактеры и т. п. В рассказах о них обязательно есть свой </w:t>
      </w:r>
      <w:r>
        <w:rPr>
          <w:rFonts w:cs="Times New Roman CYR" w:ascii="Times New Roman CYR" w:hAnsi="Times New Roman CYR"/>
          <w:sz w:val="20"/>
          <w:szCs w:val="20"/>
        </w:rPr>
        <w:t>“</w:t>
      </w:r>
      <w:r>
        <w:rPr>
          <w:sz w:val="20"/>
          <w:szCs w:val="20"/>
        </w:rPr>
        <w:t>интим</w:t>
      </w:r>
      <w:r>
        <w:rPr>
          <w:rFonts w:cs="Times New Roman CYR" w:ascii="Times New Roman CYR" w:hAnsi="Times New Roman CYR"/>
          <w:sz w:val="20"/>
          <w:szCs w:val="20"/>
        </w:rPr>
        <w:t>”</w:t>
      </w:r>
      <w:r>
        <w:rPr>
          <w:sz w:val="20"/>
          <w:szCs w:val="20"/>
        </w:rPr>
        <w:t xml:space="preserve">, своя </w:t>
      </w:r>
      <w:r>
        <w:rPr>
          <w:rFonts w:cs="Times New Roman CYR" w:ascii="Times New Roman CYR" w:hAnsi="Times New Roman CYR"/>
          <w:sz w:val="20"/>
          <w:szCs w:val="20"/>
        </w:rPr>
        <w:t>“</w:t>
      </w:r>
      <w:r>
        <w:rPr>
          <w:sz w:val="20"/>
          <w:szCs w:val="20"/>
        </w:rPr>
        <w:t>клубничка</w:t>
      </w:r>
      <w:r>
        <w:rPr>
          <w:rFonts w:cs="Times New Roman CYR" w:ascii="Times New Roman CYR" w:hAnsi="Times New Roman CYR"/>
          <w:sz w:val="20"/>
          <w:szCs w:val="20"/>
        </w:rPr>
        <w:t>”</w:t>
      </w:r>
      <w:r>
        <w:rPr>
          <w:sz w:val="20"/>
          <w:szCs w:val="20"/>
        </w:rPr>
        <w:t xml:space="preserve">. В подростках, когда откровенно, а когда более завуалированно, но с завидным упорством подогревается сексуальность, которую, исходя из особенностей возраста, подогреть совсем нетрудно: она закипает мгновенно. А тут </w:t>
      </w:r>
      <w:r>
        <w:rPr>
          <w:rFonts w:cs="Times New Roman CYR" w:ascii="Times New Roman CYR" w:hAnsi="Times New Roman CYR"/>
          <w:sz w:val="20"/>
          <w:szCs w:val="20"/>
        </w:rPr>
        <w:t>“</w:t>
      </w:r>
      <w:r>
        <w:rPr>
          <w:sz w:val="20"/>
          <w:szCs w:val="20"/>
        </w:rPr>
        <w:t>про это</w:t>
      </w:r>
      <w:r>
        <w:rPr>
          <w:rFonts w:cs="Times New Roman CYR" w:ascii="Times New Roman CYR" w:hAnsi="Times New Roman CYR"/>
          <w:sz w:val="20"/>
          <w:szCs w:val="20"/>
        </w:rPr>
        <w:t>”</w:t>
      </w:r>
      <w:r>
        <w:rPr>
          <w:sz w:val="20"/>
          <w:szCs w:val="20"/>
        </w:rPr>
        <w:t xml:space="preserve"> говорится много и разнузданно. Одновременно прививается легкое, </w:t>
      </w:r>
      <w:r>
        <w:rPr>
          <w:rFonts w:cs="Times New Roman CYR" w:ascii="Times New Roman CYR" w:hAnsi="Times New Roman CYR"/>
          <w:sz w:val="20"/>
          <w:szCs w:val="20"/>
        </w:rPr>
        <w:t>“</w:t>
      </w:r>
      <w:r>
        <w:rPr>
          <w:sz w:val="20"/>
          <w:szCs w:val="20"/>
        </w:rPr>
        <w:t>безбашенное</w:t>
      </w:r>
      <w:r>
        <w:rPr>
          <w:rFonts w:cs="Times New Roman CYR" w:ascii="Times New Roman CYR" w:hAnsi="Times New Roman CYR"/>
          <w:sz w:val="20"/>
          <w:szCs w:val="20"/>
        </w:rPr>
        <w:t>”</w:t>
      </w:r>
      <w:r>
        <w:rPr>
          <w:sz w:val="20"/>
          <w:szCs w:val="20"/>
        </w:rPr>
        <w:t>, нерефлексивное отношение к жизни, раздуваются эгоизм и претензии к другим при резком снижении самокритики. Всеми способами дискредитируются родители. И это понятно, ведь именно родители передают детям традиционные модели поведения, традиционную для данной культуры этику.</w:t>
      </w:r>
    </w:p>
    <w:p>
      <w:pPr>
        <w:pStyle w:val="Normal"/>
        <w:ind w:left="708" w:firstLine="360"/>
        <w:rPr/>
      </w:pPr>
      <w:r>
        <w:rPr>
          <w:sz w:val="20"/>
          <w:szCs w:val="20"/>
        </w:rPr>
        <w:t xml:space="preserve">Очень заботятся проводники рок-секс-наркотической культуры и об уровне материалов. В том смысле, что уровень должен быть как можно более низким. Для одноклеточных. Это и прямо, и косвенно способствует оглуплению. Прямо потому, что голову напрягать не нужно. А косвенно потому, что такой дебильный текст (как и все, впрочем, что исходит от журналистов) воспринимается подростками в качестве эталона. И о каких бы вещах ни шла в тексте речь, все непременно сдабривается смешком, ерничаньем. Причем смех этот особый: не добрая улыбка, не умная ирония, не </w:t>
      </w:r>
      <w:r>
        <w:rPr>
          <w:rFonts w:cs="Times New Roman CYR" w:ascii="Times New Roman CYR" w:hAnsi="Times New Roman CYR"/>
          <w:sz w:val="20"/>
          <w:szCs w:val="20"/>
        </w:rPr>
        <w:t>“</w:t>
      </w:r>
      <w:r>
        <w:rPr>
          <w:sz w:val="20"/>
          <w:szCs w:val="20"/>
        </w:rPr>
        <w:t>смех сквозь слезы</w:t>
      </w:r>
      <w:r>
        <w:rPr>
          <w:rFonts w:cs="Times New Roman CYR" w:ascii="Times New Roman CYR" w:hAnsi="Times New Roman CYR"/>
          <w:sz w:val="20"/>
          <w:szCs w:val="20"/>
        </w:rPr>
        <w:t>”</w:t>
      </w:r>
      <w:r>
        <w:rPr>
          <w:sz w:val="20"/>
          <w:szCs w:val="20"/>
        </w:rPr>
        <w:t xml:space="preserve"> и даже не уничтожающий сарказм. Это тупой, бессмысленный смех над тем, что на жаргоне называется </w:t>
      </w:r>
      <w:r>
        <w:rPr>
          <w:rFonts w:cs="Times New Roman CYR" w:ascii="Times New Roman CYR" w:hAnsi="Times New Roman CYR"/>
          <w:sz w:val="20"/>
          <w:szCs w:val="20"/>
        </w:rPr>
        <w:t>“</w:t>
      </w:r>
      <w:r>
        <w:rPr>
          <w:sz w:val="20"/>
          <w:szCs w:val="20"/>
        </w:rPr>
        <w:t>прикольно</w:t>
      </w:r>
      <w:r>
        <w:rPr>
          <w:rFonts w:cs="Times New Roman CYR" w:ascii="Times New Roman CYR" w:hAnsi="Times New Roman CYR"/>
          <w:sz w:val="20"/>
          <w:szCs w:val="20"/>
        </w:rPr>
        <w:t>”</w:t>
      </w:r>
      <w:r>
        <w:rPr>
          <w:sz w:val="20"/>
          <w:szCs w:val="20"/>
        </w:rPr>
        <w:t xml:space="preserve">. Вставить кольцо в пупок – </w:t>
      </w:r>
      <w:r>
        <w:rPr>
          <w:rFonts w:cs="Times New Roman CYR" w:ascii="Times New Roman CYR" w:hAnsi="Times New Roman CYR"/>
          <w:sz w:val="20"/>
          <w:szCs w:val="20"/>
        </w:rPr>
        <w:t>“</w:t>
      </w:r>
      <w:r>
        <w:rPr>
          <w:sz w:val="20"/>
          <w:szCs w:val="20"/>
        </w:rPr>
        <w:t>прикольно</w:t>
      </w:r>
      <w:r>
        <w:rPr>
          <w:rFonts w:cs="Times New Roman CYR" w:ascii="Times New Roman CYR" w:hAnsi="Times New Roman CYR"/>
          <w:sz w:val="20"/>
          <w:szCs w:val="20"/>
        </w:rPr>
        <w:t>”</w:t>
      </w:r>
      <w:r>
        <w:rPr>
          <w:sz w:val="20"/>
          <w:szCs w:val="20"/>
        </w:rPr>
        <w:t xml:space="preserve">. Старушка упала – </w:t>
      </w:r>
      <w:r>
        <w:rPr>
          <w:rFonts w:cs="Times New Roman CYR" w:ascii="Times New Roman CYR" w:hAnsi="Times New Roman CYR"/>
          <w:sz w:val="20"/>
          <w:szCs w:val="20"/>
        </w:rPr>
        <w:t>“</w:t>
      </w:r>
      <w:r>
        <w:rPr>
          <w:sz w:val="20"/>
          <w:szCs w:val="20"/>
        </w:rPr>
        <w:t>прикольно</w:t>
      </w:r>
      <w:r>
        <w:rPr>
          <w:rFonts w:cs="Times New Roman CYR" w:ascii="Times New Roman CYR" w:hAnsi="Times New Roman CYR"/>
          <w:sz w:val="20"/>
          <w:szCs w:val="20"/>
        </w:rPr>
        <w:t>”</w:t>
      </w:r>
      <w:r>
        <w:rPr>
          <w:sz w:val="20"/>
          <w:szCs w:val="20"/>
        </w:rPr>
        <w:t xml:space="preserve">. Кому-то голову размозжили, так что мозги брызнули во все стороны, – тоже </w:t>
      </w:r>
      <w:r>
        <w:rPr>
          <w:rFonts w:cs="Times New Roman CYR" w:ascii="Times New Roman CYR" w:hAnsi="Times New Roman CYR"/>
          <w:sz w:val="20"/>
          <w:szCs w:val="20"/>
        </w:rPr>
        <w:t>“</w:t>
      </w:r>
      <w:r>
        <w:rPr>
          <w:sz w:val="20"/>
          <w:szCs w:val="20"/>
        </w:rPr>
        <w:t>прикольно</w:t>
      </w:r>
      <w:r>
        <w:rPr>
          <w:rFonts w:cs="Times New Roman CYR" w:ascii="Times New Roman CYR" w:hAnsi="Times New Roman CYR"/>
          <w:sz w:val="20"/>
          <w:szCs w:val="20"/>
        </w:rPr>
        <w:t>”</w:t>
      </w:r>
      <w:r>
        <w:rPr>
          <w:sz w:val="20"/>
          <w:szCs w:val="20"/>
        </w:rPr>
        <w:t>.</w:t>
      </w:r>
    </w:p>
    <w:p>
      <w:pPr>
        <w:pStyle w:val="Normal"/>
        <w:ind w:left="708" w:firstLine="360"/>
        <w:rPr/>
      </w:pPr>
      <w:r>
        <w:rPr>
          <w:sz w:val="20"/>
          <w:szCs w:val="20"/>
        </w:rPr>
        <w:t>До середины 80-х гг. наше государство ставило вполне надежный заслон на пути наркотической контркультуры. Если что-то втихаря и проникало, то такими крохотными порциями и в такие узкие круги, что не делало погоды. Ну, и, конечно, милиция, суд, законодатели, медики выполняли заказ государства на подавление наркомании и наркоторговли. Результат был налицо: наркоманы у нас встречались настолько редко, что большинство людей за целую жизнь ни разу с ними не сталкивались и даже не знали, как они выглядят».</w:t>
      </w:r>
    </w:p>
    <w:p>
      <w:pPr>
        <w:pStyle w:val="Heading3"/>
        <w:rPr/>
      </w:pPr>
      <w:r>
        <w:rPr/>
        <w:t>Две школы наркологии</w:t>
      </w:r>
    </w:p>
    <w:p>
      <w:pPr>
        <w:pStyle w:val="Normal"/>
        <w:rPr/>
      </w:pPr>
      <w:r>
        <w:rPr/>
        <w:t>В советское время, особенно в период введения горбачевского сухого закона, был всплеск исследований в области наркологии. Появилось немало замечательных разработок, на которые можно опираться в профилактической работе. Но с началом перестройки положение резко изменилось, началась алкоголизация и наркотизация нашего народа. Те силы (и политические, и криминальные), которые были заинтересованы в появлении у нас наркотиков, позаботились и о распространении у нас тех программ и разработок, которые бы создавали видимость большой профилактической работы с подростками, успокаивая сознание взрослых, и в то же время имели заведомо низкий или даже обратный эффект, чтобы ни в коем случае от них не снизилось потребление табака, алкоголя и наркотиков.</w:t>
      </w:r>
    </w:p>
    <w:p>
      <w:pPr>
        <w:pStyle w:val="Normal"/>
        <w:rPr/>
      </w:pPr>
      <w:r>
        <w:rPr/>
        <w:t>Таким образом, сейчас существуют два взаимоисключающих подхода к рассмотрению наркомании и соответственно к практическому избавлению людей от наркомании. Рассмотрим, в чем различаются эти две школы. Назовем их условно «новая советская» и «западная», осознавая, что и на Западе есть вполне здраво мыслящие люди, и в Советском Союзе были разные специалисты. Старая советская школа наркологии по своим основным положениям ближе к школе, условно названной «западной». Для этой школы характерно строго материалистический взгляд на проблему, отсутствие четких представлений о душе человека и его подсознательной составляющей.</w:t>
      </w:r>
    </w:p>
    <w:p>
      <w:pPr>
        <w:pStyle w:val="Heading4"/>
        <w:rPr/>
      </w:pPr>
      <w:r>
        <w:rPr/>
        <w:t>Различия в теории</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rPr>
              <w:t>Новая советская школ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Западная школ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тик не вызывает никакого удовольствия, а лишь нарушает работу мозга, что при определенной психологической установке воспринимается положительно.</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тик вызывает необыкновенное чувство удовольствия и эйфории, которое ни с чем не возможно сравнит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имеет почти на 100% психологическую природу.</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имеет, прежде всего, химическую природу, хотя имеет и большую психологическую составляющую.</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тик никогда не встраивается в обменные процессы организма и оказывает исключительно отравляющее действие.</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тик встраивается в обменные процесс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Ломка – состояние стресса после отравления, вызывающее мобилизацию всех сил в организме для выздоровл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Ломка – болезненное состояние организма, вызванное отсутствием наркотика, встроившегося в работу организм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ое прекращение употребления наркотика всегда полезно, и почти всегда безопасно.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Резкое прекращение употребления может быть вредно для организм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тик не является антидепрессантом.</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тик является сильным антидепрессантом </w:t>
            </w:r>
          </w:p>
        </w:tc>
      </w:tr>
    </w:tbl>
    <w:p>
      <w:pPr>
        <w:pStyle w:val="Normal"/>
        <w:rPr/>
      </w:pPr>
      <w:r>
        <w:rPr/>
        <w:t>Положения, изложенные в таблице, уже достаточно комментировались в соответствующих разделах бесед.</w:t>
      </w:r>
    </w:p>
    <w:p>
      <w:pPr>
        <w:pStyle w:val="Heading4"/>
        <w:rPr/>
      </w:pPr>
      <w:r>
        <w:rPr/>
        <w:t>Различия в практике лечения больных</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rPr>
              <w:t>Новая советская школ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Западная школ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табачная, алкогольная и пр.) рассматривается как болезнь созна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рассматривается как физиологическое заболевание, отражающееся на психике человек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ежде всего, избавление человека от наркотической запрограммированности сознания психотерапевтическими методами. Задача лечения заключается в том, чтобы человек сам убедился в отравляющем действии наркотика и психологической природе своей зависимости.</w:t>
            </w:r>
          </w:p>
          <w:p>
            <w:pPr>
              <w:pStyle w:val="Normal"/>
              <w:rPr/>
            </w:pPr>
            <w:r>
              <w:rPr/>
              <w:t xml:space="preserve">Необходимо лишь медицинское наблюдение за наркоманом. Медицинская помощь обусловлена тем, что здоровье наркомана всегда сильно подорвано.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де всего, медицинские методы: </w:t>
            </w:r>
          </w:p>
          <w:p>
            <w:pPr>
              <w:pStyle w:val="Normal"/>
              <w:rPr/>
            </w:pPr>
            <w:r>
              <w:rPr/>
              <w:t>1 этап. Снятие похмельного синдрома методами детоксикации.</w:t>
            </w:r>
          </w:p>
          <w:p>
            <w:pPr>
              <w:pStyle w:val="Normal"/>
              <w:rPr/>
            </w:pPr>
            <w:r>
              <w:rPr/>
              <w:t>2 этап. Подавление влечения к алкоголю медицинскими средствами: кодирование (гипноз), имплантация препарата «Эспераль», внутривенное введение особого препарата (Торпедо), блокады различными препаратами (SIT, NIT, Биоблок, Тетлонг-250), иглотерапия.</w:t>
            </w:r>
          </w:p>
          <w:p>
            <w:pPr>
              <w:pStyle w:val="Normal"/>
              <w:rPr/>
            </w:pPr>
            <w:r>
              <w:rPr/>
              <w:t xml:space="preserve">3 этап. Профилактика срывов медицинскими средствами: предотвращение депрессивных или аффективных расстройств. </w:t>
            </w:r>
          </w:p>
          <w:p>
            <w:pPr>
              <w:pStyle w:val="Normal"/>
              <w:rPr/>
            </w:pPr>
            <w:r>
              <w:rPr/>
              <w:t>Применяются в качестве дополнительных мер психотерапевтические технологии, усиливающие мотивацию больных на воздержание от употребления алкогольных напитков.</w:t>
            </w:r>
          </w:p>
        </w:tc>
      </w:tr>
    </w:tbl>
    <w:p>
      <w:pPr>
        <w:pStyle w:val="Normal"/>
        <w:rPr/>
      </w:pPr>
      <w:r>
        <w:rPr/>
      </w:r>
    </w:p>
    <w:p>
      <w:pPr>
        <w:pStyle w:val="Heading4"/>
        <w:rPr/>
      </w:pPr>
      <w:r>
        <w:rPr/>
        <w:t>Различия в профилактике</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Советская школ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Западная школ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от наркотической запрограммированности методом бесед и занятий со школьник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ная работа, в ходе которой подростков знакомят с видами наркотиков, их действием, способами их добычи и употреблени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Создание широкомасштабной антинаркотической рекламы, противостоящей наркотической запрограммирован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Широкомасштабная антинаркотическая реклама, повторяющая указанные в 6-ой беседе миф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Создание альтернативной молодежной культуры на основе традиционных нравственных ценносте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наркотических акций в рамках западной молодежной культур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жесточение наказаний за употребление и распространение наркотиков (в том числе табака и алкоголя), в том числе принудительное лече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пимого отношения к наркоману как к несчастному больному и полноправному гражданину.</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 подростков самостоятельности в суждениях, независимости от чужого мн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ренинги по типу: «Скажи наркотику: НЕТ!» и прочие.</w:t>
            </w:r>
          </w:p>
        </w:tc>
      </w:tr>
    </w:tbl>
    <w:p>
      <w:pPr>
        <w:pStyle w:val="Normal"/>
        <w:rPr/>
      </w:pPr>
      <w:r>
        <w:rPr/>
        <w:t>Программы западных образцов содержат, как правило, много совершенно вредной информации, которая вместо антинаркотического настроя возбуждает интерес к теме наркотиков, особенно вредны рассказы о необыкновенно сильных ощущениях, которые испытывают от тех или иных наркотиков. А после рассказа о том, где наркотики добываются, где продаются и как употребляются, они становятся психологически близкими и доступными. Уже давно известно, что такая информация является по сути рекламой наркотикам. Именно рекламу своего товара охотно финансирует наркобизнес, поддерживая якобы профилактические программы.</w:t>
      </w:r>
    </w:p>
    <w:p>
      <w:pPr>
        <w:pStyle w:val="Normal"/>
        <w:rPr/>
      </w:pPr>
      <w:r>
        <w:rPr/>
        <w:t>По поводу профилактических методик, поставляемых нам с Запада и клонируемых в России, вновь приведу выдержку из работы И. Я. Медведевой и Т. Л. Шишовой «Сага о наркотиках»:</w:t>
      </w:r>
    </w:p>
    <w:p>
      <w:pPr>
        <w:pStyle w:val="Normal"/>
        <w:ind w:left="680" w:firstLine="340"/>
        <w:rPr>
          <w:sz w:val="20"/>
          <w:szCs w:val="20"/>
        </w:rPr>
      </w:pPr>
      <w:r>
        <w:rPr>
          <w:sz w:val="20"/>
          <w:szCs w:val="20"/>
        </w:rPr>
        <w:t xml:space="preserve">В западных профилактических методиках используется (далее цитата) «модель </w:t>
      </w:r>
      <w:r>
        <w:rPr>
          <w:rFonts w:cs="Times New Roman CYR" w:ascii="Times New Roman CYR" w:hAnsi="Times New Roman CYR"/>
          <w:sz w:val="20"/>
          <w:szCs w:val="20"/>
        </w:rPr>
        <w:t>“</w:t>
      </w:r>
      <w:r>
        <w:rPr>
          <w:sz w:val="20"/>
          <w:szCs w:val="20"/>
        </w:rPr>
        <w:t>снижения вреда</w:t>
      </w:r>
      <w:r>
        <w:rPr>
          <w:rFonts w:cs="Times New Roman CYR" w:ascii="Times New Roman CYR" w:hAnsi="Times New Roman CYR"/>
          <w:sz w:val="20"/>
          <w:szCs w:val="20"/>
        </w:rPr>
        <w:t>”</w:t>
      </w:r>
      <w:r>
        <w:rPr>
          <w:sz w:val="20"/>
          <w:szCs w:val="20"/>
        </w:rPr>
        <w:t xml:space="preserve">. Она </w:t>
      </w:r>
      <w:r>
        <w:rPr>
          <w:rFonts w:cs="Times New Roman CYR" w:ascii="Times New Roman CYR" w:hAnsi="Times New Roman CYR"/>
          <w:sz w:val="20"/>
          <w:szCs w:val="20"/>
        </w:rPr>
        <w:t>“</w:t>
      </w:r>
      <w:r>
        <w:rPr>
          <w:sz w:val="20"/>
          <w:szCs w:val="20"/>
        </w:rPr>
        <w:t>не дает никаких оценок и суждений, касающихся употребления наркотиков, которое она рассматривает, как один из образцов (!) социального поведения... Эта модель не рассматривает потребление наркотиков как что-то "плохое" само по себе</w:t>
      </w:r>
      <w:r>
        <w:rPr>
          <w:rFonts w:cs="Times New Roman CYR" w:ascii="Times New Roman CYR" w:hAnsi="Times New Roman CYR"/>
          <w:sz w:val="20"/>
          <w:szCs w:val="20"/>
        </w:rPr>
        <w:t>”.</w:t>
      </w:r>
    </w:p>
    <w:p>
      <w:pPr>
        <w:pStyle w:val="Normal"/>
        <w:ind w:left="680" w:firstLine="340"/>
        <w:rPr/>
      </w:pPr>
      <w:r>
        <w:rPr>
          <w:sz w:val="20"/>
          <w:szCs w:val="20"/>
        </w:rPr>
        <w:t xml:space="preserve">Ну, а в программе </w:t>
      </w:r>
      <w:r>
        <w:rPr>
          <w:rFonts w:cs="Times New Roman CYR" w:ascii="Times New Roman CYR" w:hAnsi="Times New Roman CYR"/>
          <w:sz w:val="20"/>
          <w:szCs w:val="20"/>
        </w:rPr>
        <w:t>“</w:t>
      </w:r>
      <w:r>
        <w:rPr>
          <w:sz w:val="20"/>
          <w:szCs w:val="20"/>
        </w:rPr>
        <w:t>Я хочу провести тренинг</w:t>
      </w:r>
      <w:r>
        <w:rPr>
          <w:rFonts w:cs="Times New Roman CYR" w:ascii="Times New Roman CYR" w:hAnsi="Times New Roman CYR"/>
          <w:sz w:val="20"/>
          <w:szCs w:val="20"/>
        </w:rPr>
        <w:t>”</w:t>
      </w:r>
      <w:r>
        <w:rPr>
          <w:sz w:val="20"/>
          <w:szCs w:val="20"/>
        </w:rPr>
        <w:t xml:space="preserve"> очень доходчиво объясняется, что же такое это пресловутое снижение вреда: </w:t>
      </w:r>
      <w:r>
        <w:rPr>
          <w:rFonts w:cs="Times New Roman CYR" w:ascii="Times New Roman CYR" w:hAnsi="Times New Roman CYR"/>
          <w:sz w:val="20"/>
          <w:szCs w:val="20"/>
        </w:rPr>
        <w:t>“</w:t>
      </w:r>
      <w:r>
        <w:rPr>
          <w:sz w:val="20"/>
          <w:szCs w:val="20"/>
        </w:rPr>
        <w:t>Достаточно трудно сразу прийти к самому безопасному поведению. А, может быть, человек и не ставит перед собой такой цели... Начинать можно и с небольших изменений. Ниже приводится иерархия снижения риска:</w:t>
      </w:r>
    </w:p>
    <w:p>
      <w:pPr>
        <w:pStyle w:val="Normal"/>
        <w:ind w:left="680" w:firstLine="340"/>
        <w:rPr/>
      </w:pPr>
      <w:r>
        <w:rPr>
          <w:sz w:val="20"/>
          <w:szCs w:val="20"/>
        </w:rPr>
        <w:t>1. Не начинай употреблять наркотики, если начал – прекрати.</w:t>
      </w:r>
    </w:p>
    <w:p>
      <w:pPr>
        <w:pStyle w:val="Normal"/>
        <w:ind w:left="680" w:firstLine="340"/>
        <w:rPr>
          <w:sz w:val="20"/>
          <w:szCs w:val="20"/>
        </w:rPr>
      </w:pPr>
      <w:r>
        <w:rPr>
          <w:sz w:val="20"/>
          <w:szCs w:val="20"/>
        </w:rPr>
        <w:t>2. Если употребляешь наркотики, не делай это инъекционным путем.</w:t>
      </w:r>
    </w:p>
    <w:p>
      <w:pPr>
        <w:pStyle w:val="Normal"/>
        <w:ind w:left="680" w:firstLine="340"/>
        <w:rPr>
          <w:sz w:val="20"/>
          <w:szCs w:val="20"/>
        </w:rPr>
      </w:pPr>
      <w:r>
        <w:rPr>
          <w:sz w:val="20"/>
          <w:szCs w:val="20"/>
        </w:rPr>
        <w:t>3. Если все же вводишь наркотик внутривенно, делай это только новым (стерильным) шприцем.</w:t>
      </w:r>
    </w:p>
    <w:p>
      <w:pPr>
        <w:pStyle w:val="Normal"/>
        <w:ind w:left="680" w:firstLine="340"/>
        <w:rPr/>
      </w:pPr>
      <w:r>
        <w:rPr>
          <w:sz w:val="20"/>
          <w:szCs w:val="20"/>
        </w:rPr>
        <w:t>4. Если нет возможности каждый раз пользоваться стерильным шприцем, по крайней мере, никогда не пользуйся чужим.</w:t>
      </w:r>
    </w:p>
    <w:p>
      <w:pPr>
        <w:pStyle w:val="Normal"/>
        <w:ind w:left="680" w:firstLine="340"/>
        <w:rPr>
          <w:sz w:val="20"/>
          <w:szCs w:val="20"/>
        </w:rPr>
      </w:pPr>
      <w:r>
        <w:rPr>
          <w:sz w:val="20"/>
          <w:szCs w:val="20"/>
        </w:rPr>
        <w:t xml:space="preserve">5. Если пользуешься чужим шприцем, всегда дезинфицируй его. </w:t>
      </w:r>
    </w:p>
    <w:p>
      <w:pPr>
        <w:pStyle w:val="Normal"/>
        <w:ind w:left="680" w:firstLine="340"/>
        <w:rPr/>
      </w:pPr>
      <w:r>
        <w:rPr>
          <w:sz w:val="20"/>
          <w:szCs w:val="20"/>
        </w:rPr>
        <w:t xml:space="preserve">Какое же ледяное сердце надо иметь, чтобы выстраивать такую </w:t>
      </w:r>
      <w:r>
        <w:rPr>
          <w:rFonts w:cs="Times New Roman CYR" w:ascii="Times New Roman CYR" w:hAnsi="Times New Roman CYR"/>
          <w:sz w:val="20"/>
          <w:szCs w:val="20"/>
        </w:rPr>
        <w:t>“</w:t>
      </w:r>
      <w:r>
        <w:rPr>
          <w:sz w:val="20"/>
          <w:szCs w:val="20"/>
        </w:rPr>
        <w:t>гуманную</w:t>
      </w:r>
      <w:r>
        <w:rPr>
          <w:rFonts w:cs="Times New Roman CYR" w:ascii="Times New Roman CYR" w:hAnsi="Times New Roman CYR"/>
          <w:sz w:val="20"/>
          <w:szCs w:val="20"/>
        </w:rPr>
        <w:t>”</w:t>
      </w:r>
      <w:r>
        <w:rPr>
          <w:sz w:val="20"/>
          <w:szCs w:val="20"/>
        </w:rPr>
        <w:t xml:space="preserve"> иерархию! По этой логике врачи совершенно не должны откачивать самоубийц. Разве можно оказывать на человека давление?! Он делает свой свободный выбор. Наш гражданский долг лишь снабдить его инструкцией. Дескать, не накладывай на себя руки, если начал – перестань. Если не перестал, то хотя бы не вешайся, есть более современные, более цивилизованные способы свести счеты с жизнью. Если все же полез в петлю, возьми хотя бы новую веревку. Нет под рукой новой, по крайней мере, не пользуйся чужой. Если же воспользуешься чужой, не забудь продезинфицировать ее после предыдущего удавленника.</w:t>
      </w:r>
    </w:p>
    <w:p>
      <w:pPr>
        <w:pStyle w:val="Normal"/>
        <w:ind w:left="680" w:firstLine="340"/>
        <w:rPr/>
      </w:pPr>
      <w:r>
        <w:rPr>
          <w:sz w:val="20"/>
          <w:szCs w:val="20"/>
        </w:rPr>
        <w:t xml:space="preserve">Поскольку наркомания есть форма самоубийства, в данной аналогии нет натяжек. Модель снижения вреда фактически ориентирует юных наркоманов на как можно более </w:t>
      </w:r>
      <w:r>
        <w:rPr>
          <w:rFonts w:cs="Times New Roman CYR" w:ascii="Times New Roman CYR" w:hAnsi="Times New Roman CYR"/>
          <w:sz w:val="20"/>
          <w:szCs w:val="20"/>
        </w:rPr>
        <w:t>“</w:t>
      </w:r>
      <w:r>
        <w:rPr>
          <w:sz w:val="20"/>
          <w:szCs w:val="20"/>
        </w:rPr>
        <w:t>безопасное</w:t>
      </w:r>
      <w:r>
        <w:rPr>
          <w:rFonts w:cs="Times New Roman CYR" w:ascii="Times New Roman CYR" w:hAnsi="Times New Roman CYR"/>
          <w:sz w:val="20"/>
          <w:szCs w:val="20"/>
        </w:rPr>
        <w:t>”</w:t>
      </w:r>
      <w:r>
        <w:rPr>
          <w:sz w:val="20"/>
          <w:szCs w:val="20"/>
        </w:rPr>
        <w:t xml:space="preserve"> самоубийство».</w:t>
      </w:r>
    </w:p>
    <w:p>
      <w:pPr>
        <w:pStyle w:val="Normal"/>
        <w:rPr/>
      </w:pPr>
      <w:r>
        <w:rPr/>
        <w:t>Таким образом, в подсознании вместо категорического запрета на употребления наркотика создается установка на то, что это плохо, но можно, только надо делать осторожно. А после беседы о сногсшибательном действии наркотика, которое очень хочется повторить, проинструктированный подросток наверняка захочет попробовать, ведь его научили, как это делать безопасно.</w:t>
      </w:r>
    </w:p>
    <w:p>
      <w:pPr>
        <w:pStyle w:val="Normal"/>
        <w:rPr/>
      </w:pPr>
      <w:r>
        <w:rPr/>
        <w:t>Замечу, что та же рука, что писала профилактические программы по наркомании, писала и программы по секспросвету. Там тоже приводилась своя схема снижения риска:</w:t>
      </w:r>
    </w:p>
    <w:p>
      <w:pPr>
        <w:pStyle w:val="Normal"/>
        <w:rPr/>
      </w:pPr>
      <w:r>
        <w:rPr/>
        <w:t>1. Не имей интимных отношений до брака, а если имеешь, – прекрати.</w:t>
      </w:r>
    </w:p>
    <w:p>
      <w:pPr>
        <w:pStyle w:val="Normal"/>
        <w:rPr/>
      </w:pPr>
      <w:r>
        <w:rPr/>
        <w:t>2. Если ты имеешь интимные отношения, то не меняй партнеров.</w:t>
      </w:r>
    </w:p>
    <w:p>
      <w:pPr>
        <w:pStyle w:val="Normal"/>
        <w:rPr/>
      </w:pPr>
      <w:r>
        <w:rPr/>
        <w:t>3. Если ты меняешь партнеров, то обязательно используй презерватив.</w:t>
      </w:r>
    </w:p>
    <w:p>
      <w:pPr>
        <w:pStyle w:val="Normal"/>
        <w:rPr/>
      </w:pPr>
      <w:r>
        <w:rPr/>
        <w:t>4. Если ты не используешь презервативов, то хотя бы используй средства, чтобы не забеременеть.</w:t>
      </w:r>
    </w:p>
    <w:p>
      <w:pPr>
        <w:pStyle w:val="Normal"/>
        <w:rPr/>
      </w:pPr>
      <w:r>
        <w:rPr/>
        <w:t>5. Если ты забеременела, то не делай абортов.</w:t>
      </w:r>
    </w:p>
    <w:p>
      <w:pPr>
        <w:pStyle w:val="Normal"/>
        <w:rPr/>
      </w:pPr>
      <w:r>
        <w:rPr/>
        <w:t>6. Если ты делаешь аборт, то делай это только в больнице.</w:t>
      </w:r>
    </w:p>
    <w:p>
      <w:pPr>
        <w:pStyle w:val="Normal"/>
        <w:rPr/>
      </w:pPr>
      <w:r>
        <w:rPr/>
        <w:t>Вывод напрашивается сам: в принципе можно все, но только осторожно. О связи секса и наркотиков выше уже говорилось. Все это ягодки с одного поля, засеянного одной рукой.</w:t>
      </w:r>
    </w:p>
    <w:p>
      <w:pPr>
        <w:pStyle w:val="Normal"/>
        <w:rPr/>
      </w:pPr>
      <w:r>
        <w:rPr/>
        <w:t>Также и разного рода тренинги, внешне имея вид профилактики наркозависимости, на уровне подсознания подталкивают его к употреблению наркотика. Например, на тренинге разыгрывается ситуация, когда подростку, например, на дискотеке предлагается попробовать наркотик, а он должен отказаться. Тренинг заключается в том, что дети рассаживаются по кругу. Дети передают друг другу шприц. При этом один, передавая шприц, предлагает своему соседу уколоться и всячески рекламирует наркотик, а другой должен отказаться. Как видим, каждый из участников тренинга не только должен отказаться, но и умело предложить наркотик, по сути перед нами занятие в школе дистрибьюторов наркотиков.</w:t>
      </w:r>
    </w:p>
    <w:p>
      <w:pPr>
        <w:pStyle w:val="Heading2"/>
        <w:rPr/>
      </w:pPr>
      <w:r>
        <w:rPr/>
        <w:t>Практическое приложение для педагогов</w:t>
      </w:r>
    </w:p>
    <w:p>
      <w:pPr>
        <w:pStyle w:val="Heading3"/>
        <w:rPr/>
      </w:pPr>
      <w:r>
        <w:rPr/>
        <w:t>Некоторые ошибки</w:t>
      </w:r>
    </w:p>
    <w:p>
      <w:pPr>
        <w:pStyle w:val="Normal"/>
        <w:rPr/>
      </w:pPr>
      <w:r>
        <w:rPr/>
        <w:t>Некоторые ошибки описаны в беседе о наркотической запрограммированности. Очень важно не повторять все эти мифы. Отмечу и еще две ошибки.</w:t>
      </w:r>
    </w:p>
    <w:p>
      <w:pPr>
        <w:pStyle w:val="Heading4"/>
        <w:rPr/>
      </w:pPr>
      <w:r>
        <w:rPr/>
        <w:t>Ошибка 1-я: надо больше просвещать детей</w:t>
      </w:r>
    </w:p>
    <w:p>
      <w:pPr>
        <w:pStyle w:val="Normal"/>
        <w:rPr/>
      </w:pPr>
      <w:r>
        <w:rPr/>
        <w:t>В принципе, это сейчас известно почти всем: просвещение просвещению рознь. Новая информация очень часто лишь рождает интерес. В какой-то статье я встречал мнение социологов о том, что если какое-то вредное явление не распространено в определенной группе людей более, чем на 20%, то профилактические беседы в этой группе о вреде явления могут вызвать обратный эффект, поскольку будут рекламой для тех, кто еще не знаком с этой темой.</w:t>
      </w:r>
    </w:p>
    <w:p>
      <w:pPr>
        <w:pStyle w:val="Normal"/>
        <w:rPr/>
      </w:pPr>
      <w:r>
        <w:rPr/>
        <w:t>Конечно, информация о наркотиках далеко не у всех вызывает интерес и является толчком к употреблению наркотика. Такое происходит лишь у людей, внутренне уже настроенных на желание «расслабиться» и «оторваться». А также далеко не всякая информация вызывает интерес. Информация, которая знакомит с наркотиками, рассказывает о том, какие наркотики бывают, чем они отличаются, как они приготавливаются, как провозятся, как употребляются – однозначно вредна. Такое знакомство с наркотиком приближает к нему. Безопасной является информация о том, что движет людей к употреблению наркотиков и какие изменения личности происходят в человеке от этого.</w:t>
      </w:r>
    </w:p>
    <w:p>
      <w:pPr>
        <w:pStyle w:val="Normal"/>
        <w:rPr/>
      </w:pPr>
      <w:r>
        <w:rPr/>
        <w:t>Об опасности просвещения в данном вопросе уже давно известно. Но, тем не менее, просматривая новые передачи или фильмы для подростков о проблеме наркомании, вновь и вновь видишь совершенно лишнюю и соблазнительную информацию. Посмотрел и узнал, что оказывается некоторые наркотики можно не колоть, но просто выкурить, что гораздо легче, а некоторые можно просто под язык положить и пососать. А, оказывается, есть еще и особые таблетки, что еще проще попробовать. А потом подростку еще распишут, какие у наркомана бывают великолепные ощущения, которые он пытается повторить. А подросток выносит свою информацию: во-первых, можно начать с простых наркотиков и просто принять таблетку, во-вторых, если кто-то так страстно хочет повторить состояние наркотического опьянения, если ради него он готов на все – и на преступления и на воровство – то, наверное, он стоит того, чтобы попробовать испытать его хотя бы один раз.</w:t>
      </w:r>
    </w:p>
    <w:p>
      <w:pPr>
        <w:pStyle w:val="Heading4"/>
        <w:rPr/>
      </w:pPr>
      <w:r>
        <w:rPr/>
        <w:t>Ошибка 2-я: лучше под контролем, чем в подворотне</w:t>
      </w:r>
    </w:p>
    <w:p>
      <w:pPr>
        <w:pStyle w:val="Normal"/>
        <w:rPr/>
      </w:pPr>
      <w:r>
        <w:rPr/>
        <w:t>Сейчас в школах практически открыто уже идет спаивание наших старшеклассников. Новый год и выпускной вечер редко обходятся без спиртного. Уже в середине учебного года родители одиннадцатиклассников начинают обсуждать, сколько и какого вина (или, о ужас, какой водки) они поставят на стол своим чадам. Учителя закрывают на это глаза: «Это же так родительский комитет решил!». И продолжают: «Мы не хотим! Но если мы не дадим, они напьются за углом!!!» – вот девиз современного спаивания молодежи. Эту мысль нам навязали с недавнего времени, а мы бездумно повторяем эту глупость. Все за угол не побегут! А поощрять остальных пить в школьных стенах – это преступно.</w:t>
      </w:r>
    </w:p>
    <w:p>
      <w:pPr>
        <w:pStyle w:val="Normal"/>
        <w:rPr/>
      </w:pPr>
      <w:r>
        <w:rPr/>
        <w:t>Известный современный психолог Ирина Яковлевна Медведева отмечает, что если чему-то плохому подростка научат друзья или хулиганы в подворотне, это, конечно, плохо. Но это не поменяет его нравственных ориентиров. Подросток будет понимать, что он делает плохо. Если же молодого человека тому же самому научат уже не хулиганы, а родители или учителя, то есть самые (!) авторитетные для него взрослые, то в его сознании произойдет страшнейший переворот. То, что было плохо, теперь станет для него нормой! Поэтому, если мы не можем пресечь какое-то явление, это не дает нам повода из запрещенного превращать его в легальное. Оно должно оставаться в разряде запрещенных.</w:t>
      </w:r>
    </w:p>
    <w:p>
      <w:pPr>
        <w:pStyle w:val="Normal"/>
        <w:rPr/>
      </w:pPr>
      <w:r>
        <w:rPr/>
        <w:t>В одной школе после третьего урока по разрешению директора открывается запасной выход и все желающие выходят покурить. Выглядит очень гуманно: «Ведь им так тяжело не курить целых шесть уроков подряд!»</w:t>
      </w:r>
    </w:p>
    <w:p>
      <w:pPr>
        <w:pStyle w:val="Normal"/>
        <w:rPr/>
      </w:pPr>
      <w:r>
        <w:rPr/>
        <w:t xml:space="preserve">Подобная легализация ничего хорошего не принесет. Напротив, если запретный плод, который был так сладок в бунтарском подростковом возрасте, вдруг не станет запретным, то он перестает быть и сладким, теперь подросток будет искать другой запретный плод, чтобы удовлетворить свое бунтарское начало. Скорее всего, это будет пиво. Надо же как-то шокировать учителей. Вот пришел на экзамен, выпив пиво по дороге, и пощекотал всем нервы. Если разрешить и это, то следующим запретным плодом будет водка и наркотики. </w:t>
      </w:r>
    </w:p>
    <w:p>
      <w:pPr>
        <w:pStyle w:val="Normal"/>
        <w:rPr/>
      </w:pPr>
      <w:r>
        <w:rPr/>
        <w:t>Всегда должны быть незыблемые границы, которые преступать нельзя. Конечно, будут люди, которые будут преступать их, но уходить от них они будут не так далеко. Покурил – и доказал всем, что ты «крутой». Если же границу постоянно отодвигать, то доказать свою крутость надо будет только сильно напившись или совершив какое-то преступление.</w:t>
      </w:r>
    </w:p>
    <w:p>
      <w:pPr>
        <w:pStyle w:val="Heading3"/>
        <w:rPr/>
      </w:pPr>
      <w:r>
        <w:rPr/>
        <w:t>Некоторые удачные подходы</w:t>
      </w:r>
    </w:p>
    <w:p>
      <w:pPr>
        <w:pStyle w:val="Normal"/>
        <w:rPr/>
      </w:pPr>
      <w:r>
        <w:rPr/>
        <w:t xml:space="preserve">Наверное, самой действенной мерой в профилактике наркомании будет духовный рост подростков, способность к взрослому отношению к жизни – самостоятельному и ответственному. Способность самостоятельно разбираться в различных жизненных затруднениях и правильно оценивать их – это главная защита ребенка от тяжелых ошибок. </w:t>
      </w:r>
    </w:p>
    <w:p>
      <w:pPr>
        <w:pStyle w:val="Normal"/>
        <w:rPr/>
      </w:pPr>
      <w:r>
        <w:rPr/>
        <w:t xml:space="preserve">Пока же человек не достиг полного взросления, одною из задач работы по профилактике наркомании будет создание правильных психологических установок. Установки должна быть такими, чтобы у подростка табак, алкоголь и психоактивные вещества ассоциировались с образом человека не взрослого, а инфантильного, не цивилизованного, а неграмотного папуаса, не успешного бизнесмена, а человека, с внутренними комплексами, который ищет выхода в наркотике. </w:t>
      </w:r>
    </w:p>
    <w:p>
      <w:pPr>
        <w:pStyle w:val="Normal"/>
        <w:rPr/>
      </w:pPr>
      <w:r>
        <w:rPr/>
        <w:t>Пример с карикатурой из Интернета, когда сами подростки начали высмеивать курильщиков в классе, я уже приводил выше во вступлении. При желании в Интернете можно найти немало карикатурного материала или антирекламы против курения. Создание стендов с такими антитабачными рекламными плакатами довольно эффективно. Только они должны быть наполнены каким-то содержанием (для подросткового возраста лучше всего карикатурным), а не просто содержать фразу: «Скажи наркотику: нет!» Плакаты с подобными надписями я считаю самыми бестолковыми.</w:t>
      </w:r>
    </w:p>
    <w:p>
      <w:pPr>
        <w:pStyle w:val="Normal"/>
        <w:rPr/>
      </w:pPr>
      <w:r>
        <w:rPr/>
        <w:t>Создавать правильные психологические установки можно с помощью проведения некоторых мероприятий. Я слышал о таком опыте. С согласия родителей детей тестируют на курение (какие-то газоанализаторные трубки). Выявляется класс, где нет курильщиков. Насколько я понимаю, тест не срабатывает на тех, кто только пробует курить. Такие классы, слава Богу, находятся, обычно это один из восьмых или девятых классов. Класс-победитель награждается какой-нибудь интересной поездкой. Здесь достигается двойной эффект. Во-первых, дети сами убеждаются, что курильщиков вовсе не подавляющее большинство, а напротив, что есть класс, где вообще нет курильщиков. Во-вторых, когда какой-то класс не смог выиграть из-за одного-двух курильщиков, то они в глазах одноклассников уже не «крутые парни», а виновники их поражения. Курение становится в глазах детей невыгодным. Это и есть смена психологической установки.</w:t>
      </w:r>
    </w:p>
    <w:p>
      <w:pPr>
        <w:pStyle w:val="Normal"/>
        <w:rPr/>
      </w:pPr>
      <w:r>
        <w:rPr/>
        <w:t>Если нет возможности тестирования, то существует похожий вариант действий. Для класса организуется поездка на очень интересное мероприятие. Но ставится условие, что в поездку берутся только некурящии, поскольку поездка проводится в рамках борьбы с курением. Дети сами говорят курильщикам: «Вот мы поедем, а вас не возьмут, если не бросите». Правда, таким приемом надо пользоваться с осторожностью, дабы кто-то из учеников с уже травмированной душой не получил очередной травмы и почувствовал себя изгоем общества.</w:t>
      </w:r>
    </w:p>
    <w:p>
      <w:pPr>
        <w:pStyle w:val="Normal"/>
        <w:rPr/>
      </w:pPr>
      <w:r>
        <w:rPr/>
        <w:t>Это были примеры, как можно создавать определенные психологические установки через мероприятия. Ниже приведу несколько примеров, которые можно использовать в беседах.</w:t>
      </w:r>
    </w:p>
    <w:p>
      <w:pPr>
        <w:pStyle w:val="Normal"/>
        <w:rPr/>
      </w:pPr>
      <w:r>
        <w:rPr/>
        <w:t xml:space="preserve">Например, можно отмечать, что закуривая сигарету подросток должен помнить – теперь из его рта пахнет, как из туалета, и его любимая девушка несет героические труды, поскольку с трудом терпит этот запах. </w:t>
      </w:r>
    </w:p>
    <w:p>
      <w:pPr>
        <w:pStyle w:val="Normal"/>
        <w:rPr/>
      </w:pPr>
      <w:r>
        <w:rPr/>
        <w:t xml:space="preserve">Подросток должен выйти с бесед, понимая, что если кто-то идет с пивом на дискотеку, значит, в нем есть проблемы, что он психологически неполноценный человек, поскольку радоваться жизни сам по себе уже не может. Да и нужно ли ему вообще идти на дискотеку, где полно пьяных, и где пиво является условием веселого настроения? </w:t>
      </w:r>
    </w:p>
    <w:p>
      <w:pPr>
        <w:pStyle w:val="Normal"/>
        <w:rPr/>
      </w:pPr>
      <w:r>
        <w:rPr/>
        <w:t>Каждый подросток должен знать о Рамочной конвенции по борьбе табакокурением. Подростки должны знать, что цивилизованный мир отказывается от курения. Что табачная индустрия всю свою мощь направила на Россию, сюда стекает все то, от чего Европа и Америка отказываются. Курение должно ассоциироваться с отсталостью в развитии страны, а не с цивилизованностью.</w:t>
      </w:r>
    </w:p>
    <w:p>
      <w:pPr>
        <w:pStyle w:val="Normal"/>
        <w:rPr/>
      </w:pPr>
      <w:r>
        <w:rPr/>
        <w:t>Лучше всего запоминается не просто информация, а какой-нибудь яркий образ или пример. В одном из фильмов против наркотиков приводится такая информация. Некоторые наркотики изготавливаются из пыльцы конопли. Но как ее собирают? Для этого нанимают бомжей, которые раздетые бегают по конопляному полю, и на их вспотевшие тела прилипает пыльца, которую периодически соскабливают. Степень немытости бомжей при этом, конечно, никак не регулируется. Хотя информация о том, как добывается наркотик, и вредна, в данном случае после такой информации у подростка создается устойчивая ассоциация, вызывающая отвращение к наркотикам.</w:t>
      </w:r>
    </w:p>
    <w:p>
      <w:pPr>
        <w:pStyle w:val="Normal"/>
        <w:rPr/>
      </w:pPr>
      <w:r>
        <w:rPr/>
        <w:t>Очень хорошо запоминается рассказ об эксперименте о сравнении интеллектуальных способностях двух групп крыс, одну из которых поили простой водой, а вторую – пивом. Этот рассказ, как множество других интересных находок, можно найти в фильме-беседе профессора В. Г. Жданова «Алкогольный и наркотический террор против России».</w:t>
      </w:r>
    </w:p>
    <w:p>
      <w:pPr>
        <w:pStyle w:val="Normal"/>
        <w:rPr/>
      </w:pPr>
      <w:r>
        <w:rPr/>
        <w:t>О вреде курения знают многие, но хорошо, если ребенок увидит некоторые вещи наглядно. Многие лекторы используют наглядные опыты. Например, легко изготовить прибор, имитирующий курение. Я знаю, что в нашем районе опыты с таким прибором показывали специалисты из центра, занимающегося профилактикой наркомании, а также некоторые учителя химии. Прибор состоит из пластиковой бутылки с дыркой для сигареты. В бутылку помещаются кусочки ваты, а в дырку вставляется зажженная сигарета. Сжимая бутылку можно имитировать процесс курения и, глядя на ватку, видеть, что происходит в легких – как смолы оседают внутри, какой запах исходит из этой бутылки и т. д. Есть и другой вариант наглядного опыта, который мне показывали в одной из школ. В пробирку клали немного табака и разогревали на спиртовке. Выходящий дым пропускали с помощью трубки через ватку. Этот опыт показывал, какие жутко противные на вкус вещества синтезируются при горении табака.</w:t>
      </w:r>
    </w:p>
    <w:p>
      <w:pPr>
        <w:pStyle w:val="Normal"/>
        <w:rPr/>
      </w:pPr>
      <w:r>
        <w:rPr/>
        <w:t>В заключение замечу, что профилактическая работа должна начинаться как можно раньше. Некоторые ассоциации, которые должны появиться в сознании детей, отчасти являются неким ярлыком, который вешается на всех курильщиков, пьяниц и наркоманов. Пока ребенок сам не курит, это уберегает его от курения. Но если он сам уже вовсю курит, то половину того, что говорится подростку, будет вызывать у него чувство обиды, а не желание исправиться. Поэтому при беседах с учениками старшего возраста требуется большая рассудительность. Иногда положение помогает исправить высмеивание греха. Если ярлык вешается со злобой и издевкой, это вызывает обиду, а если с юмором, то подростки легче это воспринимают. Однажды в летний детский лагерь, организуемый нашим храмом, я привез несколько грубоватую, но довольно смешную карикатуру на курильщика, распечатанную на самоклеющейся бумаге в виде маленьких наклеечек. Показал детям, оставил на столе, разрешив брать, если кому-то понравится. Через день я увидел эти наклейки на майках некоторых ребят. Самое интересное, что их наклеили себе почти все, кто курил. В лагере был строгий запрет на курение, но некоторые ребята, приехавшие в лагерь впервые, не смогли сразу перестать курить. Некоторые ребята были застигнуты мною в этом грехе, и все однозначно говорили, что пытаются бросить, но пока никак не могут. Было видно, что они действительно борются с собой. Когда они увидели эти картиночки, то ухватились за них, поскольку они помогли им взглянуть на свою проблему с юмором, посмеяться над курильщиками, и в том числе над собой, но над собой в прошедшем времени. Это был еще один их шаг на пути избавления от зависимости, они уже перешли в лагерь тех, кто не курит. Да, у них бывают срывы, но душой они уже среди некурильщиков. Нося эту наклейку, они становились проповедниками против курения, а известно, что слова проповедника больше всего действуют на самого проповедника.</w:t>
      </w:r>
    </w:p>
    <w:p>
      <w:pPr>
        <w:pStyle w:val="Heading3"/>
        <w:rPr/>
      </w:pPr>
      <w:r>
        <w:rPr/>
        <w:t>Надежные источники</w:t>
      </w:r>
    </w:p>
    <w:p>
      <w:pPr>
        <w:pStyle w:val="Normal"/>
        <w:widowControl w:val="false"/>
        <w:rPr/>
      </w:pPr>
      <w:r>
        <w:rPr/>
        <w:t xml:space="preserve">Поскольку существует множество ложных установок, которые могут сделать бесплодной любую, даже бурную борьбу с курением, пьянством и наркоманией, необходимо упомянуть источники, которым можно доверять. </w:t>
      </w:r>
    </w:p>
    <w:p>
      <w:pPr>
        <w:pStyle w:val="Normal"/>
        <w:widowControl w:val="false"/>
        <w:rPr/>
      </w:pPr>
      <w:r>
        <w:rPr/>
        <w:t>Выше (в ведении) приводилась цитата из книги Анатолия Павловича Сугоняко «Методические рекомендации в помощь лектору…» (http://www.miroslavie.ru/optimalist/bro3.htm). Кроме приведенной книги у этого автора есть еще одна, более поздняя книга, которая является его основным трудом в области наркологии. В этой книге описана теория нового подхода в наркологии, опубликованы открытые им причины наркозависимых болезней, новые подходы лечения и профилактики. (</w:t>
      </w:r>
      <w:r>
        <w:rPr>
          <w:i/>
          <w:iCs/>
        </w:rPr>
        <w:t>А. П. Сугоняко</w:t>
      </w:r>
      <w:r>
        <w:rPr/>
        <w:t xml:space="preserve">. Химиодистрессомания. Причины и последствия наркозависимых болезней и их профилактика. Издательство Красноярского университета. Красноярск, 1988. </w:t>
      </w:r>
      <w:r>
        <w:rPr>
          <w:lang w:val="en-US"/>
        </w:rPr>
        <w:t>H</w:t>
      </w:r>
      <w:r>
        <w:rPr/>
        <w:t>ttp://www.miroslavie.ru/optimalist/books2.htm.).</w:t>
      </w:r>
    </w:p>
    <w:p>
      <w:pPr>
        <w:pStyle w:val="Normal"/>
        <w:widowControl w:val="false"/>
        <w:rPr/>
      </w:pPr>
      <w:r>
        <w:rPr/>
        <w:t xml:space="preserve">Отметим также другую его работу: </w:t>
      </w:r>
      <w:r>
        <w:rPr>
          <w:i/>
          <w:iCs/>
        </w:rPr>
        <w:t>А. П. Сугоняко</w:t>
      </w:r>
      <w:r>
        <w:rPr/>
        <w:t>. Биопсихосоциальная теория алкоголизма в системе противоалкогольной деятельности (методические рекомендации). Красноярск, 1986 (http://www.miroslavie.ru/optimalist/bro7.htm).</w:t>
      </w:r>
    </w:p>
    <w:p>
      <w:pPr>
        <w:pStyle w:val="Normal"/>
        <w:widowControl w:val="false"/>
        <w:rPr/>
      </w:pPr>
      <w:r>
        <w:rPr/>
        <w:t xml:space="preserve">На основе методики А. П. Сугоняко были разработаны лекции для более младшего возраста (начиная с 9 лет и ниже): </w:t>
      </w:r>
      <w:r>
        <w:rPr>
          <w:i/>
          <w:iCs/>
        </w:rPr>
        <w:t>Н. П. Жижко, Г. С. Курьянов, А. В. Попов</w:t>
      </w:r>
      <w:r>
        <w:rPr/>
        <w:t xml:space="preserve">. Уберечь детей. 2-е издание, Красноярск, 1991 (http://www.miroslavie.ru/optimalist/bro8.htm). </w:t>
      </w:r>
    </w:p>
    <w:p>
      <w:pPr>
        <w:pStyle w:val="Normal"/>
        <w:widowControl w:val="false"/>
        <w:rPr/>
      </w:pPr>
      <w:r>
        <w:rPr/>
      </w:r>
    </w:p>
    <w:p>
      <w:pPr>
        <w:pStyle w:val="Normal"/>
        <w:widowControl w:val="false"/>
        <w:rPr/>
      </w:pPr>
      <w:r>
        <w:rPr/>
        <w:t>Из других авторов, прежде всего, надо отметить все книги на антиалкогольную и антитабачную тему известнейшего во всем мире хирурга академика Федора Григорьевича Углова. Он сам является ярким примером жизни без алкоголя и табака: он продолжал делать операции в 100-летнем возрасте.</w:t>
      </w:r>
    </w:p>
    <w:p>
      <w:pPr>
        <w:pStyle w:val="Normal"/>
        <w:widowControl w:val="false"/>
        <w:rPr/>
      </w:pPr>
      <w:r>
        <w:rPr/>
        <w:t>Вот что писали газеты в день его 100-летия:</w:t>
      </w:r>
    </w:p>
    <w:p>
      <w:pPr>
        <w:pStyle w:val="Normal"/>
        <w:widowControl w:val="false"/>
        <w:ind w:left="680" w:firstLine="220"/>
        <w:rPr>
          <w:sz w:val="20"/>
          <w:szCs w:val="20"/>
        </w:rPr>
      </w:pPr>
      <w:r>
        <w:rPr>
          <w:sz w:val="20"/>
          <w:szCs w:val="20"/>
        </w:rPr>
        <w:t xml:space="preserve">Хирург из Санкт-Петербурга Федор Углов, член РАМН, сегодня отмечает свой 100-летний юбилей. Он и в таком преклонном возрасте продолжает работать в операционной. </w:t>
      </w:r>
    </w:p>
    <w:p>
      <w:pPr>
        <w:pStyle w:val="Normal"/>
        <w:widowControl w:val="false"/>
        <w:ind w:left="680" w:firstLine="220"/>
        <w:rPr/>
      </w:pPr>
      <w:r>
        <w:rPr>
          <w:sz w:val="20"/>
          <w:szCs w:val="20"/>
        </w:rPr>
        <w:t xml:space="preserve">Федор Углов родился 5 октября 1904 года в деревне Чугуеве, что на великой сибирской реке Лене. Хотя его семья из восьми человек жила очень скромно, родителям удалось дать высшее образование пятерым из шести детей. </w:t>
      </w:r>
    </w:p>
    <w:p>
      <w:pPr>
        <w:pStyle w:val="Normal"/>
        <w:widowControl w:val="false"/>
        <w:ind w:left="680" w:firstLine="220"/>
        <w:rPr/>
      </w:pPr>
      <w:r>
        <w:rPr>
          <w:sz w:val="20"/>
          <w:szCs w:val="20"/>
        </w:rPr>
        <w:t xml:space="preserve">В 1929 году Углов окончил медицинский факультет Саратовского университета. В 1933 году он переехал в Ленинград. Во Вторую мировую войну Углов пережил 900-дневную блокаду. Он оперировал и во время налетов, при недостаточном освещении, на пронизывающем холоде, спасая десятки человеческих жизней. </w:t>
      </w:r>
    </w:p>
    <w:p>
      <w:pPr>
        <w:pStyle w:val="Normal"/>
        <w:widowControl w:val="false"/>
        <w:ind w:left="680" w:firstLine="220"/>
        <w:rPr/>
      </w:pPr>
      <w:r>
        <w:rPr>
          <w:sz w:val="20"/>
          <w:szCs w:val="20"/>
        </w:rPr>
        <w:t xml:space="preserve">В 1950-м его, профессора медицины, пригласили руководить кафедрой госпитальной хирургии 1-го Ленинградского медицинского института. Эту должность он занимает до сих пор. </w:t>
      </w:r>
    </w:p>
    <w:p>
      <w:pPr>
        <w:pStyle w:val="Normal"/>
        <w:widowControl w:val="false"/>
        <w:ind w:left="680" w:firstLine="220"/>
        <w:rPr/>
      </w:pPr>
      <w:r>
        <w:rPr>
          <w:sz w:val="20"/>
          <w:szCs w:val="20"/>
        </w:rPr>
        <w:t xml:space="preserve">Федор Углов считается пионером сердечной хирургии в Советском Союзе. Он первым в стране провел успешные операции при аневризме желудочка сердца, пороке сердечного клапана и воспалениях перикарда. </w:t>
      </w:r>
    </w:p>
    <w:p>
      <w:pPr>
        <w:pStyle w:val="Normal"/>
        <w:widowControl w:val="false"/>
        <w:ind w:left="680" w:firstLine="220"/>
        <w:rPr/>
      </w:pPr>
      <w:r>
        <w:rPr>
          <w:sz w:val="20"/>
          <w:szCs w:val="20"/>
        </w:rPr>
        <w:t xml:space="preserve">В 1994 году Углов был занесен в «Книгу рекордов Гиннесса» как самый пожилой оперирующий хирург на Земле. Свою последнюю операцию – удаление доброкачественной опухоли у 79-летней пациентки – он успешно провел два месяца назад. </w:t>
      </w:r>
    </w:p>
    <w:p>
      <w:pPr>
        <w:pStyle w:val="Normal"/>
        <w:widowControl w:val="false"/>
        <w:ind w:left="680" w:firstLine="220"/>
        <w:rPr/>
      </w:pPr>
      <w:r>
        <w:rPr>
          <w:sz w:val="20"/>
          <w:szCs w:val="20"/>
        </w:rPr>
        <w:t xml:space="preserve">В то время как средняя продолжительность жизни у мужчин в России составляет менее 59 лет, академик Углов представляет собой редкий феномен. Хирург уверен: это заслуга образа жизни, который ему привила мать, крестьянка, не имевшая никакого образования. Он убежденный противник курения и вот уже несколько десятков лет не употребляет алкоголь. Углов пропагандирует здоровый образ жизни по всей стране. </w:t>
      </w:r>
    </w:p>
    <w:p>
      <w:pPr>
        <w:pStyle w:val="Normal"/>
        <w:widowControl w:val="false"/>
        <w:ind w:left="680" w:firstLine="220"/>
        <w:rPr/>
      </w:pPr>
      <w:r>
        <w:rPr>
          <w:sz w:val="20"/>
          <w:szCs w:val="20"/>
        </w:rPr>
        <w:t>Последняя его книга носит название «Сто лет для человека слишком мало».</w:t>
      </w:r>
    </w:p>
    <w:p>
      <w:pPr>
        <w:pStyle w:val="Normal"/>
        <w:widowControl w:val="false"/>
        <w:rPr/>
      </w:pPr>
      <w:r>
        <w:rPr/>
        <w:t>Вот некоторые из его книг на данную тему:</w:t>
      </w:r>
    </w:p>
    <w:p>
      <w:pPr>
        <w:pStyle w:val="Normal"/>
        <w:widowControl w:val="false"/>
        <w:ind w:left="900" w:hanging="180"/>
        <w:rPr/>
      </w:pPr>
      <w:r>
        <w:rPr>
          <w:sz w:val="20"/>
          <w:szCs w:val="20"/>
        </w:rPr>
        <w:t>1) Правда и ложь об алкоголе. Методическое руководство для клубных работников. М., Министерство культуры СССР, Всесоюзный научно-методический центр народного творчества и культурно-просветительной работы, 1986.</w:t>
      </w:r>
    </w:p>
    <w:p>
      <w:pPr>
        <w:pStyle w:val="Normal"/>
        <w:widowControl w:val="false"/>
        <w:ind w:left="900" w:hanging="180"/>
        <w:rPr>
          <w:sz w:val="20"/>
          <w:szCs w:val="20"/>
        </w:rPr>
      </w:pPr>
      <w:r>
        <w:rPr>
          <w:sz w:val="20"/>
          <w:szCs w:val="20"/>
        </w:rPr>
        <w:t>2) В плену иллюзий. М., Молодая гвардия, 1985 (в 1986 году эта книга была переиздана под названием «Из плена иллюзий»).</w:t>
      </w:r>
    </w:p>
    <w:p>
      <w:pPr>
        <w:pStyle w:val="Normal"/>
        <w:widowControl w:val="false"/>
        <w:ind w:left="900" w:hanging="180"/>
        <w:rPr>
          <w:sz w:val="20"/>
          <w:szCs w:val="20"/>
        </w:rPr>
      </w:pPr>
      <w:r>
        <w:rPr>
          <w:sz w:val="20"/>
          <w:szCs w:val="20"/>
        </w:rPr>
        <w:t>3) Самоубийцы. СПб, 1995. Отчасти повторяет книгу «Правда и ложь об алкоголе».</w:t>
      </w:r>
    </w:p>
    <w:p>
      <w:pPr>
        <w:pStyle w:val="Normal"/>
        <w:widowControl w:val="false"/>
        <w:ind w:left="900" w:hanging="180"/>
        <w:rPr/>
      </w:pPr>
      <w:r>
        <w:rPr>
          <w:sz w:val="20"/>
          <w:szCs w:val="20"/>
        </w:rPr>
        <w:t>4) Ломехузы. Ленинград, 1991.</w:t>
      </w:r>
    </w:p>
    <w:p>
      <w:pPr>
        <w:pStyle w:val="Normal"/>
        <w:widowControl w:val="false"/>
        <w:ind w:left="900" w:hanging="180"/>
        <w:rPr/>
      </w:pPr>
      <w:r>
        <w:rPr>
          <w:sz w:val="20"/>
          <w:szCs w:val="20"/>
        </w:rPr>
        <w:t>Также Ф. Г. Углов автор многих статей, некоторые из которых можно найти в Интернете.</w:t>
      </w:r>
    </w:p>
    <w:p>
      <w:pPr>
        <w:pStyle w:val="Normal"/>
        <w:widowControl w:val="false"/>
        <w:rPr/>
      </w:pPr>
      <w:r>
        <w:rPr/>
        <w:t>Он явился одним из авторов обращения ко всем патриотам России, в Правительство, в Государственную Думу, в Федеральное собрание, ко всем честным людям нашей великой Родины, ко всем русским, ко всем братским народам, населяющим нашу страну, о запрете свободной продажи алкоголя и признания его настоящим наркотиком. Это обращение подписало более полутора тысяч врачей по всей России.</w:t>
      </w:r>
    </w:p>
    <w:p>
      <w:pPr>
        <w:pStyle w:val="Normal"/>
        <w:widowControl w:val="false"/>
        <w:rPr/>
      </w:pPr>
      <w:r>
        <w:rPr/>
        <w:t>Борьба за трезвость, начатая Федором Угловым, нашло много сторонников, которые объединились в «Союз борьбы за народную трезвость» (</w:t>
      </w:r>
      <w:hyperlink r:id="rId4">
        <w:r>
          <w:rPr>
            <w:rStyle w:val="InternetLink"/>
            <w:u w:val="none"/>
          </w:rPr>
          <w:t>http://sbnt.ru/</w:t>
        </w:r>
      </w:hyperlink>
      <w:r>
        <w:rPr/>
        <w:t>), который он и возглавлял долгое время. На сайте Союза собраны различные материалы, в том числе некоторые книги, главы из книг и статьи Ф. Г. Углова. Союзом выпускались газеты «Соратник», «Подспорье», и «Мы молодые», материалы которых помещены на сайте.</w:t>
      </w:r>
    </w:p>
    <w:p>
      <w:pPr>
        <w:pStyle w:val="Normal"/>
        <w:rPr/>
      </w:pPr>
      <w:r>
        <w:rPr/>
        <w:t xml:space="preserve">Интересные материалы можно найти и на сайте Общероссийской Общественной Организации «Объединение </w:t>
      </w:r>
      <w:r>
        <w:rPr>
          <w:rFonts w:cs="Times New Roman CYR" w:ascii="Times New Roman CYR" w:hAnsi="Times New Roman CYR"/>
        </w:rPr>
        <w:t>“</w:t>
      </w:r>
      <w:r>
        <w:rPr/>
        <w:t>Оптималист</w:t>
      </w:r>
      <w:r>
        <w:rPr>
          <w:rFonts w:cs="Times New Roman CYR" w:ascii="Times New Roman CYR" w:hAnsi="Times New Roman CYR"/>
        </w:rPr>
        <w:t>”</w:t>
      </w:r>
      <w:r>
        <w:rPr/>
        <w:t>» (</w:t>
      </w:r>
      <w:hyperlink r:id="rId5">
        <w:r>
          <w:rPr>
            <w:rStyle w:val="InternetLink"/>
            <w:u w:val="none"/>
          </w:rPr>
          <w:t>http://www.miroslavie.ru/optimalist/index.html</w:t>
        </w:r>
      </w:hyperlink>
      <w:r>
        <w:rPr/>
        <w:t>). Эта организация в своей борьбе с алкоголизмом опирается на метод Геннадия Андреевича Шичко, который утверждал, что только медицинскими методами справиться с алкоголизмом не возможно. Один из важных признаков алкоголизма по терминологии Г. А. Шичко – «питейная запрограммированность», то есть искаженность сознания человека. Своими беседами Г. А. Шичко старался разрушать основные ложные стереотипы по поводу потребления алкоголя.</w:t>
      </w:r>
    </w:p>
    <w:p>
      <w:pPr>
        <w:pStyle w:val="Normal"/>
        <w:widowControl w:val="false"/>
        <w:rPr/>
      </w:pPr>
      <w:r>
        <w:rPr/>
        <w:t xml:space="preserve">Одним из активных членов Союза борьбы за народную трезвость можно назвать Владимира Георгиевича Жданова. Он активно выступает с лекциями перед школьниками и взрослыми. Эти лекции можно брать на вооружение при работе с подростками. В них много ярких примеров, образов, сравнений, которые легко запоминаются и надолго остаются в памяти. Я показывал видеозаписи этих бесед не только старшим школьникам, но даже и десятилетним подросткам, во всех случаях реакция было крайне положительная. Есть две видеозаписи его бесед под названием «Алкогольный и наркотический террор против России», приобрести которые можно в некоторых православных магазинах Москвы. Первый вариант этой беседы имеет продолжительность около полутора часов. Второй вариант этой беседы записан в Москве в мае 2004 года и имеет продолжительность около 3,5 часов, где по сравнению с кратким вариантом приводится много новых интересных мыслей, образов и примеров. </w:t>
      </w:r>
    </w:p>
    <w:p>
      <w:pPr>
        <w:pStyle w:val="Normal"/>
        <w:widowControl w:val="false"/>
        <w:rPr/>
      </w:pPr>
      <w:r>
        <w:rPr/>
        <w:t xml:space="preserve">Уверен, что эти беседы – одни из лучших на нашу тему. Но иногда в церковной среде можно услышать неположительные отзывы о В. Г. Жданове, что он иногда «перегибает палку». Я считаю, что в его беседах есть совсем небольшой перегиб, когда он категорически утверждает, что алкоголь – всегда яд, что не существует научно обоснованной безопасной дозы алкоголя. В принципе, его позиция педагогически верна, поскольку, если оставить хоть маленькую лазейку для алкоголя, то этой лазейкой может воспользоваться слабый человек. Но для православного человека главным авторитетом является Священное Писание. В посланиях апостола Павла говорится: </w:t>
      </w:r>
      <w:r>
        <w:rPr>
          <w:i/>
          <w:iCs/>
        </w:rPr>
        <w:t>не упивайтесь вином, от которого бывает распутство</w:t>
      </w:r>
      <w:r>
        <w:rPr/>
        <w:t xml:space="preserve"> (Еф. 5, 18), а также говорится: </w:t>
      </w:r>
      <w:r>
        <w:rPr>
          <w:i/>
          <w:iCs/>
        </w:rPr>
        <w:t>Не обманывайтесь: ни блудники, ни идолослужители, ни прелюбодеи, … ни пьяницы…– Царства Божия не наследуют</w:t>
      </w:r>
      <w:r>
        <w:rPr/>
        <w:t xml:space="preserve"> (1 Кор. 6, 9–10). И тот же апостол Павел пишет Тимофею: </w:t>
      </w:r>
      <w:r>
        <w:rPr>
          <w:i/>
          <w:iCs/>
        </w:rPr>
        <w:t>Впредь пей не одну воду, но употребляй немного вина, ради желудка твоего и частых твоих недугов</w:t>
      </w:r>
      <w:r>
        <w:rPr/>
        <w:t xml:space="preserve"> (1 Тим. 5, 23). Но самое главное свидетельство в пользу того, что о вине нельзя однозначно говорить, что оно – зло, это то, что Сам Спаситель избрал вино для таинства Причащения. Господь не мог избрать для этого просто ядовитую жидкость. Более взвешенная позиция по данному вопросу содержится в уже упомянутой книге красноярских авторов (</w:t>
      </w:r>
      <w:r>
        <w:rPr>
          <w:i/>
          <w:iCs/>
        </w:rPr>
        <w:t>Сугоняко А. П., Пашов В. И, Рехлова Г. П.</w:t>
      </w:r>
      <w:r>
        <w:rPr/>
        <w:t xml:space="preserve"> Методические рекомендации в помощь лектору, преподавателю народного университета по проведению антиалкогольной пропаганды среди учащихся общеобразовательных школ. Красноярск, 1985). Эта позиция изложена к 5-й беседе в разделе о натуральных вине и пиве. </w:t>
      </w:r>
    </w:p>
    <w:p>
      <w:pPr>
        <w:pStyle w:val="Normal"/>
        <w:widowControl w:val="false"/>
        <w:rPr/>
      </w:pPr>
      <w:r>
        <w:rPr/>
        <w:t>До меня доходили слухи, что иногда на лекциях В. Г. Жданов высказывал мнение, что, мол, Спаситель для таинства Причащения использовал виноградный сок, а не вино. С этим православный человек не сможет согласиться. Будем надеяться, что это только слухи. В записанных беседах В. Г. Жданов подобные мнения не высказывает. Поэтому если смягчить позицию В. Г. Жданова мнением его соратников в борьбе с алкоголизацией из Красноярска, то все встает на место. Я думаю, что человеку, показывающему эти беседы школьникам достаточно быть знакомым с позицией А. П. Сугоняко и его соавторов, чтобы спокойно показывать эти беседы и при необходимости прокомментировать несколько категоричное мнение лектора.</w:t>
      </w:r>
    </w:p>
    <w:p>
      <w:pPr>
        <w:pStyle w:val="Normal"/>
        <w:widowControl w:val="false"/>
        <w:rPr/>
      </w:pPr>
      <w:r>
        <w:rPr/>
        <w:t>Некоторых в этих беседах смущают высказывания В. Г. Жданова о том, что спирт – это просто моча дрожжевых бактерий, а также о природе газов в шампанском. Уверен, что это просто педагогические приемы, рассчитанные на подростков. Как педагогический прием он вполне удачен, поскольку создает устойчивую ассоциацию понятия «алкоголь» с чем-то непристойным. Меня никогда это место в беседах не смущало, тем более, что я знаю, что подростки в этот момент улыбаются или смеются, и поэтому, скорее всего, эта ассоциация отпечатывается в их памяти.</w:t>
      </w:r>
    </w:p>
    <w:p>
      <w:pPr>
        <w:pStyle w:val="Normal"/>
        <w:widowControl w:val="false"/>
        <w:rPr/>
      </w:pPr>
      <w:r>
        <w:rPr/>
        <w:t>В. Г. Жданов выступает также с беседами по улучшению зрения. Я слышал разные отзывы об этих беседах и не могу о них сказать ничего определенного. Никакого отношения к беседам об алкоголе они не имеют.</w:t>
      </w:r>
    </w:p>
    <w:p>
      <w:pPr>
        <w:pStyle w:val="Normal"/>
        <w:widowControl w:val="false"/>
        <w:rPr/>
      </w:pPr>
      <w:r>
        <w:rPr/>
      </w:r>
    </w:p>
    <w:p>
      <w:pPr>
        <w:pStyle w:val="Normal"/>
        <w:widowControl w:val="false"/>
        <w:rPr/>
      </w:pPr>
      <w:r>
        <w:rPr/>
        <w:t>Еще одним важным источником знаний о наркотиках, и, прежде всего, о табаке, является Украинский информационный центр по проблемам алкоголя и наркотиков, директором которого является Константин Красовский. Этим центром накоплено большое количество информации о борьбе с курением во всем мире, центром подготовлено и много своих книг и брошюр. Главное, что позиция центра и методы работы очень выверены и достойны доверия.</w:t>
      </w:r>
    </w:p>
    <w:p>
      <w:pPr>
        <w:pStyle w:val="Normal"/>
        <w:widowControl w:val="false"/>
        <w:rPr/>
      </w:pPr>
      <w:r>
        <w:rPr/>
        <w:t xml:space="preserve">Книги и брошюры, подготовленные этим центром, находятся по адресу: </w:t>
      </w:r>
      <w:hyperlink r:id="rId6">
        <w:r>
          <w:rPr>
            <w:rStyle w:val="InternetLink"/>
            <w:u w:val="none"/>
          </w:rPr>
          <w:t>http://contact.tobinfo.org/subjects/books.htm</w:t>
        </w:r>
      </w:hyperlink>
      <w:r>
        <w:rPr/>
        <w:t>. Приведем только список предлагаемых книг:</w:t>
      </w:r>
    </w:p>
    <w:p>
      <w:pPr>
        <w:pStyle w:val="Normal"/>
        <w:ind w:left="1620" w:hanging="200"/>
        <w:rPr/>
      </w:pPr>
      <w:r>
        <w:rPr>
          <w:sz w:val="20"/>
          <w:szCs w:val="20"/>
        </w:rPr>
        <w:t>Андреева Т. И., Красовский К. С. Табак и здоровье. – Киев, 2004. – 224 с.</w:t>
      </w:r>
    </w:p>
    <w:p>
      <w:pPr>
        <w:pStyle w:val="Normal"/>
        <w:ind w:left="1620" w:hanging="200"/>
        <w:rPr>
          <w:sz w:val="20"/>
          <w:szCs w:val="20"/>
        </w:rPr>
      </w:pPr>
      <w:r>
        <w:rPr>
          <w:sz w:val="20"/>
          <w:szCs w:val="20"/>
        </w:rPr>
        <w:t>Татьяна Андреева. Смерть в колыбели... Как ее предотвратить?</w:t>
      </w:r>
    </w:p>
    <w:p>
      <w:pPr>
        <w:pStyle w:val="Normal"/>
        <w:ind w:left="1620" w:hanging="200"/>
        <w:rPr>
          <w:sz w:val="20"/>
          <w:szCs w:val="20"/>
        </w:rPr>
      </w:pPr>
      <w:r>
        <w:rPr>
          <w:sz w:val="20"/>
          <w:szCs w:val="20"/>
        </w:rPr>
        <w:t>Татьяна Андреева, Константин Красовский. Курение и дети: что может сделать школа.</w:t>
      </w:r>
    </w:p>
    <w:p>
      <w:pPr>
        <w:pStyle w:val="Normal"/>
        <w:ind w:left="1620" w:hanging="200"/>
        <w:rPr>
          <w:sz w:val="20"/>
          <w:szCs w:val="20"/>
        </w:rPr>
      </w:pPr>
      <w:r>
        <w:rPr>
          <w:sz w:val="20"/>
          <w:szCs w:val="20"/>
        </w:rPr>
        <w:t>Анна Довбах. Курение и дети: как защитить права ребенка.</w:t>
      </w:r>
    </w:p>
    <w:p>
      <w:pPr>
        <w:pStyle w:val="Normal"/>
        <w:ind w:left="1620" w:hanging="200"/>
        <w:rPr>
          <w:sz w:val="20"/>
          <w:szCs w:val="20"/>
        </w:rPr>
      </w:pPr>
      <w:r>
        <w:rPr>
          <w:sz w:val="20"/>
          <w:szCs w:val="20"/>
        </w:rPr>
        <w:t>Анна Довбах, Татьяна Салюк. Опыт профилактики курения: занятия, конкурсы, клубы.</w:t>
      </w:r>
    </w:p>
    <w:p>
      <w:pPr>
        <w:pStyle w:val="Normal"/>
        <w:ind w:left="1620" w:hanging="200"/>
        <w:rPr>
          <w:sz w:val="20"/>
          <w:szCs w:val="20"/>
        </w:rPr>
      </w:pPr>
      <w:r>
        <w:rPr>
          <w:sz w:val="20"/>
          <w:szCs w:val="20"/>
        </w:rPr>
        <w:t>Дарья Семенова. Дымные миры.</w:t>
      </w:r>
    </w:p>
    <w:p>
      <w:pPr>
        <w:pStyle w:val="Normal"/>
        <w:ind w:left="1620" w:hanging="200"/>
        <w:rPr>
          <w:sz w:val="20"/>
          <w:szCs w:val="20"/>
        </w:rPr>
      </w:pPr>
      <w:r>
        <w:rPr>
          <w:sz w:val="20"/>
          <w:szCs w:val="20"/>
        </w:rPr>
        <w:t>Татьяна Андреева. Курение и здоровье будущих детей.</w:t>
      </w:r>
    </w:p>
    <w:p>
      <w:pPr>
        <w:pStyle w:val="Normal"/>
        <w:ind w:left="1620" w:hanging="200"/>
        <w:rPr>
          <w:sz w:val="20"/>
          <w:szCs w:val="20"/>
        </w:rPr>
      </w:pPr>
      <w:r>
        <w:rPr>
          <w:sz w:val="20"/>
          <w:szCs w:val="20"/>
        </w:rPr>
        <w:t>Татьяна Андреева. Если родители курят…</w:t>
      </w:r>
    </w:p>
    <w:p>
      <w:pPr>
        <w:pStyle w:val="Normal"/>
        <w:ind w:left="1620" w:hanging="200"/>
        <w:rPr>
          <w:sz w:val="20"/>
          <w:szCs w:val="20"/>
        </w:rPr>
      </w:pPr>
      <w:r>
        <w:rPr>
          <w:sz w:val="20"/>
          <w:szCs w:val="20"/>
        </w:rPr>
        <w:t>Татьяна Андреева. Как помочь подросткам освободиться от курения.</w:t>
      </w:r>
    </w:p>
    <w:p>
      <w:pPr>
        <w:pStyle w:val="Normal"/>
        <w:ind w:left="1620" w:hanging="200"/>
        <w:rPr>
          <w:sz w:val="20"/>
          <w:szCs w:val="20"/>
        </w:rPr>
      </w:pPr>
      <w:r>
        <w:rPr>
          <w:sz w:val="20"/>
          <w:szCs w:val="20"/>
        </w:rPr>
        <w:t>Константин Красовский, Татьяна Андреева. Зачем табачные компании финансируют программы предотвращения курения среди подростков.</w:t>
      </w:r>
    </w:p>
    <w:p>
      <w:pPr>
        <w:pStyle w:val="Normal"/>
        <w:ind w:left="1620" w:hanging="200"/>
        <w:rPr>
          <w:sz w:val="20"/>
          <w:szCs w:val="20"/>
        </w:rPr>
      </w:pPr>
      <w:r>
        <w:rPr>
          <w:sz w:val="20"/>
          <w:szCs w:val="20"/>
        </w:rPr>
        <w:t>Константин Красовский. Политический анализ табачной рекламы в Украине.</w:t>
      </w:r>
    </w:p>
    <w:p>
      <w:pPr>
        <w:pStyle w:val="Normal"/>
        <w:ind w:left="1620" w:hanging="200"/>
        <w:rPr>
          <w:sz w:val="20"/>
          <w:szCs w:val="20"/>
        </w:rPr>
      </w:pPr>
      <w:r>
        <w:rPr>
          <w:sz w:val="20"/>
          <w:szCs w:val="20"/>
        </w:rPr>
        <w:t xml:space="preserve">Татьяна Андреева. Помощь подросткам в прекращении курения. </w:t>
      </w:r>
    </w:p>
    <w:p>
      <w:pPr>
        <w:pStyle w:val="Normal"/>
        <w:ind w:left="1620" w:hanging="200"/>
        <w:rPr>
          <w:sz w:val="20"/>
          <w:szCs w:val="20"/>
        </w:rPr>
      </w:pPr>
      <w:r>
        <w:rPr>
          <w:sz w:val="20"/>
          <w:szCs w:val="20"/>
        </w:rPr>
        <w:t>Татьяна Андреева. Если родители курят...</w:t>
      </w:r>
    </w:p>
    <w:p>
      <w:pPr>
        <w:pStyle w:val="Normal"/>
        <w:ind w:left="1620" w:hanging="200"/>
        <w:rPr>
          <w:sz w:val="20"/>
          <w:szCs w:val="20"/>
        </w:rPr>
      </w:pPr>
      <w:r>
        <w:rPr>
          <w:sz w:val="20"/>
          <w:szCs w:val="20"/>
        </w:rPr>
        <w:t>Татьяна Андреева, Анна Довбах, Константин Красовский. Зачем СМИ пишут об алкоголе, табаке, наркотиках. Как уменьшить ущерб от алкоголя, табака и наркотиков с помощью СМИ.</w:t>
      </w:r>
    </w:p>
    <w:p>
      <w:pPr>
        <w:pStyle w:val="Normal"/>
        <w:ind w:left="1620" w:hanging="200"/>
        <w:rPr/>
      </w:pPr>
      <w:r>
        <w:rPr>
          <w:sz w:val="20"/>
          <w:szCs w:val="20"/>
        </w:rPr>
        <w:t>Татьяна Андреева. Помощь курильщикам в прекращении курения. Практическое руководство для работников здравоохранения. – Киев, 2002. – 150 с.</w:t>
      </w:r>
    </w:p>
    <w:p>
      <w:pPr>
        <w:pStyle w:val="Normal"/>
        <w:ind w:left="1620" w:hanging="200"/>
        <w:rPr/>
      </w:pPr>
      <w:hyperlink r:id="rId7">
        <w:r>
          <w:rPr>
            <w:rStyle w:val="InternetLink"/>
            <w:sz w:val="20"/>
            <w:szCs w:val="20"/>
          </w:rPr>
          <w:t>Как добиться, чтобы врачи бросили курить и повели других за собой</w:t>
        </w:r>
      </w:hyperlink>
      <w:r>
        <w:rPr>
          <w:sz w:val="20"/>
          <w:szCs w:val="20"/>
        </w:rPr>
        <w:t xml:space="preserve"> (Перевод с английского). Американское общество [против] рака.</w:t>
      </w:r>
    </w:p>
    <w:p>
      <w:pPr>
        <w:pStyle w:val="Normal"/>
        <w:ind w:left="1620" w:hanging="200"/>
        <w:rPr/>
      </w:pPr>
      <w:hyperlink r:id="rId8">
        <w:r>
          <w:rPr>
            <w:rStyle w:val="InternetLink"/>
            <w:sz w:val="20"/>
            <w:szCs w:val="20"/>
          </w:rPr>
          <w:t>Как информировать общественность о том, что... Некурящие, которые вдыхают табачный дым, заболевают и умирают так же, как курящие</w:t>
        </w:r>
      </w:hyperlink>
      <w:r>
        <w:rPr>
          <w:sz w:val="20"/>
          <w:szCs w:val="20"/>
        </w:rPr>
        <w:t xml:space="preserve">. Перевод с английского. Американское общество [против] рака. </w:t>
      </w:r>
    </w:p>
    <w:p>
      <w:pPr>
        <w:pStyle w:val="Normal"/>
        <w:ind w:left="1620" w:hanging="200"/>
        <w:rPr/>
      </w:pPr>
      <w:r>
        <w:rPr>
          <w:sz w:val="20"/>
          <w:szCs w:val="20"/>
        </w:rPr>
        <w:t xml:space="preserve">Разработка законодательства для контроля над табаком. Рекомендации. Сокращенный перевод с английского. Всеамериканская Организация Здравоохранения. </w:t>
      </w:r>
    </w:p>
    <w:p>
      <w:pPr>
        <w:pStyle w:val="Normal"/>
        <w:ind w:left="1620" w:hanging="200"/>
        <w:rPr/>
      </w:pPr>
      <w:r>
        <w:rPr>
          <w:sz w:val="20"/>
          <w:szCs w:val="20"/>
        </w:rPr>
        <w:t>Константин Красовский, Татьяна Андреева, Дмитрий Крисанов, Максим Машлякивский, Галина Рудь. Экономика контроля над табаком в Украине с точки зрения общественного здоровья. – Киев, 2002.</w:t>
      </w:r>
    </w:p>
    <w:p>
      <w:pPr>
        <w:pStyle w:val="Normal"/>
        <w:ind w:left="1620" w:hanging="200"/>
        <w:rPr/>
      </w:pPr>
      <w:r>
        <w:rPr>
          <w:sz w:val="20"/>
          <w:szCs w:val="20"/>
        </w:rPr>
        <w:t>Константин Красовский. Легкая ложь или как табачная индустрия обманывает потребителей «легких» сигарет. – Киев, 2001, 24 стр.</w:t>
      </w:r>
    </w:p>
    <w:p>
      <w:pPr>
        <w:pStyle w:val="Normal"/>
        <w:ind w:left="1620" w:hanging="200"/>
        <w:rPr/>
      </w:pPr>
      <w:r>
        <w:rPr>
          <w:sz w:val="20"/>
          <w:szCs w:val="20"/>
        </w:rPr>
        <w:t>Константин Красовский. Как стать некурящим. – Киев, 2001, 40 стр.</w:t>
      </w:r>
    </w:p>
    <w:p>
      <w:pPr>
        <w:pStyle w:val="Normal"/>
        <w:ind w:left="1620" w:hanging="200"/>
        <w:rPr/>
      </w:pPr>
      <w:r>
        <w:rPr>
          <w:sz w:val="20"/>
          <w:szCs w:val="20"/>
        </w:rPr>
        <w:t>Кристофер Т. Бакли. «Здесь курят». М.: Иностранка: БСГ-Пресс, 2001. – 440 с.</w:t>
      </w:r>
    </w:p>
    <w:p>
      <w:pPr>
        <w:pStyle w:val="Normal"/>
        <w:ind w:left="1620" w:hanging="200"/>
        <w:rPr/>
      </w:pPr>
      <w:r>
        <w:rPr>
          <w:sz w:val="20"/>
          <w:szCs w:val="20"/>
        </w:rPr>
        <w:t xml:space="preserve">Константин Красовский. </w:t>
      </w:r>
      <w:hyperlink r:id="rId9">
        <w:r>
          <w:rPr>
            <w:rStyle w:val="InternetLink"/>
            <w:sz w:val="20"/>
            <w:szCs w:val="20"/>
          </w:rPr>
          <w:t>Мало найдется законов, которые могут спасти больше человеческих жизней, чем этот… Проблемы анти-табачного законодательства.</w:t>
        </w:r>
      </w:hyperlink>
      <w:r>
        <w:rPr>
          <w:sz w:val="20"/>
          <w:szCs w:val="20"/>
        </w:rPr>
        <w:t xml:space="preserve"> – Киев, 2001, стр.88</w:t>
      </w:r>
    </w:p>
    <w:p>
      <w:pPr>
        <w:pStyle w:val="Normal"/>
        <w:ind w:left="1620" w:hanging="200"/>
        <w:rPr/>
      </w:pPr>
      <w:r>
        <w:rPr>
          <w:sz w:val="20"/>
          <w:szCs w:val="20"/>
        </w:rPr>
        <w:t>Роб Каннингхэм. Дымовая завеса. Канадская табачная война. Москва, 2001. – 496 стр.</w:t>
      </w:r>
    </w:p>
    <w:p>
      <w:pPr>
        <w:pStyle w:val="Normal"/>
        <w:ind w:left="1620" w:hanging="200"/>
        <w:rPr/>
      </w:pPr>
      <w:hyperlink r:id="rId10">
        <w:r>
          <w:rPr>
            <w:rStyle w:val="InternetLink"/>
            <w:sz w:val="20"/>
            <w:szCs w:val="20"/>
          </w:rPr>
          <w:t>Как я бросил курить</w:t>
        </w:r>
      </w:hyperlink>
      <w:r>
        <w:rPr>
          <w:sz w:val="20"/>
          <w:szCs w:val="20"/>
        </w:rPr>
        <w:t>. Сборник жизненных историй. – Киев, 2000, 80 стр.</w:t>
      </w:r>
    </w:p>
    <w:p>
      <w:pPr>
        <w:pStyle w:val="Normal"/>
        <w:ind w:left="1620" w:hanging="200"/>
        <w:rPr/>
      </w:pPr>
      <w:r>
        <w:rPr>
          <w:sz w:val="20"/>
          <w:szCs w:val="20"/>
        </w:rPr>
        <w:t>Татьяна Андреева, Константин Красовский. Курс выживания для некурящих . – Киев, 2000. 48 стр.</w:t>
      </w:r>
    </w:p>
    <w:p>
      <w:pPr>
        <w:pStyle w:val="Normal"/>
        <w:ind w:left="1620" w:hanging="200"/>
        <w:rPr/>
      </w:pPr>
      <w:hyperlink r:id="rId11">
        <w:r>
          <w:rPr>
            <w:rStyle w:val="InternetLink"/>
            <w:sz w:val="20"/>
            <w:szCs w:val="20"/>
          </w:rPr>
          <w:t>Подход жизненных ситуаций в профилактике табачных проблем</w:t>
        </w:r>
      </w:hyperlink>
      <w:r>
        <w:rPr>
          <w:sz w:val="20"/>
          <w:szCs w:val="20"/>
        </w:rPr>
        <w:t xml:space="preserve"> // Под ред. Т. И. Андреевой и К. С. Красовского. – Киев, 2000.</w:t>
      </w:r>
    </w:p>
    <w:p>
      <w:pPr>
        <w:pStyle w:val="Normal"/>
        <w:ind w:left="1620" w:hanging="200"/>
        <w:rPr/>
      </w:pPr>
      <w:r>
        <w:rPr>
          <w:sz w:val="20"/>
          <w:szCs w:val="20"/>
        </w:rPr>
        <w:t>Основные факты про табак. Второе издание. – Серия «Профилактика алкогольных, наркотических и табачных проблем». – 1999. 36 стр.</w:t>
      </w:r>
    </w:p>
    <w:p>
      <w:pPr>
        <w:pStyle w:val="Normal"/>
        <w:ind w:left="1620" w:hanging="200"/>
        <w:rPr/>
      </w:pPr>
      <w:r>
        <w:rPr>
          <w:sz w:val="20"/>
          <w:szCs w:val="20"/>
        </w:rPr>
        <w:t>Татьяна Андреева, Константин Красовский. Как сделать эффективными школьные программы профилактики курения. – Киев, УИЦПАН, 2000. – 40 с.</w:t>
      </w:r>
    </w:p>
    <w:p>
      <w:pPr>
        <w:pStyle w:val="Normal"/>
        <w:ind w:left="1620" w:hanging="200"/>
        <w:rPr/>
      </w:pPr>
      <w:r>
        <w:rPr>
          <w:sz w:val="20"/>
          <w:szCs w:val="20"/>
        </w:rPr>
        <w:t>Алла Гаврильченко. Если Вы решили освободиться от курения... – Серия «Профилактика алкогольных, наркотических и табачных проблем». – 1999. 24 стр.</w:t>
      </w:r>
    </w:p>
    <w:p>
      <w:pPr>
        <w:pStyle w:val="Normal"/>
        <w:ind w:left="1620" w:hanging="200"/>
        <w:rPr/>
      </w:pPr>
      <w:r>
        <w:rPr>
          <w:sz w:val="20"/>
          <w:szCs w:val="20"/>
        </w:rPr>
        <w:t>Константин Красовский. Как я могу помочь освободиться от курения близкому мне человеку. – Серия «Профилактика алкогольных, наркотических и табачных проблем». – 1999. 40 стр.</w:t>
      </w:r>
    </w:p>
    <w:p>
      <w:pPr>
        <w:pStyle w:val="Normal"/>
        <w:ind w:left="1620" w:hanging="200"/>
        <w:rPr/>
      </w:pPr>
      <w:r>
        <w:rPr>
          <w:sz w:val="20"/>
          <w:szCs w:val="20"/>
        </w:rPr>
        <w:t>Сдерживание эпидемии. Правительства и экономика контроля над табаком. – Публикация Европейского регионального бюро ВОЗ для Всемирного банка. – 1999.</w:t>
      </w:r>
    </w:p>
    <w:p>
      <w:pPr>
        <w:pStyle w:val="Normal"/>
        <w:ind w:left="1620" w:hanging="200"/>
        <w:rPr/>
      </w:pPr>
      <w:r>
        <w:rPr>
          <w:sz w:val="20"/>
          <w:szCs w:val="20"/>
        </w:rPr>
        <w:t>Татьяна Андреева, Константин Красовский. Что потребляют ваши пациенты, кроме воздуха, воды и пищи. Книга для врача. – Киев, 1999, 199 стр.</w:t>
      </w:r>
    </w:p>
    <w:p>
      <w:pPr>
        <w:pStyle w:val="Normal"/>
        <w:ind w:left="1620" w:hanging="200"/>
        <w:rPr>
          <w:sz w:val="20"/>
          <w:szCs w:val="20"/>
        </w:rPr>
      </w:pPr>
      <w:r>
        <w:rPr>
          <w:sz w:val="20"/>
          <w:szCs w:val="20"/>
        </w:rPr>
        <w:t>Руководство по контролю и мониторингу табачной эпидемии. ВОЗ, 1998</w:t>
      </w:r>
    </w:p>
    <w:p>
      <w:pPr>
        <w:pStyle w:val="Normal"/>
        <w:rPr/>
      </w:pPr>
      <w:r>
        <w:rPr/>
        <w:t>Также хочется отметить статью Константина Красовского «Краткий очерк мифологии борьбы с наркоманией», которую можно порекомендовать любому начинающему заниматься проблемой профилактики наркозависимости.</w:t>
      </w:r>
    </w:p>
    <w:p>
      <w:pPr>
        <w:pStyle w:val="Normal"/>
        <w:rPr/>
      </w:pPr>
      <w:r>
        <w:rPr/>
        <w:t>Этот центр имеет свой сайт (</w:t>
      </w:r>
      <w:hyperlink r:id="rId12">
        <w:r>
          <w:rPr>
            <w:rStyle w:val="InternetLink"/>
          </w:rPr>
          <w:t>http://contact.tobinfo.org/</w:t>
        </w:r>
      </w:hyperlink>
      <w:r>
        <w:rPr/>
        <w:t>), через который можно подписаться на рассылки новой информации на тему борьбы с курением и другими наркотиками во всем мире, в странах СНГ, и многое другое. Предлагаются следующие рассылки:</w:t>
      </w:r>
    </w:p>
    <w:p>
      <w:pPr>
        <w:pStyle w:val="Normal"/>
        <w:ind w:left="1260" w:hanging="240"/>
        <w:rPr/>
      </w:pPr>
      <w:r>
        <w:rPr>
          <w:sz w:val="20"/>
          <w:szCs w:val="20"/>
        </w:rPr>
        <w:t xml:space="preserve">1. КОНТАКТ – бюллетень для тех, кто занимается КОНтролем над Табаком и делает это АКТивно. </w:t>
      </w:r>
    </w:p>
    <w:p>
      <w:pPr>
        <w:pStyle w:val="Normal"/>
        <w:ind w:left="1260" w:hanging="240"/>
        <w:rPr>
          <w:sz w:val="20"/>
          <w:szCs w:val="20"/>
        </w:rPr>
      </w:pPr>
      <w:r>
        <w:rPr>
          <w:sz w:val="20"/>
          <w:szCs w:val="20"/>
        </w:rPr>
        <w:t>2. НОУСМОКИНГ – бюллетень для тех, кто не носит смокинги и не выносит табачного дыма – международные новости контроля над табаком. </w:t>
      </w:r>
    </w:p>
    <w:p>
      <w:pPr>
        <w:pStyle w:val="Normal"/>
        <w:ind w:left="1260" w:hanging="240"/>
        <w:rPr>
          <w:sz w:val="20"/>
          <w:szCs w:val="20"/>
        </w:rPr>
      </w:pPr>
      <w:r>
        <w:rPr>
          <w:sz w:val="20"/>
          <w:szCs w:val="20"/>
        </w:rPr>
        <w:t>3. Бюллетень Алкогольной, Наркотической, Табачной Информации (АНТИ).</w:t>
      </w:r>
    </w:p>
    <w:p>
      <w:pPr>
        <w:pStyle w:val="Normal"/>
        <w:ind w:left="1260" w:hanging="240"/>
        <w:rPr>
          <w:sz w:val="20"/>
          <w:szCs w:val="20"/>
        </w:rPr>
      </w:pPr>
      <w:r>
        <w:rPr>
          <w:sz w:val="20"/>
          <w:szCs w:val="20"/>
        </w:rPr>
        <w:t>4. SOBER-COOL, или Журнал тех, кто не боится быть трезвым (журнал для подростков).</w:t>
      </w:r>
    </w:p>
    <w:p>
      <w:pPr>
        <w:pStyle w:val="Normal"/>
        <w:ind w:left="1260" w:hanging="240"/>
        <w:rPr>
          <w:sz w:val="20"/>
          <w:szCs w:val="20"/>
        </w:rPr>
      </w:pPr>
      <w:r>
        <w:rPr>
          <w:sz w:val="20"/>
          <w:szCs w:val="20"/>
        </w:rPr>
        <w:t>5. Новости Системы Информации на Русском языке по Профилактике Алкогольных, Табачных и прочих Интоксикантных Проблем (СИРПАТИП).</w:t>
      </w:r>
    </w:p>
    <w:p>
      <w:pPr>
        <w:pStyle w:val="Normal"/>
        <w:ind w:left="1260" w:hanging="240"/>
        <w:rPr>
          <w:sz w:val="20"/>
          <w:szCs w:val="20"/>
        </w:rPr>
      </w:pPr>
      <w:r>
        <w:rPr>
          <w:sz w:val="20"/>
          <w:szCs w:val="20"/>
        </w:rPr>
        <w:t>6. Бюллетень «Табак и здоровье. Медицинские аспекты контроля над табаком».</w:t>
      </w:r>
    </w:p>
    <w:p>
      <w:pPr>
        <w:pStyle w:val="Normal"/>
        <w:rPr>
          <w:sz w:val="20"/>
          <w:szCs w:val="20"/>
        </w:rPr>
      </w:pPr>
      <w:r>
        <w:rPr>
          <w:sz w:val="20"/>
          <w:szCs w:val="20"/>
        </w:rPr>
      </w:r>
    </w:p>
    <w:p>
      <w:pPr>
        <w:pStyle w:val="Normal"/>
        <w:rPr/>
      </w:pPr>
      <w:r>
        <w:rPr/>
        <w:t>Необходимо отметить статью И. Я. Медведевой и Т. Л. Шишовой «Сага о наркотиках», опубликованной впервые, если я не ошибаюсь, в журнале «Православная беседа» (</w:t>
      </w:r>
      <w:hyperlink r:id="rId13">
        <w:r>
          <w:rPr>
            <w:rStyle w:val="InternetLink"/>
            <w:u w:val="none"/>
          </w:rPr>
          <w:t>http://sbnt.ru/analitika2/saga/</w:t>
        </w:r>
      </w:hyperlink>
      <w:r>
        <w:rPr/>
        <w:t xml:space="preserve"> или </w:t>
      </w:r>
      <w:hyperlink r:id="rId14">
        <w:r>
          <w:rPr>
            <w:rStyle w:val="InternetLink"/>
            <w:u w:val="none"/>
          </w:rPr>
          <w:t>http://pms.orthodoxy.ru/strast/nark/00014.htm</w:t>
        </w:r>
      </w:hyperlink>
      <w:r>
        <w:rPr/>
        <w:t>). Позже эта статья печаталась в различных журналах с названием «Убийца предупреждает: убийство опасно для вашего здоровья» (</w:t>
      </w:r>
      <w:hyperlink r:id="rId15">
        <w:r>
          <w:rPr>
            <w:rStyle w:val="InternetLink"/>
          </w:rPr>
          <w:t>http://www.pravoslavie.ru/jurnal/society/ubiyca.htm</w:t>
        </w:r>
      </w:hyperlink>
      <w:r>
        <w:rPr/>
        <w:t>), а также выходила отдельной книжицей. В статье анализируются профилактические программы по борьбе с наркотиками, которые (программы) поставляются нам с Запада или пишутся по западным образцам и финансируются самими наркоторговцами, поскольку эффект этих программ прямо противоположный: вместо профилактического – рекламный.</w:t>
      </w:r>
    </w:p>
    <w:p>
      <w:pPr>
        <w:pStyle w:val="Normal"/>
        <w:rPr/>
      </w:pPr>
      <w:r>
        <w:rPr/>
      </w:r>
    </w:p>
    <w:p>
      <w:pPr>
        <w:pStyle w:val="Normal"/>
        <w:rPr/>
      </w:pPr>
      <w:r>
        <w:rPr/>
        <w:t xml:space="preserve">Особо хочется отметить дореволюционную книгу: </w:t>
      </w:r>
      <w:r>
        <w:rPr>
          <w:i/>
          <w:iCs/>
        </w:rPr>
        <w:t xml:space="preserve">Введенский И. Н. </w:t>
      </w:r>
      <w:r>
        <w:rPr/>
        <w:t xml:space="preserve">Опыт принудительной трезвости. М.: Издание Московского Столичного Попечительства о Народной Трезвости, 1915. Автор являлся заведующим лечебницей для алкоголиков и нервнобольных. В своей книге он подвел предварительные итоги введения сухого закона в 1914 году. Книга замечательна по своей наглядности того, что может сделать трезвость с обществом за считанные месяцы. В книге можно увидеть, как было встречено народом введение сухого закона, какие основные трудности встречаются на пути отрезвления народа, а также решаются многие сомнения и страхи по поводу введения сухого закона. Книга была переиздана в 1996 году издательством «Книжица» в Новосибирске очень небольшим тиражом (500 экз.), но ее текст можно найти в Интернете, например, по адресу: </w:t>
      </w:r>
      <w:hyperlink r:id="rId16">
        <w:r>
          <w:rPr>
            <w:rStyle w:val="InternetLink"/>
            <w:u w:val="none"/>
          </w:rPr>
          <w:t>http://www.miroslavie.ru/optimalist/bro2.htm</w:t>
        </w:r>
      </w:hyperlink>
      <w:r>
        <w:rPr/>
        <w:t>.</w:t>
      </w:r>
    </w:p>
    <w:p>
      <w:pPr>
        <w:pStyle w:val="Normal"/>
        <w:rPr/>
      </w:pPr>
      <w:r>
        <w:rPr/>
      </w:r>
    </w:p>
    <w:p>
      <w:pPr>
        <w:pStyle w:val="Normal"/>
        <w:rPr/>
      </w:pPr>
      <w:r>
        <w:rPr/>
        <w:t xml:space="preserve">Сейчас в православных магазинах появляется все больше литературы и видеоматериалов православных авторов на тему наркомании. Упомяну то, что было доступно мне, с небольшими комментариями. </w:t>
      </w:r>
    </w:p>
    <w:p>
      <w:pPr>
        <w:pStyle w:val="Normal"/>
        <w:rPr/>
      </w:pPr>
      <w:r>
        <w:rPr/>
        <w:t>1) Священник Александр Захаров вел беседы на Санкт-петербургском телевидении. Эти беседы были записаны и выходили на видеокассетах под названием «Промах». Это хорошие пастырские беседы о страстях для широкого круга слушателей и зрителей.</w:t>
      </w:r>
    </w:p>
    <w:p>
      <w:pPr>
        <w:pStyle w:val="Normal"/>
        <w:rPr/>
      </w:pPr>
      <w:r>
        <w:rPr>
          <w:i/>
          <w:iCs/>
        </w:rPr>
        <w:t>2) Священник Алексий Мороз, Владимир Цыганков</w:t>
      </w:r>
      <w:r>
        <w:rPr/>
        <w:t xml:space="preserve">. Как победить алкоголизм. СПб, 2005. </w:t>
      </w:r>
    </w:p>
    <w:p>
      <w:pPr>
        <w:pStyle w:val="Normal"/>
        <w:rPr/>
      </w:pPr>
      <w:r>
        <w:rPr/>
        <w:t>Книга интересно написана, много полезной информации. Содержит медицинские аспекты алкоголизма, связь алкоголизма с другими грехами, целый раздел с цитатами из Священного Писания и творений святых отцов по поводу пьянства, историю трезвеннического движения. Единственное, с чем можно не согласиться с авторами, – это вопрос оценки абстинентного (похмельного) синдрома. Авторы, следуя за наркологом Д. Д. Еникеевой, чьи труды они использовали, говорят о физической потребности пить алкоголь для алкоголиков на второй стадии алкоголизма. Уверен, что в этом вопросе ближе к истине А. П. Сугоняко, который связывал дискомфорт после окончания опьянения с процессом восстановления организма после нанесенных повреждений в результате наркотического отравления. Как после операции и окончания действия наркоза начинает болеть рана, так и после принятия наркотика (табака, алкоголя и т. д.) организм человека ноет, но это боль ран при уже начавшемся процессе выздоровления, а не боль от недостатка в алкоголе, в котором организм якобы физически нуждается. Нуждается он только психологически, а физически хочется принять любое обезболивающее вещество, но не обязательно сам алкоголь.</w:t>
      </w:r>
    </w:p>
    <w:p>
      <w:pPr>
        <w:pStyle w:val="Normal"/>
        <w:rPr/>
      </w:pPr>
      <w:r>
        <w:rPr>
          <w:i/>
          <w:iCs/>
        </w:rPr>
        <w:t>3) Священник Алексий Мороз, Владимир Цыганков</w:t>
      </w:r>
      <w:r>
        <w:rPr/>
        <w:t>. Уроки трезвости. СПб, 2006.</w:t>
      </w:r>
    </w:p>
    <w:p>
      <w:pPr>
        <w:pStyle w:val="Normal"/>
        <w:rPr/>
      </w:pPr>
      <w:r>
        <w:rPr/>
        <w:t xml:space="preserve">Вторая книга указанных авторов содержит материал в виде конкретных 14-ти уроков в Школе трезвения с желающими вести трезвый образ. Авторы много цитируют Ф. Г. Углова, В. Г. Жданова и других авторов. Такой формат книги удобен для использования его в работе, некоторые уроки можно брать почти без изменений для занятий со школьниками. Я бы не согласился только с некоторой статистикой, которую авторы приводят во втором уроке. Цифры выглядят ужасающе, поскольку слишком завышены. О том, что реальная картина с курением не так убийственна, я могу утверждать, опираясь на собственные опросы учащихся (см. первую беседу), а также ссылаясь на исследования, проведенные в Московской области Центром мониторинга вредных привычек среди детей и подростков ФГУП «ИНИИОИЗ Росздрав» при поддержке областного центра медицинской профилактики МОКЦВМиР в 2005 году. </w:t>
      </w:r>
    </w:p>
    <w:p>
      <w:pPr>
        <w:pStyle w:val="Normal"/>
        <w:rPr/>
      </w:pPr>
      <w:r>
        <w:rPr>
          <w:i/>
          <w:iCs/>
        </w:rPr>
        <w:t>4) Иеромонах Анатолий (Берестов)</w:t>
      </w:r>
      <w:r>
        <w:rPr/>
        <w:t xml:space="preserve">. Возвращение в жизнь. Духовные основы наркомании. Наркомания и право. М.: Издательство Душепопечительского Православного Центра святого праведного Иоанна Кронштадтского, 2004. </w:t>
      </w:r>
    </w:p>
    <w:p>
      <w:pPr>
        <w:pStyle w:val="Normal"/>
        <w:rPr/>
      </w:pPr>
      <w:r>
        <w:rPr/>
        <w:t>Эта и другие книги отца Анатолия в принципе интересны, но они касаются темы реабилитации наркоманов, а не ранней профилактики зависимости. Единственный профилактический метод, упоминаемый отцом Анатолием, – это духовное просвещение, поскольку, по его замечанию, почти все наркоманы вышли из глубоко бездуховной среды. Не имея никаких представлений о Боге, о святости и греховности, человек легко уводится своими страстями в бездну наркомании. Хочется отметить одну очень важную мысль, которую высказывает отец Анатолий. Все говорят о нравственной и духовной деградации личности при алкогольной и наркотической зависимости, и часто о необратимом характере этой деградации. Но отец Анатолий на основании опыта своего Душепопечительского центра говорит, что даже в случаях, когда человек опускался очень низко в результате употребления наркотиков, при воцерковлении человек подчас совершенно преображался и становился честным и порядочным человеком. Некоторые оставались работать в центре, чтобы помогать другим наркоманам избавиться от их беды. То есть процесс деградации личности на любой стадии нельзя читать необратимым.</w:t>
      </w:r>
    </w:p>
    <w:p>
      <w:pPr>
        <w:pStyle w:val="Normal"/>
        <w:rPr/>
      </w:pPr>
      <w:r>
        <w:rPr>
          <w:i/>
          <w:iCs/>
        </w:rPr>
        <w:t xml:space="preserve">5) Игумен Евмений. </w:t>
      </w:r>
      <w:r>
        <w:rPr/>
        <w:t>Луч надежды в наркотическом мире. Иваново: Издательство Макариев-Решемского мужского монастыря, 2001. Автор написал несколько книг о наркомании, которые составляют сборник из трех книг. Две другие книги, вошедшие в этот цикл, следующие: «Батюшка, я – наркоман», и «Собранные во Имя Мое». Мною была прочитана только первая из перечисленных книг. По большинству позиций я бы не согласился с автором этих книг. Автор очень зависит от тех источников, которые перерабатывал при написании книг. Поэтому иногда можно встретить очень интересные мысли и правильные подходы. Например, отмечается связь гедонизма и наркозависимости, интересны рассуждения о рекламе, которые психологически готовят душу человека к восприятию наркотика. Но общий взгляд на проблему наркомании все же идет в разрез с теми источниками, которые перечислялись выше. Автор повторяет несколько традиционных заблуждений, которые подробно обсуждались выше. Например, автор много говорит в самых восторженных тонах о «кайфе», и очень пугающе о ломке, много говорит о физической зависимости от наркотика. В книге излагается много лишней и даже вредной информации о самих наркотиках, тем более, что сам автор проговаривается о том, что ему некоторые рецензенты советовали убрать эту информацию. Автор ничего не говорит о курении и пиве, мало об алкоголизме. Изучающему тему наркомании я бы не советовал брать эту книгу за основу своей позиции или начинать изучать проблему зависимости с этой книги. Можно лишь использовать некоторые ее части.</w:t>
      </w:r>
    </w:p>
    <w:p>
      <w:pPr>
        <w:pStyle w:val="Normal"/>
        <w:rPr/>
      </w:pPr>
      <w:r>
        <w:rPr/>
        <w:t xml:space="preserve">5) </w:t>
      </w:r>
      <w:r>
        <w:rPr>
          <w:i/>
          <w:iCs/>
        </w:rPr>
        <w:t>Иеромонах Иона (Займовский).</w:t>
      </w:r>
      <w:r>
        <w:rPr/>
        <w:t xml:space="preserve"> Сладкий плод горького дерева (или Еще раз об алкоголизме и наркомании). – Москва: Даниловский благовестник, 2004.</w:t>
      </w:r>
    </w:p>
    <w:p>
      <w:pPr>
        <w:pStyle w:val="Normal"/>
        <w:rPr/>
      </w:pPr>
      <w:r>
        <w:rPr/>
        <w:t xml:space="preserve">Книга посвящена опыту Содружества Анонимных Алкоголиков, их программе 12 шагов, а также отношению к ним Православной Церкви. Автор крайне положительно отзывается об эффективности групп Анонимных Алкоголиков, о том, что подобные группы активно открываются, иногда при православных храмах. Хотя известно настороженное отношение к Анонимным Алкоголикам и их программе многих православных священников. Особенно смущает их третий шаг, который предполагает, что члены группы «приняли решение препоручить нашу волю и нашу жизнь Богу, как мы Его понимаем». В книге отца Ионы этот шаг передается в другом варианте: «насколько мы Его понимаем», с объяснением, что так было бы точнее и ближе к варианту основателей движения Анонимных Алкоголиков. Конечно, в такой форме программа 12 шагов совершенно неприемлема для русского сознания, основанного на православных традициях. Действительно, Бога можно понимать совершенно по-разному, но только правильное познание Бога спасительно. Поэтому даже формулировка отца Ионы может подходить только для западного либерального мира. </w:t>
      </w:r>
    </w:p>
    <w:p>
      <w:pPr>
        <w:pStyle w:val="Normal"/>
        <w:rPr/>
      </w:pPr>
      <w:r>
        <w:rPr/>
        <w:t>Если ставить задачу избавиться от алкоголизма любыми методами, тогда третий шаг Анонимных алкоголиков приемлем. Но для православного сознания на первом месте должен быть поиск Истины, Которая освободит нас от любой зависимости. Такой Истиной является для нас Сам Господь Иисус Христос. Анонимные алкоголики утверждают о том, что они вне конкретной религии, здесь могут быть и мусульмане и католики и православные и атеисты и, видимо, даже сатанисты. Мне трудно представить общество трезвости, объединенных лишь общей бедой, и не объединенной общей верой.</w:t>
      </w:r>
    </w:p>
    <w:p>
      <w:pPr>
        <w:pStyle w:val="Normal"/>
        <w:rPr/>
      </w:pPr>
      <w:r>
        <w:rPr/>
        <w:t>Есть опыт работы по программе, основанной на программе 12 шагов, но православно переосмысленной. Но, к сожалению, отец Иона не столько пытается православно переосмыслить эту программу, сколько оправдать ее и принять такой, какой она есть. Не уверен, что эта позиция правильна. Более всего меня смущает активное взаимодействие отца Ионы с фондом «НАН» («Нет алкоголизму и наркомании»), который возглавляет Олег Владимирович Зыков, известный тем, что был инициатором пересмотра 228 статьи Уголовного кодекса о средних разовых дозах, которые негативно сказались на ситуации с наркоманией. Также он известен тем, что выступал за легализацию одного из наркотиков – метадона – и введения заместительных программ лечения наркомании, когда метадон принимается лечащимся наркоманом под присмотром врачей. Он открыто высказывает намерение в будущем добиваться легализации героина. Кроме того, Олег Зыков постоянно лоббирует законопроект о ювенальной юстиции, которая полностью меняет систему взаимоотношений между поколениями, и явно разрушает традиционные представления о семье.</w:t>
      </w:r>
    </w:p>
    <w:p>
      <w:pPr>
        <w:pStyle w:val="Normal"/>
        <w:rPr/>
      </w:pPr>
      <w:r>
        <w:rPr/>
        <w:t>Все сказанное выше не позволяет мне рекомендовать эту книгу как надежный источник.</w:t>
      </w:r>
    </w:p>
    <w:p>
      <w:pPr>
        <w:pStyle w:val="Heading1"/>
        <w:rPr/>
      </w:pPr>
      <w:r>
        <w:rPr/>
        <w:t>Духовная сторона наркомании</w:t>
      </w:r>
    </w:p>
    <w:p>
      <w:pPr>
        <w:pStyle w:val="Normal"/>
        <w:rPr>
          <w:b/>
          <w:b/>
          <w:bCs/>
          <w:i/>
          <w:i/>
          <w:iCs/>
        </w:rPr>
      </w:pPr>
      <w:r>
        <w:rPr>
          <w:b/>
          <w:bCs/>
          <w:i/>
          <w:iCs/>
        </w:rPr>
        <w:t xml:space="preserve">(глава для тех, кого интересует вопросы духовной жизни) </w:t>
      </w:r>
    </w:p>
    <w:p>
      <w:pPr>
        <w:pStyle w:val="Normal"/>
        <w:rPr/>
      </w:pPr>
      <w:r>
        <w:rPr/>
        <w:t>Особенностью книги является и то, что она обращена, прежде всего, к нецерковному человеку, возможно и совсем неверующему. Одно из правил риторики утверждает, что обращаться к слушателям надо только с теми аргументами, которые для них являются вескими. Поэтому в этой книге практически не обсуждался вопрос употребления наркотиков с духовной точки зрения, но, прежде всего, с позиции здравого смысла, медицины и психологии. Но без этой стороны рассмотрение проблемы наркомании будет не полным.</w:t>
      </w:r>
    </w:p>
    <w:p>
      <w:pPr>
        <w:pStyle w:val="Normal"/>
        <w:rPr/>
      </w:pPr>
      <w:r>
        <w:rPr/>
        <w:t>Понятие духовности тесно связано с такими понятиями, как грех и спасение. Поэтому немного остановимся на этих понятиях. Я бы выделил в понятии греха три стороны:</w:t>
      </w:r>
    </w:p>
    <w:p>
      <w:pPr>
        <w:pStyle w:val="Normal"/>
        <w:rPr/>
      </w:pPr>
      <w:r>
        <w:rPr/>
        <w:t>1. Грех – преступление против совести и нравственных норм</w:t>
      </w:r>
    </w:p>
    <w:p>
      <w:pPr>
        <w:pStyle w:val="Normal"/>
        <w:rPr/>
      </w:pPr>
      <w:r>
        <w:rPr/>
        <w:t xml:space="preserve">2. Грех </w:t>
        <w:softHyphen/>
        <w:t>– поступок, разрушающий душу и тело</w:t>
      </w:r>
    </w:p>
    <w:p>
      <w:pPr>
        <w:pStyle w:val="Normal"/>
        <w:rPr/>
      </w:pPr>
      <w:r>
        <w:rPr/>
        <w:t>3. Грех – удаление от Бога и спасения</w:t>
      </w:r>
    </w:p>
    <w:p>
      <w:pPr>
        <w:pStyle w:val="Normal"/>
        <w:rPr/>
      </w:pPr>
      <w:r>
        <w:rPr/>
        <w:t>Рассмотрим эти стороны.</w:t>
      </w:r>
    </w:p>
    <w:p>
      <w:pPr>
        <w:pStyle w:val="Heading3"/>
        <w:rPr/>
      </w:pPr>
      <w:r>
        <w:rPr/>
        <w:t>1. Грех – преступление против совести и нравственных законов</w:t>
      </w:r>
    </w:p>
    <w:p>
      <w:pPr>
        <w:pStyle w:val="Normal"/>
        <w:rPr/>
      </w:pPr>
      <w:r>
        <w:rPr/>
        <w:t>Бог, не желающий погибели человека, обращается к душе человека через голос совести, который пытается остановить человека от совершения грехов. Совесть обращена к одному человеку, но и само общество людей пытается защитить себя выработкой нравственных норм, которые бы останавливали рост греха в обществе. В основе нравственных норм лежит тот же голос Божий.</w:t>
      </w:r>
    </w:p>
    <w:p>
      <w:pPr>
        <w:pStyle w:val="Normal"/>
        <w:rPr/>
      </w:pPr>
      <w:r>
        <w:rPr/>
        <w:t xml:space="preserve">Хотя Бог неизменен, но нравственные нормы могут меняться. В зависимости от состояния человека или человеческого общества голос Божий слышен яснее или же напротив может вообще не замечаться. Ярким примером того, как могут меняться нравственные нормы, мы видим в Евангелии. </w:t>
      </w:r>
      <w:r>
        <w:rPr>
          <w:i/>
          <w:iCs/>
        </w:rPr>
        <w:t>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w:t>
      </w:r>
      <w:r>
        <w:rPr/>
        <w:t xml:space="preserve"> (Мф. 5, 21-22, 27-28). </w:t>
      </w:r>
      <w:r>
        <w:rPr>
          <w:i/>
          <w:iCs/>
        </w:rPr>
        <w:t xml:space="preserve">И приступили к Нему фарисеи и, искушая Его, говорили Ему: по всякой ли причине позволительно человеку разводиться с женою своею? Он сказал им в отв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Они говорят Ему: как же Моисей заповедал давать разводное письмо и разводиться с нею? Он говорит им: Моисей по жестокосердию вашему позволил вам разводиться с женами вашими, а сначала не было так. </w:t>
      </w:r>
      <w:r>
        <w:rPr/>
        <w:t>(Мф. 19, 3-8)</w:t>
      </w:r>
    </w:p>
    <w:p>
      <w:pPr>
        <w:pStyle w:val="Normal"/>
        <w:rPr/>
      </w:pPr>
      <w:r>
        <w:rPr/>
        <w:t>Нравственное состояние богоизбранного народа во времена Моисея было таково, что если, например, человеку надоела жена его, а закон бы запрещал разводиться, то он мог убить ее, поэтому Моисей возвещает от Бога разрешение разводиться. Но это разрешение носит относительный характер, оно дано конкретному народу в конкретной ситуации, как говорит Господь, оно дано «по жестокосердию».</w:t>
      </w:r>
    </w:p>
    <w:p>
      <w:pPr>
        <w:pStyle w:val="Normal"/>
        <w:rPr/>
      </w:pPr>
      <w:r>
        <w:rPr/>
        <w:t xml:space="preserve">К сожалению, состояние современного общества таково, что только употребление наркотиков однозначно осуждается обществом как преступление против общественной нравственности. Употребление алкоголя осуждается только в форме алкоголизма, а курение почти не осуждается обществом, к нему относятся только как «вредной привычке». </w:t>
      </w:r>
    </w:p>
    <w:p>
      <w:pPr>
        <w:pStyle w:val="Normal"/>
        <w:rPr/>
      </w:pPr>
      <w:r>
        <w:rPr/>
        <w:t>Уверен, что возрождение нашего общества будет происходить по мере усвоения православного мировоззрения. Поэтому важно отношение к «вредным привычкам» церковного общества.</w:t>
      </w:r>
    </w:p>
    <w:p>
      <w:pPr>
        <w:pStyle w:val="Normal"/>
        <w:rPr/>
      </w:pPr>
      <w:r>
        <w:rPr/>
        <w:t xml:space="preserve"> </w:t>
      </w:r>
      <w:r>
        <w:rPr/>
        <w:t xml:space="preserve">С точки зрения христианской нравственности употребление наркотиков, алкоголя, табака – это безусловно безнравственный поступок. Это подсказывает человеку и его совесть, если она еще не «прожжена» грехом. </w:t>
      </w:r>
    </w:p>
    <w:p>
      <w:pPr>
        <w:pStyle w:val="Normal"/>
        <w:rPr/>
      </w:pPr>
      <w:r>
        <w:rPr/>
        <w:t xml:space="preserve">Но и общество верующих может иногда колебаться и отступать от высоких нравственных норм. Например, до революции было настолько модно курение и нюхание табака, что этот грех был распространен даже среди духовенства и монашествующих. Возможно благодаря гонениям на верующих и тому, что пребывание в церкви требовало мужества и более напряженной духовной жизни, сейчас этот грех изжит среди духовенства и монашества. </w:t>
      </w:r>
    </w:p>
    <w:p>
      <w:pPr>
        <w:pStyle w:val="Normal"/>
        <w:rPr/>
      </w:pPr>
      <w:r>
        <w:rPr/>
        <w:t xml:space="preserve">В современном православном обществе есть четкие представления о том, что наркомания и курение – это грех. К сожалению, такой четкой установки нет в отношения алкоголя. Среди верующих очень часто употребление алкоголя осуждается только в форме алкоголизма, и вполне терпится в форме «умеренных» доз. Возможно, что лазейка для алкоголя находится в том, что вино несколько раз упоминается в положительном смысле в Библии. Не надо забывать, что и осуждение употребления вина в Библии встречается не реже. </w:t>
      </w:r>
    </w:p>
    <w:p>
      <w:pPr>
        <w:pStyle w:val="Normal"/>
        <w:rPr/>
      </w:pPr>
      <w:r>
        <w:rPr/>
        <w:t xml:space="preserve">На мой взгляд, было бы большим шагом вперед, если бы в обществе верующих категорически осуждалось хотя бы употребление водки и других крепких напитков, употребление которых никак нельзя оправдать ссылками на Священное Писание. К сожалению, при написании этой книги я постоянно встречал недоумение среди некоторых представителей духовенства по поводу категорического осуждения водки и других крепких напитков. Утешает, что таких священников, все-таки меньшинство, и что трезвенническое движение, которое переживает сейчас подъем,  идет именно из среды верующих. </w:t>
      </w:r>
    </w:p>
    <w:p>
      <w:pPr>
        <w:pStyle w:val="Normal"/>
        <w:rPr/>
      </w:pPr>
      <w:r>
        <w:rPr/>
        <w:t>То, что среди верующих были и, видимо, всегда будут, и курильщики, и пьяницы, и наркоманы, является нормальным явлением церковной жизни. Церковь – это духовная больница, а в больницу идут, прежде всего, больные. В коридорах поликлиники мы увидим множество болящих людей, но их никто не упрекает, что они чихают, кашляют или хромают. Они пришли избавиться от своих болезней. Сейчас очень много новых людей постоянно приходит в Церковь, но с собой, конечно, они приносят и свои душевные болезни. Именно церковная жизнь помогает этим людям избавиться от греховной зависимости.</w:t>
      </w:r>
    </w:p>
    <w:p>
      <w:pPr>
        <w:pStyle w:val="Normal"/>
        <w:rPr/>
      </w:pPr>
      <w:r>
        <w:rPr/>
        <w:t xml:space="preserve">Нравственные нормы, установленные человеческим обществом, или голос совести – это только нижний предел, ниже которого нельзя опускаться человеку. Это словно пограничный столб с предупреждением: «Стой! Дальше идти нельзя, иначе сильно повредишь своей душе». Само по себе соблюдение этих норм не дает сил человеку, не очищает его душу, а тем более не приводит человека ко спасению, а лишь дает возможность не исковеркать свою душу тяжелым грехом, узнав о нем. Об этом говорит апостол Павел в послании к Римлянам: </w:t>
      </w:r>
      <w:r>
        <w:rPr>
          <w:i/>
          <w:iCs/>
        </w:rPr>
        <w:t>Делами закона не оправдается пред Ним никакая плоть; ибо законом познаётся грех.</w:t>
      </w:r>
      <w:r>
        <w:rPr/>
        <w:t xml:space="preserve"> (Рим. 3, 20). Это относится к следованию голосу своей совести. Чистая совесть сама по себе еще не дает спасения человеку. Об этом Господь говорил в притче: </w:t>
      </w:r>
      <w:r>
        <w:rPr>
          <w:i/>
          <w:iCs/>
        </w:rPr>
        <w:t xml:space="preserve">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 Станет ли он благодарить раба сего за то, что он исполнил приказание? Не думаю. Так и вы, когда исполните всё повеленное вам, говорите: мы рабы ничего не стоящие, потому что сделали, что должны были сделать. </w:t>
      </w:r>
      <w:r>
        <w:rPr/>
        <w:t>(Лк.17, 7-10). Поэтому человек, который следует голосу своей совести не должен думать о себе ничего высокого, ибо он просто исполнил свой естественный долг, и должен согласно Евангелия рассуждать о себе: «Я раб ничего не стоящий, ибо сделал только то, что должен был».</w:t>
      </w:r>
    </w:p>
    <w:p>
      <w:pPr>
        <w:pStyle w:val="Normal"/>
        <w:rPr/>
      </w:pPr>
      <w:r>
        <w:rPr/>
        <w:t xml:space="preserve">Сознательное нарушение нравственных норм усугубляет грех человека. </w:t>
      </w:r>
      <w:r>
        <w:rPr>
          <w:i/>
          <w:iCs/>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w:t>
      </w:r>
      <w:r>
        <w:rPr/>
        <w:t xml:space="preserve"> (Лк. 12, 47-48). Только не надо забывать, что у разных частей общества могут быть разные нравственные нормы, и у разных людей голос совести слышен в разной степени. Господь же будет судить каждого по нравственному закону, который написан в его сердце. Апостол говорит об этом: </w:t>
      </w:r>
      <w:r>
        <w:rPr>
          <w:i/>
          <w:iCs/>
        </w:rPr>
        <w:t>Те, которые, не имея закона, согрешили, вне закона и погибнут</w:t>
      </w:r>
      <w:r>
        <w:rPr/>
        <w:t xml:space="preserve"> (то есть не будут после смерти судиться по нормам ветхозаветного закона – </w:t>
      </w:r>
      <w:r>
        <w:rPr>
          <w:i/>
          <w:iCs/>
        </w:rPr>
        <w:t>авт</w:t>
      </w:r>
      <w:r>
        <w:rPr/>
        <w:t>.)</w:t>
      </w:r>
      <w:r>
        <w:rPr>
          <w:i/>
          <w:iCs/>
        </w:rPr>
        <w:t>; а те, которые под законом согрешили, по закону осудятся, потому что не слушатели закона праведны пред Богом, но исполнители закона оправданы будут, ибо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w:t>
      </w:r>
      <w:r>
        <w:rPr/>
        <w:t xml:space="preserve"> (Рим. 2, 12-15). Поэтому надо бояться осуждать другого человека. Мы судим человека по тем нравственным нормам, которые есть у нас, а Господь спросит с человека по тому закону, который написан в его сердце. Ведь многие грешат, просто не осознавая, что это грех. Мы уже говорили, что осуждать надо грех, а не человека.</w:t>
      </w:r>
    </w:p>
    <w:p>
      <w:pPr>
        <w:pStyle w:val="Heading3"/>
        <w:rPr/>
      </w:pPr>
      <w:r>
        <w:rPr/>
        <w:t xml:space="preserve">2. Грех </w:t>
        <w:softHyphen/>
        <w:t>– поступок, разрушающий душу и тело</w:t>
      </w:r>
    </w:p>
    <w:p>
      <w:pPr>
        <w:pStyle w:val="Normal"/>
        <w:rPr/>
      </w:pPr>
      <w:r>
        <w:rPr/>
        <w:t>Нравственные нормы не могут быть критерием греховности поступка. Ибо, как мы уже обсуждали выше, некоторые грехи могут не осуждаться обществом и не обличаться совестью. Но даже при этом они все равно оказывают разрушающее действие на душу и тело человека.</w:t>
      </w:r>
    </w:p>
    <w:p>
      <w:pPr>
        <w:pStyle w:val="Normal"/>
        <w:rPr/>
      </w:pPr>
      <w:r>
        <w:rPr/>
        <w:t xml:space="preserve">Например, сейчас обществом строго осуждается только прелюбодеяние (то есть измена в супружеских отношениях), но не блуд (связь свободных мужчины и женщины) – «Мы никому плохо не делаем!» Но это не значит, что блуд бесследно проходит для души. Апостол Павел говорит: </w:t>
      </w:r>
      <w:r>
        <w:rPr>
          <w:i/>
          <w:iCs/>
        </w:rPr>
        <w:t>Или не знаете, что совокупляющийся с блудницею становится одно тело с нею? ибо сказано: два будут одна плоть</w:t>
      </w:r>
      <w:r>
        <w:rPr/>
        <w:t>. (1 Кор. 6, 16). Эти слова удивительны тем, что одним телом или плотью становятся муж и жена, между которыми возникает и духовная, и душевная связь. Оказывается, каждое блудное сожитие не проходит бесследно для человека. Он хотел соединиться только телом, но возникает еще и духовная связь, но уже не благодатная, как у законных супругов, а греховная. Телесную связь разорвать легко. Переспал и убежал, потом иди, ищи, где хочешь. Но духовная связь остается. И потом окажется, что жена хочет всею душою полюбить своего мужа, а не может. Душа ее, оказывается, уже связана с другими людьми, и эти связи тянут ее, не дают ей свободы. Конечно, эти старые связи порвать можно. Но для этого уже необходимо призвать на помощь Бога. Надо покаяться в этих грехах, возненавидеть их, и Господь их оборвет.</w:t>
      </w:r>
    </w:p>
    <w:p>
      <w:pPr>
        <w:pStyle w:val="Normal"/>
        <w:rPr/>
      </w:pPr>
      <w:r>
        <w:rPr/>
        <w:t>Не лучше создается ситуация, когда молодые люди живут «гражданским браком», что, к сожалению, становится «нормальным» (так далеко отодвинулись нравственные нормы) явлением. Движимые желанием получить «сейчас и сразу» все «прелести» семейной жизни молодые люди соединяются без всякой ответственности друг перед другом. Невоздержанность и безответственность будут лежать отпечатком на душах этих сожителей.</w:t>
      </w:r>
    </w:p>
    <w:p>
      <w:pPr>
        <w:pStyle w:val="Normal"/>
        <w:rPr/>
      </w:pPr>
      <w:r>
        <w:rPr/>
        <w:t>Не осуждается большинством общества аборт, но убийство другого человека не может пройти бесследно. После аборта душа черствеет, женское сердце теряет свою нежность, а мужское становится более жестоким. Например, объедение считается просто небольшим недостатком, причем вредным только для тела. Но объедение делает душу сластолюбивой, тяжелой на подъем для всякого доброго дела, на молитву, на милостыню.</w:t>
      </w:r>
    </w:p>
    <w:p>
      <w:pPr>
        <w:pStyle w:val="Normal"/>
        <w:rPr/>
      </w:pPr>
      <w:r>
        <w:rPr/>
        <w:t xml:space="preserve">Употребление наркотиков, алкоголя и табака ослабляет волю, отнимает способность сопротивляться грехам, убивает интерес к жизни, вводит душу в уныние. </w:t>
      </w:r>
    </w:p>
    <w:p>
      <w:pPr>
        <w:pStyle w:val="Normal"/>
        <w:rPr/>
      </w:pPr>
      <w:r>
        <w:rPr/>
        <w:t>Начавший употреблять наркотики или алкоголь наносит рану своей душе. Душа болит, а человек пытается эту боль души заглушить тем же наркотиком или залить водкой. Так возникает замкнутый круг. Рана на душе растет, человек впадает в другие грехи (воровство, ложь), увеличивается и доза, необходимая чтобы заглушить боль души и тела.</w:t>
      </w:r>
    </w:p>
    <w:p>
      <w:pPr>
        <w:pStyle w:val="Normal"/>
        <w:rPr/>
      </w:pPr>
      <w:r>
        <w:rPr/>
        <w:t xml:space="preserve">Хочется подробнее сказать у курении, поскольку вред от табака многим, к сожалению, не так очевиден. Табакокурение также наносит вред душе и не является просто «вредной привычкой». Курение мало осуждается обществом, табак активно рекламируется, на курение целенаправленно создается мода среди молодежи – все это приводит к тому, что много людей по разным внутренним причинам начинают курить. Поэтому вред, наносимый курением многосторонен. Вот что, например,  говорит курении Аллен Карр, который сам был заядлым курильщиком в своей книге «Легкий способ бросить курить»: </w:t>
      </w:r>
    </w:p>
    <w:p>
      <w:pPr>
        <w:pStyle w:val="Normal"/>
        <w:ind w:left="680" w:firstLine="340"/>
        <w:rPr/>
      </w:pPr>
      <w:r>
        <w:rPr>
          <w:sz w:val="20"/>
          <w:szCs w:val="20"/>
        </w:rPr>
        <w:t>«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то начали курить… В то же время все курильщики хотят продолжать курить. &lt;…&gt; Единственное, что удерживает нас от того, чтобы бросить курить, — СТРАХ! 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w:t>
      </w:r>
    </w:p>
    <w:p>
      <w:pPr>
        <w:pStyle w:val="Normal"/>
        <w:rPr/>
      </w:pPr>
      <w:r>
        <w:rPr/>
        <w:t xml:space="preserve">Это одна сторона курения – оно вносит страх в душу. Многие оправдывают курение, тем, что это помогает успокоиться. Вот что об этой стороне курения говорит архиепископ Иоанн (Шаховской): </w:t>
      </w:r>
    </w:p>
    <w:p>
      <w:pPr>
        <w:pStyle w:val="Normal"/>
        <w:ind w:left="680" w:firstLine="340"/>
        <w:rPr>
          <w:sz w:val="20"/>
          <w:szCs w:val="20"/>
        </w:rPr>
      </w:pPr>
      <w:r>
        <w:rPr>
          <w:sz w:val="20"/>
          <w:szCs w:val="20"/>
        </w:rPr>
        <w:t xml:space="preserve">Духовный смысл курения есть распущенность. Не только тела, но и души. Это есть ложное успокаивание себя (своих «нервов», как говорят иногда, не вполне сознавая, что нервы – плотское зеркало души). </w:t>
      </w:r>
    </w:p>
    <w:p>
      <w:pPr>
        <w:pStyle w:val="Normal"/>
        <w:ind w:left="680" w:firstLine="340"/>
        <w:rPr/>
      </w:pPr>
      <w:r>
        <w:rPr>
          <w:sz w:val="20"/>
          <w:szCs w:val="20"/>
        </w:rPr>
        <w:t>Надо понять, что «срывающий», например, свою злобу – тоже «успокаивается». Но, конечно, лишь – до нового припадка злобы. Успокаивать себя удовлетворением страсти нельзя. Успокоить себя можно, лишь противостав страсти, удержавшись от нее. Успокоить себя можно, лишь понеся Крест борьбы против всякой страсти, даже самой мельчайшей.</w:t>
      </w:r>
    </w:p>
    <w:p>
      <w:pPr>
        <w:pStyle w:val="Normal"/>
        <w:ind w:left="680" w:firstLine="340"/>
        <w:rPr>
          <w:sz w:val="20"/>
          <w:szCs w:val="20"/>
        </w:rPr>
      </w:pPr>
      <w:r>
        <w:rPr>
          <w:sz w:val="20"/>
          <w:szCs w:val="20"/>
        </w:rPr>
        <w:t>Можно себе представить такой жизненный пример: табак, как растение, не имеет в себе никакого зла (как и золотой песок, как и хлопок, из которого выделывается денежная ассигнация). Абрикос – Божье растение. Алкоголь бывает очень полезен организму человека в известные минуты и в известных дозах, ничуть не противореча духу, как умеренный чай или кофе. Дерево, материя, из которых делается мебель, все — Божье... Но теперь возьмем эти слагаемые в следующем сочетании: в мягком кресле развалился человек и курит гаванскую сигару, ежеминутно прихлебывая из стоящей около него рюмки абрикотин... Может ли этот человек в таком состоянии вести беседу о Живом Боге или творить молитву Живому Богу? Физически – да, духовно – нет. Почему? Да потому, что человек этот сейчас распущен, его душа утонула и в кресле, и в гаванской сигаре, и в рюмке абрикотина. В эту минуту у него почти нет души. Он, как блудный сын Евангелия, скитается «в далеких краях» (Лк. 15, 11–32). Так может человек потерять свою душу. Теряет ее человек все время. И хорошо, если и все время опять находит ее, борется, чтобы не терять.</w:t>
      </w:r>
    </w:p>
    <w:p>
      <w:pPr>
        <w:pStyle w:val="Normal"/>
        <w:rPr/>
      </w:pPr>
      <w:r>
        <w:rPr/>
        <w:t>Распущенность, о которой говорит владыка Иоанн, – это то, что выше говорилось нами о всех наркотиках, которые ослабляют волю и лишают способности сопротивляться грехам.</w:t>
      </w:r>
    </w:p>
    <w:p>
      <w:pPr>
        <w:pStyle w:val="Normal"/>
        <w:rPr/>
      </w:pPr>
      <w:r>
        <w:rPr/>
        <w:t>У молодых людей, которые курят или пробуют курить, чтобы доказать свою «крутость» окружающим, курение связано с дерзостью, духом противления и озлобленностью. У молодых девушек к курению примешивается блудный дух, желание нравится и прельщать. У молодых курильщиков, желающих доказать свою взрослость, курение способствует инфантилизации. Ребенок вместо того, чтобы стараться взрослеть, по-детски «обезьянничает», подражая взрослым, и все более отстает в нравственном развитии.</w:t>
      </w:r>
    </w:p>
    <w:p>
      <w:pPr>
        <w:pStyle w:val="Normal"/>
        <w:rPr/>
      </w:pPr>
      <w:r>
        <w:rPr/>
        <w:t>Важно отметить, что под грехами надо понимать не только поступки в узком смысле, но и греховные движения души. Например, тщеславие или гордость – это грехи, но они могут не выражаться в каких-либо видимых поступках. Движения души в широком смысле слова мы тоже можем назвать поступками: принятие надменных мыслей – это поступок души.</w:t>
      </w:r>
    </w:p>
    <w:p>
      <w:pPr>
        <w:pStyle w:val="Normal"/>
        <w:rPr/>
      </w:pPr>
      <w:r>
        <w:rPr/>
        <w:t>Повторю мысль о том, что осознанный грех, когда человек идет против нравственных норм или голоса совести, наносит б</w:t>
      </w:r>
      <w:r>
        <w:rPr>
          <w:b/>
          <w:bCs/>
          <w:i/>
          <w:iCs/>
        </w:rPr>
        <w:t>о</w:t>
      </w:r>
      <w:r>
        <w:rPr/>
        <w:t>льший вред душе, поскольку здесь примешивается еще дерзость (человек дерзко переступает закон) и гордость (человек считает себя выше законов).</w:t>
      </w:r>
    </w:p>
    <w:p>
      <w:pPr>
        <w:pStyle w:val="Heading3"/>
        <w:rPr/>
      </w:pPr>
      <w:r>
        <w:rPr/>
        <w:t>3. Грех – удаление от Бога и спасения</w:t>
      </w:r>
    </w:p>
    <w:p>
      <w:pPr>
        <w:pStyle w:val="Normal"/>
        <w:rPr/>
      </w:pPr>
      <w:r>
        <w:rPr/>
        <w:t>Мы рассмотрели понятие греха с двух сторон, но главной является сторона, связанная с понятием спасения. Можно говорить о том, что все эти три эти стороны принадлежат к разным уровням. Глядя с точки зрения вреда для общества, мы говорим, что грех – преступление нравственных законов. Это социальный уровень. Глядя с точки зрения вреда душе, мы говорим, что грех – разрушение души. Это душевный или психологический уровень. Глядя с точки зрения спасения человека, мы говорим, что грех – удаление от Бога. Это духовный уровень.</w:t>
      </w:r>
    </w:p>
    <w:p>
      <w:pPr>
        <w:pStyle w:val="Normal"/>
        <w:rPr/>
      </w:pPr>
      <w:r>
        <w:rPr/>
        <w:t xml:space="preserve">Говорить о духовности иногда трудно, поскольку часто под спасением понимают благополучное и справедливое устроение земной жизни, а не приближение к Богу. </w:t>
      </w:r>
    </w:p>
    <w:p>
      <w:pPr>
        <w:pStyle w:val="Normal"/>
        <w:rPr/>
      </w:pPr>
      <w:r>
        <w:rPr/>
        <w:t xml:space="preserve">Во-первых, некоторые судят о духовности по внешним проявлениям нашей жизни. Например, человек творит милостыню или бескорыстно помогает больным. Эти поступки говорят о нравственности человека, но не о духовности. Духовность связана с внутренними побуждениями человека. Например, те же самые добрые поступки человек может совершать по тщеславию или же эти дела могут сопровождаться надменным отношением к тем, кому оказывается милость. Евангелие постоянно подчеркивает различие между внешней праведностью и внутренней. В притче о мытаре и фарисее говорится: </w:t>
      </w:r>
      <w:r>
        <w:rPr>
          <w:i/>
          <w:iCs/>
        </w:rPr>
        <w:t>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 Сказываю вам, что сей пошел оправданным в дом свой более, нежели тот: ибо всякий, возвышающий сам себя, унижен будет, а унижающий себя возвысится.</w:t>
      </w:r>
      <w:r>
        <w:rPr/>
        <w:t xml:space="preserve"> (Лк. 18, 10-14). В притче видно, что надмение удалило от Бога фарисея, который по внешним делам был праведным.</w:t>
      </w:r>
    </w:p>
    <w:p>
      <w:pPr>
        <w:pStyle w:val="Normal"/>
        <w:rPr/>
      </w:pPr>
      <w:r>
        <w:rPr/>
        <w:t xml:space="preserve">Во-вторых, из той же притчи о мытаре и фарисее мы видим, что для Бога важно не только то, в каком состоянии сейчас находится человек, а то, куда направлено сердце человека, куда он движется. Мытарь хоть и был еще грешником, но каялся в своем грехе. Вспомним евангельского благоразумного разбойника. </w:t>
      </w:r>
      <w:r>
        <w:rPr>
          <w:i/>
          <w:iCs/>
        </w:rPr>
        <w:t>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сказал ему Иисус: истинно говорю тебе, ныне же будешь со Мною в раю.</w:t>
      </w:r>
      <w:r>
        <w:rPr/>
        <w:t xml:space="preserve"> (Лк. 23, 39-43). Этот благоразумный разбойник первым вошел а Рай. Но неужели он успел стать высоконравственным человеком? Нет, он не мог успеть исправиться. Если до своего покаяния он был гневливым и жестоким, то на кресте он не успел стать терпеливым и кротким, если он был грубым и развратным, то на кресте он не успел стать учтивым и целомудренным. Чтобы исправить свою нравственную жизнь и избавиться от страстей, которые возрастали в душе в течение всей жизни, нужны годы, а то и десятилетия. Марии Египетской понадобилось семнадцать лет пустынной жизни, чтобы исправить прежнюю греховную жизнь и достичь святости. </w:t>
      </w:r>
    </w:p>
    <w:p>
      <w:pPr>
        <w:pStyle w:val="Normal"/>
        <w:rPr/>
      </w:pPr>
      <w:r>
        <w:rPr/>
        <w:t xml:space="preserve">Человек может получить прекрасное воспитание и быть человеком высокой нравственности, но при этом за всю свою ничего не прибавить к тому, что он получил от родителей в раннем детстве. В чем духовность такого человека? Нравственность такого человека – не его заслуга, а его родителей, она – не плод его труда над своей душой. Обращаясь к первосвященникам и старейшинам еврейского народа Господь говорил: </w:t>
      </w:r>
      <w:r>
        <w:rPr>
          <w:i/>
          <w:iCs/>
        </w:rPr>
        <w:t>истинно говорю вам, что мытари и блудницы вперед вас идут в Царство Божие, ибо пришел к вам Иоанн путем праведности, и вы не поверили ему, а мытари и блудницы поверили ему; вы же, и видев это, не раскаялись после, чтобы поверить ему</w:t>
      </w:r>
      <w:r>
        <w:rPr/>
        <w:t>. (Мф. 21, 31-32). Итак, покаявшийся грешник ближе к Богу, чем надменный праведник. Грешник, познавший свои грехи, начинает устремляться к Богу, праведник, рассматривая свои добрые дела и приписывая их себе, а не Богу, удаляется от Него. Конечно, если праведник приписывает все свои добрые дела не себе, а помощи Божией, никогда не будет надмеваться над другими и будет стремиться к Богу. Такой праведник получает спаение. Но если выбор ограничить только кающимся грешником и надменным праведником, то из этих двоих к Богу будет ближе первый.</w:t>
      </w:r>
    </w:p>
    <w:p>
      <w:pPr>
        <w:pStyle w:val="Normal"/>
        <w:rPr/>
      </w:pPr>
      <w:r>
        <w:rPr/>
        <w:t>Если дать определение греха как безнравственного поступка, то наркомания – это грех, ибо наркомания безнравственна. Если дать определение греха, как поступка, разрушающего душу, то наркомания – грех, ибо она разрушает душу. Но если поставить вопрос так: «Значит, все наркоманы, пьяницы и курильщики не спасутся?» То тут надо будет остановиться и промолчать. С точки зрения спасения все обстоит несколько иначе. Если мы называем курение и прочие явления грехом, то в данном случае для нецерковного человека понятие «грех» будет связано с неким ярлыком, который повесили на всех курильщиков, алкоголиков и наркоманов, и тем самым осудили их. Но понятие «грех» не обязательно связано с осуждением. Православная традиция понимает грех не столько как поступок достойный осуждения, сколько как болезнь души. А болеть можно по разным причинам: один попал в больницу с переломом, потому что на него наехал пьяный водитель, а другой попал с травмами, потому что грубо нарушал правила дорожного движения. Да, лечиться надо обоим, – но один виноват, а другой нет! Также и зависимость от наркотических веществ (в том числе табака и алкоголя) есть болезнь души. Разбираться в том, кто виноват (сам человек, родители, ближайшее окружение или еще кто-либо), не всегда правильно, ибо, во-первых, в глубину души может заглянуть только Бог, Который единственный может знать цену каждого поступка человека, насколько он является результатом свободного выбора или же рабского подчинения внешним обстоятельствам или каким-то своим страстям. А, во-вторых, надо больше думать не о том, как появилась болезнь души, а о том, как вылечиться от нее. История болезни нужна только в том случае, если она поможет вылечиться или не повторить старых ошибок.</w:t>
      </w:r>
    </w:p>
    <w:p>
      <w:pPr>
        <w:pStyle w:val="Normal"/>
        <w:rPr/>
      </w:pPr>
      <w:r>
        <w:rPr/>
        <w:t xml:space="preserve">Приведу отрывок из «Душеполезных поучений» аввы Дорофея, известного подвижника, жившего в Палестине в </w:t>
      </w:r>
      <w:r>
        <w:rPr>
          <w:lang w:val="en-US"/>
        </w:rPr>
        <w:t>VI</w:t>
      </w:r>
      <w:r>
        <w:rPr/>
        <w:t xml:space="preserve"> веке. В шестом поучении, озаглавленном «о том, чтобы не осуждать ближнего», авва Дорофей пишет: </w:t>
      </w:r>
    </w:p>
    <w:p>
      <w:pPr>
        <w:pStyle w:val="Normal"/>
        <w:ind w:left="708" w:firstLine="340"/>
        <w:rPr/>
      </w:pPr>
      <w:r>
        <w:rPr>
          <w:i/>
          <w:iCs/>
        </w:rPr>
        <w:t>Помню, я слышал, что некогда было такое происшествие. В некоторый город пришел корабль с невольниками, а в городе том жила одна святая дева, весьма внимавшая себе. Она, услышав, что пришел оный корабль, очень обрадовалась, ибо желала купить себе маленькую девочку, и думала: возьму и воспитаю её, как хочу, чтобы она вовсе не знала пороков мира сего. Она послала за хозяином корабля того и, призвав его к себе, узнала, что у него есть две маленькие девочки, именно такие, каких она желала, и тотчас с радостию отдала она цену за одну из них и взяла её к себе. Когда же хозяин корабля удалился из того места, где пребывала оная святая, и едва отошёл немного, встретила его одна блудница, совершенно развратная, и, увидев с ним другую девочку, захотела взять её; условившись с ним, отдала цену, взяла девочку и ушла с ней. Видите ли тайну Божию? Видите ли суд Божий? Кто может объяснить это? Итак, святая дева взяла ту малютку, воспитала её в страхе Божием, наставляя её на всякое благое дело, обучая её иноческому житию и, кратко сказать, во всяком благоухании святых заповедей Божиих. Блудница же, взявши ту несчастную, сделала её орудием диавола. Ибо чему могла оная зараза научить её, как не погублению души своей? Итак, что мы можем сказать о страшной сей судьбе? Обе были малы, обе проданы, не зная сами, куда идут, и одна оказалась в руках Божиих, а другая впала в руки диавола. Можно ли сказать, что Бог равно взыщет как с одной, так и с другой? Как это возможно! Если обе впадут в блуд или в иной грех, можно ли сказать, что обе они подвергнутся одному суду, хотя и обе впали в одно и то же согрешение? Возможно ли это? Одна знала о суде, о царстве Божием, день и ночь поучалась в словах Божиих; другая же, несчастная, никогда не видала и не слышала ничего доброго, но всегда, напротив, всё скверное, всё диавольское: как же возможно, чтобы обе были судимы одним судом?</w:t>
      </w:r>
    </w:p>
    <w:p>
      <w:pPr>
        <w:pStyle w:val="Normal"/>
        <w:rPr/>
      </w:pPr>
      <w:r>
        <w:rPr/>
        <w:t>Думаю, чтобы не было путаницы надо выделить для понятия греха как удаления от Бога отдельный термин – «нераскаянный грех». Именно нераскаянный грех (в том числе и надмение или гордость при внешней праведности) лишает человека спасения. Гибельным для души является уже не сам по себе грех, например, курение, а нечто другое. Например, для курильщика гибельным будет нежелание бороться с этой страстью, а для некурящего и воспитанного в благочестии человека,  гибельным будет даже желание попробовать курить.</w:t>
      </w:r>
    </w:p>
    <w:p>
      <w:pPr>
        <w:pStyle w:val="Normal"/>
        <w:rPr/>
      </w:pPr>
      <w:r>
        <w:rPr/>
        <w:t>Если подвести итог всему сказанному, то можно заключить следующее. Грех – это преступление против совести и морали, это болезнь души и удаленность от Бога. Человек, находящийся в любой наркотической зависимости, живет в грехе, ибо его душа болит, и он удален от Бога. Близость к Богу делает нас свободными, и наоборот, зависимость является индикатором нашей удаленности от Бога.</w:t>
      </w:r>
    </w:p>
    <w:p>
      <w:pPr>
        <w:pStyle w:val="Normal"/>
        <w:rPr/>
      </w:pPr>
      <w:r>
        <w:rPr/>
        <w:t xml:space="preserve">Наше спасение зависит от раскаянности в наших грехах. Уверен, что Господь будет нас судить только за то, шли мы к Нему или от Него, а не за то, как далеко от Него мы находились в начале или на каком-то другом этапе пути. С духовной точки зрения, наркомания, алкоголизм и курение – это болезни души, и в зависимости от того, как мы относимся к этой болезни (боремся или наоборот способствуем ее развитию), зависит наше приближение или удаление от Бога, а, значит, и наше спасение. </w:t>
      </w:r>
    </w:p>
    <w:p>
      <w:pPr>
        <w:pStyle w:val="Heading2"/>
        <w:rPr/>
      </w:pPr>
      <w:r>
        <w:rPr/>
        <w:t>Духовная природа наркомании</w:t>
      </w:r>
    </w:p>
    <w:p>
      <w:pPr>
        <w:pStyle w:val="Normal"/>
        <w:rPr/>
      </w:pPr>
      <w:r>
        <w:rPr/>
        <w:t>Приведу цитату из одной работы о употреблении наркотиков в древности (</w:t>
      </w:r>
      <w:r>
        <w:rPr>
          <w:i/>
          <w:iCs/>
        </w:rPr>
        <w:t>Боревич И. И.</w:t>
      </w:r>
      <w:r>
        <w:rPr/>
        <w:t xml:space="preserve"> Антинаркотическая политика и права человека в Российском обществе. Санкт-Петербургский Государственный Университет. Философский факультет. Кафедра Конфликтологии. 2005 год.) </w:t>
      </w:r>
    </w:p>
    <w:p>
      <w:pPr>
        <w:pStyle w:val="Normal"/>
        <w:ind w:left="680" w:firstLine="340"/>
        <w:rPr/>
      </w:pPr>
      <w:r>
        <w:rPr>
          <w:sz w:val="20"/>
          <w:szCs w:val="20"/>
        </w:rPr>
        <w:t>«История потребления человеком различных наркотических веществ насчитывает не одно тысячелетие. Анализ исторических источников свидетельствует о том, что в течение всего развития человеческой цивилизации в разные исторические периоды и у различных народов некоторые психоактивные средства находили применение в религиозных обрядах, медицине и повседневном быту.</w:t>
      </w:r>
    </w:p>
    <w:p>
      <w:pPr>
        <w:pStyle w:val="Normal"/>
        <w:ind w:left="680" w:firstLine="340"/>
        <w:rPr/>
      </w:pPr>
      <w:r>
        <w:rPr>
          <w:sz w:val="20"/>
          <w:szCs w:val="20"/>
        </w:rPr>
        <w:t>Традиции использования наркотических растений и веществ, изготовленных из них, уходят своими корнями в далекое прошлое. Некоторые из этих растений, например, снотворный мак, индийская конопля, листья коки, а также галлюциногенные грибы употреблялись с лечебной целью и при исполнении религиозных обрядов еще за две-три тысяч лет до нашей эры</w:t>
      </w:r>
    </w:p>
    <w:p>
      <w:pPr>
        <w:pStyle w:val="Normal"/>
        <w:ind w:left="680" w:firstLine="340"/>
        <w:rPr/>
      </w:pPr>
      <w:r>
        <w:rPr>
          <w:sz w:val="20"/>
          <w:szCs w:val="20"/>
        </w:rPr>
        <w:t>Роль, которую играли наркотические растения и средства, изготовленные из них, обусловлена зависимостью от исторических особенностей, традиций и обычаев, географического положения, вероисповедания и ряда других факторов существования тех или иных народов. Например, Индейцы Южной Америки с давних времен в качестве возбуждающего и опьяняющего средства потребляли листья коки, считали их священными и приписывали им самые удивительные свойства</w:t>
      </w:r>
    </w:p>
    <w:p>
      <w:pPr>
        <w:pStyle w:val="Normal"/>
        <w:ind w:left="680" w:firstLine="340"/>
        <w:rPr/>
      </w:pPr>
      <w:r>
        <w:rPr>
          <w:sz w:val="20"/>
          <w:szCs w:val="20"/>
        </w:rPr>
        <w:t>Культ грибов, связанный с их галлюциногенными свойствами, был распространён на огромных территориях Северной Азии и в Центральной Америке. Существует гипотеза, что обожествляемый напиток ариев сома, пришедший в Индию с Севера, изготовлялся из грибов. Сохранились культовые скульптуры «священных божественных» грибов («псилоцибе»), которым поклонялись индейцы – ацтеки Мексики и Гватемалы.</w:t>
      </w:r>
    </w:p>
    <w:p>
      <w:pPr>
        <w:pStyle w:val="Normal"/>
        <w:ind w:left="680" w:firstLine="340"/>
        <w:rPr>
          <w:sz w:val="20"/>
          <w:szCs w:val="20"/>
        </w:rPr>
      </w:pPr>
      <w:r>
        <w:rPr>
          <w:sz w:val="20"/>
          <w:szCs w:val="20"/>
        </w:rPr>
        <w:t>Также, имеются исторические сведения о том, что викинги перед сражением употребляли так называемые «священные грибы», которые помогали поднимать боевой дух и преодолевать страх смерти. В религиозных обрядах индейцев Центральной Америки использовались некоторые кактусы, обладающие наркотическими свойствами.</w:t>
      </w:r>
    </w:p>
    <w:p>
      <w:pPr>
        <w:pStyle w:val="Normal"/>
        <w:ind w:left="680" w:firstLine="340"/>
        <w:rPr>
          <w:sz w:val="20"/>
          <w:szCs w:val="20"/>
        </w:rPr>
      </w:pPr>
      <w:r>
        <w:rPr>
          <w:sz w:val="20"/>
          <w:szCs w:val="20"/>
        </w:rPr>
        <w:t>Многие народы, населяющие современную территорию российского государства, с древнейших времен применяли более ста различных наркотиков, которые получали из травянистых растений, мхов, ягод, грибов и т.п. Еще в дохристианскую эпоху ведуны и волхвы (языческие жрецы) использовали наркотические средства в лечебных или ритуальных целях и следили за тем, чтобы люди не злоупотребляли этим «зельем».</w:t>
      </w:r>
    </w:p>
    <w:p>
      <w:pPr>
        <w:pStyle w:val="Normal"/>
        <w:ind w:left="680" w:firstLine="340"/>
        <w:rPr>
          <w:sz w:val="20"/>
          <w:szCs w:val="20"/>
        </w:rPr>
      </w:pPr>
      <w:r>
        <w:rPr>
          <w:sz w:val="20"/>
          <w:szCs w:val="20"/>
        </w:rPr>
        <w:t>Таким образом, указанное выше свидетельствует о том, что испокон веков наркотики потреблялись, но это не угрожало народам гибелью вследствие наркоэпидемии только потому, что они были сугубо местного происхождения, их использование носило прикладной характер, а потребление в целях опьянения ограничивалось обычаями, традициями и культурой. Право потреблять наркотики имел лишь ограниченный круг людей в религиозных целях (шаманы, ведуны и т.д.), как подсобный материал для общения с духами, а не для собственного удовольствия, так как на потребление в целях опьянения было наложено табу. Процесс потребления был жестко регламентирован обычаем и религиозным ритуалом. Когда можно, кому и сколько. Отступление от этих правил ставило нарушителя в положение изгоя».</w:t>
      </w:r>
    </w:p>
    <w:p>
      <w:pPr>
        <w:pStyle w:val="Normal"/>
        <w:ind w:firstLine="372"/>
        <w:rPr/>
      </w:pPr>
      <w:r>
        <w:rPr/>
        <w:t xml:space="preserve">В приведенной цитате несколько скромно говорится о ритуальной употреблении наркотиков. На самом деле надо четко представлять, что речь идет о камланиях шаманов и прочих жрецов, во время которых они вступают в общения с падшими духами. </w:t>
      </w:r>
    </w:p>
    <w:p>
      <w:pPr>
        <w:pStyle w:val="Normal"/>
        <w:ind w:firstLine="372"/>
        <w:rPr/>
      </w:pPr>
      <w:r>
        <w:rPr/>
        <w:t xml:space="preserve">После грехопадения прародителей Господь дал им кожаные одежды (Быт. 3, 21), которые по толкованию святых отцов обозначают грубость чувств. Человек потерял способность воспринимать мир духов и не может общаться с ними. Тем самым Бог уберегает человеческий род от прямого общения с падшими духами. При наркотическом отравлении человек попадает под власть дурмана и душа каким-то таинственным образом открывается падшим духам для воздействия на нее. </w:t>
      </w:r>
    </w:p>
    <w:p>
      <w:pPr>
        <w:pStyle w:val="Normal"/>
        <w:ind w:firstLine="372"/>
        <w:rPr/>
      </w:pPr>
      <w:r>
        <w:rPr/>
        <w:t>Выскажу свое предположение о природе воздействия падших духов на человека под влиянием наркотических средств. Это не та способность воспринимать духовный мир, какая была у прародителей до грехопадения, когда они видели ангелов открыто. Падшие духи каким-то образом могут всеивать в человеческий ум греховные помыслы, это воздействие святые отцы уподобляют стрелам, которые пускают в душу падшие духи. Эти воздействия святыми отцами называются прилогами. Но, будучи в здравом уме человек может принимать или отвергать помыслы и не давать власти прилогам над собой. В состоянии дурмана человек находится в беззащитном состоянии, когда сознание еще работает, но не способно контролировать тот поток мыслей, который рождает собственный ум наркомана и которые всеиваются нечистыми духами. А чем больше грехов у человека, тем больше у падших духов возможности воздействовать на душу, ибо если и в здравом уме человек следует за тем, что навевают духи человеку, то тем более при наркотическом опьянении.</w:t>
      </w:r>
    </w:p>
    <w:p>
      <w:pPr>
        <w:pStyle w:val="Normal"/>
        <w:rPr/>
      </w:pPr>
      <w:r>
        <w:rPr/>
        <w:t>Сейчас в век безбожия нельзя сказать, что наркоманы сознательно хотят общаться с бесовскими силами. Да и бесовские силы во время безбожия меняют свою тактику. Цель нечистых духов одна – отвратить человека от служения и поклонения истинному Богу. Раньше падшие духи представлялись людям (прежде всего тем, кто с ними общался – шаманам, колдунам, ворожеям, прорицателям, жрецам) в виде могущественных духов и богов, которые требовали поклонения и служения себе. Теперь же, когда человек не верит в Бога, бесы не являются явно, чтобы не поколебать неверие в существование духовного мира, но поддерживают в человеке любую веру, кроме веры в Бога: в инопланетян, в барабашек, в водяных и леших, в звезды, в судьбу, в снежного человека, в чудовище в озере Лох-нес, – во все, что угодно, только не в Бога. Раньше через общение с одним шаманом можно было воздействовать на жизнь одного или нескольких селений, которые прибегали к услугам этого шамана, то теперь в шаманов не верят, и нечистой силе приходится воздействовать на человека, не показывая свое истинное лицо. Поэтому то, что не все наркоманы видят падших духов, и не все алкоголики напиваются «до чертиков», – это говорит лишь о том, что сейчас легче воздействовать на человека именно так, а не иначе.</w:t>
      </w:r>
    </w:p>
    <w:p>
      <w:pPr>
        <w:pStyle w:val="Heading2"/>
        <w:rPr/>
      </w:pPr>
      <w:r>
        <w:rPr/>
        <w:t>Духовная жизнь и избавление от наркомании</w:t>
      </w:r>
    </w:p>
    <w:p>
      <w:pPr>
        <w:pStyle w:val="Normal"/>
        <w:rPr/>
      </w:pPr>
      <w:r>
        <w:rPr/>
        <w:t>Наркомания напрямую связана с греховным образом жизни. Если человек встает на путь греха, то никогда первым шагом на этом пути не бывает наркомания, алкоголизм или курение. До этих грехов еще надо «дойти». Об этом мы уже отчасти говорили, когда обращали внимание на то, что наркомания – не обычная страсть, поскольку основана на неестественном желании употреблять противные на вкус, да еще и ядовитые вещества. Поэтому до приобщения к наркотикам в человеке уже должна присутствовать какая-то другая сильная страсть, которая заставляет его издеваться над собой и ломать в себе защитные механизмы.</w:t>
      </w:r>
    </w:p>
    <w:p>
      <w:pPr>
        <w:pStyle w:val="Normal"/>
        <w:rPr/>
      </w:pPr>
      <w:r>
        <w:rPr/>
        <w:t xml:space="preserve">До убийства человек не может сразу дойти, но только постепенно двигаясь от легких ко все более тяжелым грехам. От раздражительности и обычного гнева, не умея сдерживать себя, человек доходит до способности ударить и сделать больно, так постепенно, возрастая в жестокости, доходит он до неудержимого гнева и способности убить. На этом пути обязательно бывают какие-то важные этапы, когда человек переходит на новую степень греха (первая дерзость, первая матершина, первый удар, первая драка, первая поножовщина). Обязательно переход на новую стадию греха связан с преодолением упреков совести и отступлением от Бога. </w:t>
      </w:r>
    </w:p>
    <w:p>
      <w:pPr>
        <w:pStyle w:val="Normal"/>
        <w:rPr/>
      </w:pPr>
      <w:r>
        <w:rPr/>
        <w:t xml:space="preserve">Также и с наркоманией – путь к ней не короткий. Прежде чем человек дойдет до наркотиков, он пройдет множество других промежуточных этапов на этом пути. И если он дошел, значит, таково направление всей его духовной жизни. Все, что выше говорилось о наркомании и о причинах, по которым человек приобщается к наркотикам, говорилось с точки зрения психологии. Но первопричиной этих искажений в человеке: мифы, запрограмированность сознания, инфантилизм, искаженная картина мира, глубокий пессимизм, – являются следствиями искажений в духовной жизни, все это – следствия греховного образа жизни и болезни души. </w:t>
      </w:r>
    </w:p>
    <w:p>
      <w:pPr>
        <w:pStyle w:val="Normal"/>
        <w:rPr/>
      </w:pPr>
      <w:r>
        <w:rPr/>
        <w:t>Поэтому, если для не пробовавших наркотики в качестве профилактических мер и могут использоваться просто психотерапевтические методы: беседы для разоблачения мифов, смена психологических установок, то для лечения уже самого заболевания наркоманией этих мер мало. Для избавления от наркомании уже необходимы усилия в духовной жизни, изменение всего образа жизни, образа мышления и всего мировоззрения, иначе любые попытки «завязать» будут недолгими и обязательно приведут к срыву. Ведь если образ жизни и мыслей уже привел один раз человека к наркомании, если человек один раз «дошел» до этого греха, значит таково направление его души. И сколько не тащи человека из этой тьмы, стоит только отпустить его (из-под контроля врачей, из-под контроля родителей), как он снова начнет двигаться в том же направлении. Только развернув человека на 180 градусов можно надеяться, что он постепенно выйдет к свету.</w:t>
      </w:r>
    </w:p>
    <w:p>
      <w:pPr>
        <w:pStyle w:val="Normal"/>
        <w:rPr/>
      </w:pPr>
      <w:r>
        <w:rPr/>
        <w:t>Можно сказать, что наилучшей профилактикой наркомании и единственным способом лечения от нее человека является правильная духовная жизнь. Постараемся хоть немного рассказать об основах духовной жизни с Богом.</w:t>
      </w:r>
    </w:p>
    <w:p>
      <w:pPr>
        <w:pStyle w:val="Heading3"/>
        <w:rPr/>
      </w:pPr>
      <w:r>
        <w:rPr/>
        <w:t>Внутренняя духовная жизнь</w:t>
      </w:r>
    </w:p>
    <w:p>
      <w:pPr>
        <w:pStyle w:val="Normal"/>
        <w:rPr/>
      </w:pPr>
      <w:r>
        <w:rPr/>
        <w:t xml:space="preserve">Сначала скажем о внутренней сокровенной стороне духовной жизни. В жизни наркомана должно многое поменяться.  </w:t>
      </w:r>
    </w:p>
    <w:p>
      <w:pPr>
        <w:pStyle w:val="Heading4"/>
        <w:rPr/>
      </w:pPr>
      <w:r>
        <w:rPr/>
        <w:t xml:space="preserve">Бог существует </w:t>
      </w:r>
    </w:p>
    <w:p>
      <w:pPr>
        <w:pStyle w:val="Normal"/>
        <w:rPr/>
      </w:pPr>
      <w:r>
        <w:rPr/>
        <w:t>Мы уже говорили, о том, что у наркомана, как правило, искажена картина мира, жизнь в этом реальном мире ему тягостна, по сравнению с жизнью наркотическом дурмане. Первое с чего должен начаться переворот в душе наркомана – это появление веры в существование Бога, Который сотворил этот мир, Которому все подвластно в этом мире. Это очень важный шаг, поскольку вера в то, что в этом мире есть Удивительная Могущественная Сила, которая держит весь этот мир и не дает ему погрязнуть во зле. И это не просто безликая Сила, но Бог, любящий каждого человека и желающий его спасения. Как бы много не было вокруг зла, все равно Бог – выше всех и всего. Да, в мире царит несправделивость, но она не может затмить справедливость, которая будет в Царствии Небесном. Да в этом мире много зла, но оно не может затмить той благодати, которую Бог изливает на этот мир, и которой он держится. Вера в Истинного Бога избавляет человека от глубокого пессимизма, вселяет в его душу крепкую надежду на Бога.</w:t>
      </w:r>
    </w:p>
    <w:p>
      <w:pPr>
        <w:pStyle w:val="Heading4"/>
        <w:rPr/>
      </w:pPr>
      <w:r>
        <w:rPr/>
        <w:t xml:space="preserve">Присутствие Бога </w:t>
      </w:r>
    </w:p>
    <w:p>
      <w:pPr>
        <w:pStyle w:val="Normal"/>
        <w:autoSpaceDE w:val="false"/>
        <w:rPr/>
      </w:pPr>
      <w:r>
        <w:rPr/>
        <w:t xml:space="preserve">Для правильной духовной жизни мало признания того факта, что Бог существует. Очень важно, чтобы человек вступил в общение с Богом и осознал то, что Господь живет не где-то далеко и высоко, но Он присутствует непосредственно в его жизни. Осознание постоянного присутствия рядом Бога, меняет всю жизнь человека, меняет образ его жизни, ибо каждый свой шаг человек соизмеряет с присутствием рядом Бога. </w:t>
      </w:r>
    </w:p>
    <w:p>
      <w:pPr>
        <w:pStyle w:val="Normal"/>
        <w:autoSpaceDE w:val="false"/>
        <w:rPr/>
      </w:pPr>
      <w:r>
        <w:rPr/>
        <w:t>Например, что мне мешает включить телевизор и посмотреть развратный фильм? Дверь закрыта на замок, занавески задернуты, меня никто не видит, я никому плохо не делаю. Что мне мешает? Если Бога рядом нет, то ничто не мешает. А если ты живешь с Богом, ты не сможешь спокойно смотреть такой фильм, ибо это противно Богу, и это оскорбляет присутствие Божие. Как обычный человек должен сгорать со стыда, если его увидят, как он совершает какой-то постыдный поступок, так верующий должен сгорать от стыда перед Богом за каждый свой грех.</w:t>
      </w:r>
    </w:p>
    <w:p>
      <w:pPr>
        <w:pStyle w:val="Normal"/>
        <w:autoSpaceDE w:val="false"/>
        <w:rPr/>
      </w:pPr>
      <w:r>
        <w:rPr/>
        <w:t xml:space="preserve">Это одна сторона жизни с Богом: эта жизнь полна ограничений или, точнее, самоограничений: одного нельзя, другого. Человек, ощущающий присутствие Божие в своей жизни неминуемо начинает избавляться от грехов. Не от всех сразу, но постепенно и неуклонно. </w:t>
      </w:r>
    </w:p>
    <w:p>
      <w:pPr>
        <w:pStyle w:val="Normal"/>
        <w:autoSpaceDE w:val="false"/>
        <w:rPr/>
      </w:pPr>
      <w:r>
        <w:rPr/>
        <w:t>Но это не значит, что церковная жизнь – это жизнь человека, задавленного запретами. Есть и другая сторона: жизнь верующего человека – это, напротив, жизнь очень светлая и радостная. Ведь нам нечего бояться. Если Бог рядом, то что бы ни случилось, нам не страшно. Если мне нужно по очень важному делу пройти поздно вечером темным переулком, то я не буду бояться, поскольку Бог рядом и защищает меня. Конечно, если я буду праздно шататься по вечерам по темным местам, то вряд ли можно рассчитывать на помощь Божию, ибо я сам ищу приключений и обязательно нарвусь на них.</w:t>
      </w:r>
    </w:p>
    <w:p>
      <w:pPr>
        <w:pStyle w:val="Normal"/>
        <w:autoSpaceDE w:val="false"/>
        <w:rPr/>
      </w:pPr>
      <w:r>
        <w:rPr/>
        <w:t>Насчет задавленности заповедями Божиими можно сказать следующее. Мы так же задавлены законами физики или химии: с балкона не прыгай, яд не пей, газ не оставляй открытым. Мы знаем, чем это грозит. Так же и в духовной жизни христианин вовсе не задавлен заповедями Божиими, а относится к ним, как к предупреждениям о последствиях, которые могут наступить при несоблюдении тех духовных законов, которые называются заповедями Божиими. Господь не столько запрещает, сколько предупреждает: не блуди, иначе не сможешь полюбить, не лги, иначе потеряешь совесть, не воруй, иначе душа очерствеет. Когда знаешь, что стоит за каждой заповедью, то соблюдать их так же легко как законы физики.</w:t>
      </w:r>
    </w:p>
    <w:p>
      <w:pPr>
        <w:pStyle w:val="Heading4"/>
        <w:rPr/>
      </w:pPr>
      <w:r>
        <w:rPr/>
        <w:t>Бог – Любящий Отец</w:t>
      </w:r>
    </w:p>
    <w:p>
      <w:pPr>
        <w:pStyle w:val="Normal"/>
        <w:rPr/>
      </w:pPr>
      <w:r>
        <w:rPr/>
        <w:t>Даже если мы ощущаем постоянное присутствие Божие в нашей жизни, важно чтобы отношения с Богом были выстроены правильно. Господь оставил своим ученикам молитву «Отче наш…». В этой молитве мы обращаемся к Богу, как к Отцу Небесному. Соответственно и мы должны ощущать себя как дети Божии.</w:t>
      </w:r>
    </w:p>
    <w:p>
      <w:pPr>
        <w:pStyle w:val="Normal"/>
        <w:rPr/>
      </w:pPr>
      <w:r>
        <w:rPr/>
        <w:t xml:space="preserve">Святые отцы объясняли, что мы не можем сразу достигнуть состояния сыновства по отношению к Богу. Прежде чем мы научимся относиться к Богу, как дети Божии, мы должны пройти состояние раба, а потом наемника, и только потом сможем войти в состояние сына. Обэтом писал в </w:t>
      </w:r>
      <w:r>
        <w:rPr>
          <w:lang w:val="en-US"/>
        </w:rPr>
        <w:t>IV</w:t>
      </w:r>
      <w:r>
        <w:rPr/>
        <w:t xml:space="preserve"> веке святитель Григорий Богослов в своем «Слове на святое Крещение»</w:t>
      </w:r>
    </w:p>
    <w:p>
      <w:pPr>
        <w:pStyle w:val="Normal"/>
        <w:ind w:left="708" w:firstLine="340"/>
        <w:rPr/>
      </w:pPr>
      <w:r>
        <w:rPr>
          <w:sz w:val="20"/>
          <w:szCs w:val="20"/>
        </w:rPr>
        <w:t>«Мне известны три степени в спасаемых: рабство, наемничество и сыновство. Если ты раб, то бойся побоев. Если наемник; одно имей в виду – получить. Если стоишь выше раба и наемника, даже сын, стыдись Бога как отца; делай добро, потому что хорошо повиноваться отцу. Хотя бы ничего не надеялся ты получить; угодить отцу само по себе награда».</w:t>
      </w:r>
    </w:p>
    <w:p>
      <w:pPr>
        <w:pStyle w:val="Normal"/>
        <w:rPr/>
      </w:pPr>
      <w:r>
        <w:rPr/>
        <w:t>Таким образом, первая степень приближения к Богу – соблюдение заповедей Божиих из рабского страха наказания. Миновать эту стадию нельзя. Человек, обратясь к Богу, должен сначала осознать, как далеко он ушел от Бога, и страхом наказания за свои грехи должен избавляться от них. В этом состоянии находится большинство христиан, которые по немощи своей еще не могут избавиться от множества грехов. Те, кто преуспели в борьбе с грехами, переходят в состояние наемника. Наемник работает в надежде получить воздаяние, плату в будущей жизни – это вторая степень, высшая первой, но еще несовершенная. Третья степень – сына. Сын исполняет заповеди не потому, что боится, или хочет чего-то получить, а потому что любит Отца. Это – высшая степень, это – состояние, в котором пребывают святые.  Все мы призваны к этому состоянию. Только путь к этому небыстрый – вся жизнь. Но даже если мы и не придем в эту меру здесь, на земле, но будем только стремиться к этому, работая в чине раба или наемника, Господь может восполнить недостающее уже там, в Царствии Небесном.</w:t>
      </w:r>
    </w:p>
    <w:p>
      <w:pPr>
        <w:pStyle w:val="Normal"/>
        <w:rPr/>
      </w:pPr>
      <w:r>
        <w:rPr/>
        <w:t>Соответственно нашему состоянию и меняется наше отношение к Богу. В состоянии раба мы относимся к Богу, как грозному и справедливому Судии, в состоянии наемника – как к милостивому Мздовоздаятелю, а в состоянии сына – как к Любящему Отцу.</w:t>
      </w:r>
    </w:p>
    <w:p>
      <w:pPr>
        <w:pStyle w:val="Heading4"/>
        <w:rPr/>
      </w:pPr>
      <w:r>
        <w:rPr/>
        <w:t xml:space="preserve">Христос – Спаситель </w:t>
      </w:r>
    </w:p>
    <w:p>
      <w:pPr>
        <w:pStyle w:val="Normal"/>
        <w:rPr/>
      </w:pPr>
      <w:r>
        <w:rPr/>
        <w:t xml:space="preserve">Все, что говорилось выше, замечательно, но, к сожалению, невыполнимо для человека. Не может человек приобрести такую веру, о которой говорилось выше. Состояние падшего человека таково, что, удалившись от Бога, человек сам уже не может вернуться к Богу. Это принципиальный момент в христианской вере: падение человека таково, что ни через ангелов, ни через пророков Бог уже не мог спасти род человеческий, как только через воплощение Своего Сына. Бог сотворил человека свободным. Свобода – неотъемлемая часть человеческого существа, образ Божий в человеке, без которого он перестает быть человеком, но животным. Насильно Бог не может привести к Себе человека, поэтому Второе Лицо Святой Троицы – Бог-Сын – принимает на себя человеческое естество, соединяется с родом человеческим. Таким образом спасение людей совершается не тем, что человек своими силами восходит к Богу (это невозможно), но Бог становится человеком, чтобы те, кто соединились со Христом, через Него вошли в Царствие Небесное. </w:t>
      </w:r>
    </w:p>
    <w:p>
      <w:pPr>
        <w:pStyle w:val="Normal"/>
        <w:rPr/>
      </w:pPr>
      <w:r>
        <w:rPr/>
        <w:t xml:space="preserve">Через пришествия Христа на землю, мы приобретаем спасение. Спаситель не только соединил словно мостом пропасть между Богом и человеком, но Своей жизнью на земле и Своим учением указал нам путь спасения. </w:t>
      </w:r>
    </w:p>
    <w:p>
      <w:pPr>
        <w:pStyle w:val="Normal"/>
        <w:rPr/>
      </w:pPr>
      <w:r>
        <w:rPr/>
        <w:t xml:space="preserve">Невозможно кратко описать весь путь спасения, поэтому я отмечу только то, с чего начинается наш путь ко спасению. Первая заповедь, которую Христос произнес в Своей Нагорной проповеди звучит так: </w:t>
      </w:r>
      <w:r>
        <w:rPr>
          <w:i/>
          <w:iCs/>
        </w:rPr>
        <w:t>Блаженны нищие духом, ибо их есть Царство Небесное</w:t>
      </w:r>
      <w:r>
        <w:rPr/>
        <w:t xml:space="preserve"> (Мф. 5, 3). Нищета духовная – это осознание своей немощи и греховности, только отсюда начинается наш путь к Богу. Человек, не очистивший себя покаянием, но чувствующий себя праведником, никогда не будет стремиться к Богу. С призыва к покаянию начинается проповедь Евангелия. Для всех, а тем более для наркоманов, алкоголиков и курильщиков – это самый необходимый шаг на пути Богу. </w:t>
      </w:r>
    </w:p>
    <w:p>
      <w:pPr>
        <w:pStyle w:val="Heading3"/>
        <w:rPr/>
      </w:pPr>
      <w:r>
        <w:rPr/>
        <w:t>Внешнее проявление духовной жизни</w:t>
      </w:r>
    </w:p>
    <w:p>
      <w:pPr>
        <w:pStyle w:val="Normal"/>
        <w:rPr/>
      </w:pPr>
      <w:r>
        <w:rPr/>
        <w:t xml:space="preserve">Трудно говорить о внутренней духовной жизни о том, что таинственно происходит в душе человека. Но наша духовная жизнь должна иметь и внешнее проявление. Внешние действия – это лишь форма духовной жизнь, а мы должны стараться наполнить ее внутренним содержанием. </w:t>
      </w:r>
    </w:p>
    <w:p>
      <w:pPr>
        <w:pStyle w:val="Heading4"/>
        <w:rPr/>
      </w:pPr>
      <w:r>
        <w:rPr/>
        <w:t>Первый шаг – молитва</w:t>
      </w:r>
    </w:p>
    <w:p>
      <w:pPr>
        <w:pStyle w:val="Normal"/>
        <w:rPr/>
      </w:pPr>
      <w:r>
        <w:rPr/>
        <w:t>Если духовный наш путь начинается с внутреннего покаяния, то тотчас это покаяние рождает молитву к Богу, в которой мы просим Его о прощении грехов. Поэтому первым внешним проявлением духовной жизни бывает молитва. Но не всякая молитва наполнена внутренним содержанием. Отмечу важный признак правильной молитвы – постоянство. Если молитва совершается по принципу «то густо, то пусто», то, значит, это молитва не рождена искренним покаянием и исканием Бога, а совершается по настроению.</w:t>
      </w:r>
    </w:p>
    <w:p>
      <w:pPr>
        <w:pStyle w:val="Normal"/>
        <w:autoSpaceDE w:val="false"/>
        <w:rPr/>
      </w:pPr>
      <w:r>
        <w:rPr/>
        <w:t xml:space="preserve">Первое что мы должны сделать – это начать молиться ежедневно утром и вечером. Ежедневная молитва явлется внешним проявление внутренней веры в то, что Бог присутствует рядом, что Он – наш Любящий Отец. Ведь каждый ребенок, когда просыпается, то первая его мысль бывает о родителях. Дети не мыслят своего самостоятельного существования без них, поэтому ребенок идет к родителям и говорит им: «Доброе утро!», а вечером говорит: «Спокойной ночи!» В этом и его связь с родителями и проявление уважения и почитания их. </w:t>
      </w:r>
    </w:p>
    <w:p>
      <w:pPr>
        <w:pStyle w:val="Normal"/>
        <w:autoSpaceDE w:val="false"/>
        <w:rPr/>
      </w:pPr>
      <w:r>
        <w:rPr/>
        <w:t xml:space="preserve">Также и в отношении к Богу. Если я живу с Богом и осознаю Его Отцом Небесным, то каждое утро я буду читать утренние молитвы, а каждый вечер – вечерние. Это будет самое естественно движение души. Встал, а уже чувствуешь, что Господь где-то очень рядом, и сразу же молишься, ведь «Доброе утро!» Богу не скажешь. Также и вечером немыслимо лечь спать без молитвы, если знаешь, что Бог рядом. Другое дело, когда понимаешь, что Бог есть, но где-то там, на седьмом небе, а ты – здесь, на грешной земле. Тогда человек молится по настроению, может быть, раз в неделю, а раз в месяц, может быть, даже заходит в храм. </w:t>
      </w:r>
    </w:p>
    <w:p>
      <w:pPr>
        <w:pStyle w:val="Normal"/>
        <w:autoSpaceDE w:val="false"/>
        <w:rPr/>
      </w:pPr>
      <w:r>
        <w:rPr/>
        <w:t>Утренние и вечерние молитвы – это только самый минимум, без которого нельзя говорить о человеке, что он – верующий, но на самом деле, человек, живущий с Богом, молится гораздо чаще, и перед едой и после еды, и перед каждым делом просит благословения Божия, и после каждого греховного поступка сразу просит прощения.</w:t>
      </w:r>
    </w:p>
    <w:p>
      <w:pPr>
        <w:pStyle w:val="Normal"/>
        <w:autoSpaceDE w:val="false"/>
        <w:rPr/>
      </w:pPr>
      <w:r>
        <w:rPr/>
        <w:t xml:space="preserve">Хотя, скорее всего, человек не сразу может начать молиться ежедневно. Обычно все бывает постепенно. Первое время человек заставляет себя молиться, иногда пропускает молитвы, часто забывает о них. Но постепенно они становятся естественным движением души. И самое главное, что это не просто привычка – мы начинаем жить с Богом. </w:t>
      </w:r>
    </w:p>
    <w:p>
      <w:pPr>
        <w:pStyle w:val="Normal"/>
        <w:autoSpaceDE w:val="false"/>
        <w:rPr/>
      </w:pPr>
      <w:r>
        <w:rPr/>
        <w:t>Я, например, с детства был стеснительным ребенком, и почти никогда не здоровался с соседями по подъезду. Быстрее прошмыгну, лишь бы не встретиться взглядом с сидящими на лавочке бабушками. Но, взрослея, я стал понимать, что это не очень-то хорошо. Вначале я заставлял себя здороваться с ними. Сперва получалось неловко: буркну и быстрее иду дальше. Потом все легче, а в конце и вовсе это было так естественно и легко сказать: «Здравствуйте, тетя Валя. Как ваше здоровье?» Это стало делать легко, поскольку теперь тетя Валя – это не чужой человек, а хорошая знакомая, или, правильнее, близкий человек. Ведь от частого общения появляется близость. Также и во взаимоотношениях с Богом: от частой молитвы Бог становится ближе. А чем ближе, тем легче и естественнее молитва.</w:t>
      </w:r>
    </w:p>
    <w:p>
      <w:pPr>
        <w:pStyle w:val="Heading4"/>
        <w:rPr/>
      </w:pPr>
      <w:r>
        <w:rPr/>
        <w:t>Начало церковной жизни: Крещение и Миропомазание</w:t>
      </w:r>
    </w:p>
    <w:p>
      <w:pPr>
        <w:pStyle w:val="Normal"/>
        <w:rPr/>
      </w:pPr>
      <w:r>
        <w:rPr/>
        <w:t>Очень важный аспект нашего спасения заключается в следующем. Богу было не угодно, чтобы спасение совершалось каждым в одиночку. Все мы – дети Божии, а Бог – наш Отец Небесный, поэтому Господь установил Церковь, чтобы спасение совершалось в ней. Церковь – это богочеловеческий организм, с одной стороны, он состоит, как из клеточек, из грешных людей, ищущих Бога, а, с другой стороны, Церковь живет тем, что все эти клеточки пронизаны и оживотворены Святым Духом. Именно силою Святого Духа в Церкви совершается исцеление греховных болезней, за исцелением которых приходят в нее люди. Церковь одновременно является и хранительницей учения Христова, и местом совершения спасения людей.</w:t>
      </w:r>
    </w:p>
    <w:p>
      <w:pPr>
        <w:pStyle w:val="Normal"/>
        <w:rPr/>
      </w:pPr>
      <w:r>
        <w:rPr/>
        <w:t xml:space="preserve">В своей проповеди в день пятидесятницы апостол Петр сказал собравшимся во Иерусалиме на праздник: </w:t>
      </w:r>
      <w:r>
        <w:rPr>
          <w:i/>
          <w:iCs/>
        </w:rPr>
        <w:t>покайтесь, и да крестится каждый из вас во имя Иисуса Христа для прощения грехов; и получите дар Святаго Духа</w:t>
      </w:r>
      <w:r>
        <w:rPr/>
        <w:t>. (Деян. 2, 38). Если первый шаг к Богу – покаяние, то далее человеку необходимо принять святое Крещение, и получить благодать Святого Духа в таинстве Миропомазания.</w:t>
      </w:r>
    </w:p>
    <w:p>
      <w:pPr>
        <w:pStyle w:val="Normal"/>
        <w:autoSpaceDE w:val="false"/>
        <w:rPr/>
      </w:pPr>
      <w:r>
        <w:rPr/>
        <w:t xml:space="preserve">Крещение – это таинство, через которое мы соединяемся с Церковью. Каждый христианин – это живая клеточка живого организма Церкви. До каждого христианина доходит кровеносный сосудик, который духовно питает его. Святой Дух пронизывает всю Церковь и управляет ею. В этом смысле Крещение можно уподобить операции по пересадке, например, почки. Берут донорскую почку и пересаживают ее больному. В чем смысл операции? В том, чтобы почка заработала, прижилась, жила единой жизнью с новым организмом. Только в Крещении все наоборот, берут полуживую клеточку (человека) и пересаживают его на живой организм Церкви. И в зависимости от того, насколько приживется клетка, зависит и то, насколько человек оживет духовно. Если крещение совершается формально, и после Крещения не начинается духовная жизнь человека в лоне Церкви, то Крещение прошло без пользы для человека и он практически не получил благодати Крещения. </w:t>
      </w:r>
    </w:p>
    <w:p>
      <w:pPr>
        <w:pStyle w:val="Normal"/>
        <w:autoSpaceDE w:val="false"/>
        <w:rPr/>
      </w:pPr>
      <w:r>
        <w:rPr/>
        <w:t xml:space="preserve">Крещение можно сравнить с тем, как в землю бросаются семена. В душу бросается семя новой жизни. Семя брошено, если человек трудится, чтобы возделывать его, то оно дает обильные плоды. Еще Крещение можно сравнить с приготовлением теста: бросается закваска в муку, и тесто постепенно подходит. </w:t>
      </w:r>
    </w:p>
    <w:p>
      <w:pPr>
        <w:pStyle w:val="Normal"/>
        <w:autoSpaceDE w:val="false"/>
        <w:rPr/>
      </w:pPr>
      <w:r>
        <w:rPr/>
        <w:t>У одного из святых отцов (блаженного Диадоха) есть следующий образ. Если человеческую душу уподобить дому, то до Крещения в человеке, в самой глубине его сердца, обитал грех и делал человека оскверненным и тленным. В момент Крещения грех изгоняется из самых глубин человека, а в сердце его вселяется благодать. Но пройдет еще немало времени, прежде чем благодать полностью преобразит человека. И тут многое зависит от самого человека. Если хозяин дома будет нерадиво относиться к своему жилищу, то грех сквозь открытые двери и окна будет легко входить в него и после Крещения. Если же человек будет стоять на страже своей души и надежно защищать и ограждать ее молитвой,  постом, исповедью, Причащением, то человек будет постепенно преображаться.</w:t>
      </w:r>
    </w:p>
    <w:p>
      <w:pPr>
        <w:pStyle w:val="Normal"/>
        <w:autoSpaceDE w:val="false"/>
        <w:rPr/>
      </w:pPr>
      <w:r>
        <w:rPr/>
        <w:t xml:space="preserve">В православной Церкви сразу же после таинства Крещения совершается второе таинство – Миропомазание. В этом таинстве человек получает дары Святого Духа. Если в Крещении совершается наше духовное рождение, то в Миропомазании человеку даются дары, необходимые для его духовного возрастания. Духовная жизнь есть постоянное возрастание, а если учесть тленность и оскверненность нашего естества, то духовная жизнь есть его преображение. </w:t>
      </w:r>
    </w:p>
    <w:p>
      <w:pPr>
        <w:pStyle w:val="Normal"/>
        <w:autoSpaceDE w:val="false"/>
        <w:rPr/>
      </w:pPr>
      <w:r>
        <w:rPr/>
        <w:t xml:space="preserve">В таинстве помазываются органы чувств человека и основные части тела. Все наши органы чувств поражены греховной болезнью. Все, что полезно для души, воспринимается с огромным трудом, а все вредное прилипает к нам, входит в нас с утроенной силой. Например, я смотрю по телевизору какой-нибудь документальный фильм о художественной выставке, и при этом мой взгляд может блуждать по разным предметам в комнате. Но стоит хоть краем глаза «зацепить» яркий видеоклип или рекламу, как взгляд уже невозможно оторвать от телевизора. </w:t>
      </w:r>
    </w:p>
    <w:p>
      <w:pPr>
        <w:pStyle w:val="Normal"/>
        <w:autoSpaceDE w:val="false"/>
        <w:rPr/>
      </w:pPr>
      <w:r>
        <w:rPr/>
        <w:t>Святой Дух в таинстве Миропомазания сходит на человека и начинает постепенно его преображать. Но надо помнить, что исцеление не бывает быстрым и получает его человек не автоматически. Святой Дух преобразит и наш слух, и наше зрение, и наш ум, и наше сердце, только не надо мешать Богу в этом, а напротив, активно помогать. Сможет ли Бог духовно изменить человека, если он сам продолжает заражать свою душу тем, что смотрит развратные фильмы, читает пошлые газеты и журналы, оскверняет себя нечистыми анекдотами и ругательствами? Тот нежный росток чистоты, что начинает расти в душе человека, легко растоптать.</w:t>
      </w:r>
    </w:p>
    <w:p>
      <w:pPr>
        <w:pStyle w:val="Normal"/>
        <w:autoSpaceDE w:val="false"/>
        <w:rPr/>
      </w:pPr>
      <w:r>
        <w:rPr/>
        <w:t>Таинства Крещения и Миропомазания никогда не повторяются над человеком.</w:t>
      </w:r>
    </w:p>
    <w:p>
      <w:pPr>
        <w:pStyle w:val="Heading4"/>
        <w:rPr/>
      </w:pPr>
      <w:r>
        <w:rPr/>
        <w:t xml:space="preserve">Продолжение церковной жизни: причастие, исповедь </w:t>
      </w:r>
    </w:p>
    <w:p>
      <w:pPr>
        <w:pStyle w:val="Normal"/>
        <w:rPr>
          <w:i/>
          <w:i/>
          <w:iCs/>
        </w:rPr>
      </w:pPr>
      <w:r>
        <w:rPr/>
        <w:t>Главным признаком церковной жизни является участие в Таинстве Святого Причащения Тела и Крови Христовых. Таинство это было установлено Господом на Тайной вечери – последней пасхальную трапезу Господа с учениками-апостолами. На Тайной вечере Господь взял хлеб и дал ученикам со словами: «Сие есть тело Мое, которое за вас предается». Потом взял вино и дал ученикам со словами: «Сия чаша есть Новый Завет в Моей крови, которая за вас проливается». Господь сказал также на Тайной вечери: «Сие творите в Мое воспоминание». И сейчас по слову Спасителя почти ежедневно в храмах совершается богослужение, называемое «Литургия», во время которого повторяется Тайная вечеря. В храм приносится хлеб, приносится вино, священник со всеми, кто стоит в храме, молится о том, чтобы эти Дары освятились. На хлеб и вино сходит Святой Дух, и они становятся Телом и Кровью Христовыми. В конце службы священник выходит с Чашей, в которой находятся уже не хлеб и вино, а Тело и Кровь Христовы. Все, кто готовились, приступают к Чаше и причащаются, то есть принимают в себя Самого Спасителя. Внешний вид Святых Даров не меняется, поскольку Господь знает, что мы не можем вкушать человеческую плоть и кровь, поэтому установил, чтобы мы причащались Его Тела и Крови под видом хлеба и вина.</w:t>
      </w:r>
    </w:p>
    <w:p>
      <w:pPr>
        <w:pStyle w:val="Normal"/>
        <w:rPr/>
      </w:pPr>
      <w:r>
        <w:rPr/>
        <w:t xml:space="preserve">Это самое важное Таинство в жизни христианина. Если цель жизни христианской – жить с Богом, то именно в этом Таинстве мы соединяемся со Христом, Его Телом и Кровью, а поскольку Христос – Богочеловек, то через это мы соединяемся с Самим Богом. Что может быть важнее для христианина? Ведь в его плоть и кровь входят Сам Спаситель? Мы не как-то абстрактно соединяемся с Богом, но Сам Богочеловек присутствует в наших членах. </w:t>
      </w:r>
    </w:p>
    <w:p>
      <w:pPr>
        <w:pStyle w:val="Normal"/>
        <w:rPr/>
      </w:pPr>
      <w:r>
        <w:rPr/>
        <w:t xml:space="preserve">Таинство Причащения и есть тот самый кровеносный сосудик, который питает каждого христианина как клеточку церковного организма. Как только человек перекроет этот кровеносный сосуд, он начнет умирать. Христианин, который перестает причащаться, перестает быть христианином. Какой же он христианин, если в нем не присутствует Христос? </w:t>
      </w:r>
    </w:p>
    <w:p>
      <w:pPr>
        <w:pStyle w:val="Normal"/>
        <w:rPr/>
      </w:pPr>
      <w:r>
        <w:rPr/>
        <w:t>Это Таинство очень важно. Действительно, что может быть важнее того, что мы соединяемся с Богом? Я могу прочитать сотни духовных книг и вычитать в них тысячи умных и хороших советов о том, как мне поступать в той или иной ситуации. Но откуда у меня силы выполнить эти советы? Я могу каждый день беседовать с духоносными старцами, разрешая с ними свои недоумения, но где взять силы исправлять свою жизнь в соответствии с их учением? В Таинстве Причащения Господь Сам входит в нас и дает силы, просвещает изнутри и делает понятным то, что вчера было недоступно.</w:t>
      </w:r>
    </w:p>
    <w:p>
      <w:pPr>
        <w:pStyle w:val="Normal"/>
        <w:rPr/>
      </w:pPr>
      <w:r>
        <w:rPr/>
        <w:t>К этому Таинству надо готовиться. Взрослые ко Причащению готовятся трояко: постом, молитвой и исповедью. Перед Причащением необходимо поститься хотя бы два-три дня, не вкушая мясной, молочной пищи, яиц. Перед причащением кроме обычных утренних и вечерних молитв читается особое «Последование ко Святому Причащению». Также необходима исповедь, чтобы человек приступал к этому великому Таинству с чистой совестью. После серьезных грехов (измена, блуд, аборт, воровство и пр.) человек на некоторое время отлучается от Причащения и может приступить к Чаше только после искреннего покаяния.</w:t>
      </w:r>
    </w:p>
    <w:p>
      <w:pPr>
        <w:pStyle w:val="Normal"/>
        <w:rPr/>
      </w:pPr>
      <w:r>
        <w:rPr/>
        <w:t>Следующим по важности после таинства Причащения можно назвать Таинство Исповеди, которое является видимым проявлением нашего внутреннего покаяния. В молитвах исповедь называется «врачебницей», то есть больницей. Почему? Каждый грех, который мы совершаем, это рана на душе, а рану надо лечить, а не прощать. Если я сломал ногу, то уже не могу бегать, если руку, то не могу играть на скрипке. То есть я уже другой и чего-то не могу. То, что вчера еще мог легко сделать, теперь невозможно. Так же с грехом. Если человек изменил жене, то он уже другой! В его душе что-то надломилось, и он уже не может любить жену так, как любил ее раньше, не может любить детей, как любил раньше. И теперь, чтобы вернуть прежнее состояние, нужно лечить свою душу.</w:t>
      </w:r>
    </w:p>
    <w:p>
      <w:pPr>
        <w:pStyle w:val="Normal"/>
        <w:rPr/>
      </w:pPr>
      <w:r>
        <w:rPr/>
        <w:t xml:space="preserve">Если мы заболели, то бежим на прием к врачу. Что мы встречаем в кабинете? Сидит врач, который нас лечит, и сидит медсестра, которая помогает врачу. Также бывает и на исповеди. Мы стоим на исповеди перед Крестом и Евангелием, потому что Врачом наших душ является Сам Господь. А священник на исповеди – только медсестра, которая просто помогает. Поэтому не так неважно, какому священнику мы исповедуем свои грехи – молодому или пожилому, опытному или неопытному. Если мы приходим к врачу, то вряд ли решающее значение будет иметь то, какая медсестра сегодня сидит рядом с врачом. Главное, чтобы врач был хороший. На исповеди Врач – всегда самый лучший из всех врачей. </w:t>
      </w:r>
    </w:p>
    <w:p>
      <w:pPr>
        <w:pStyle w:val="Normal"/>
        <w:rPr/>
      </w:pPr>
      <w:r>
        <w:rPr/>
        <w:t xml:space="preserve">Чтобы Господь принял нашу исповедь и простил грехи, есть определенные условия. Первое условие всем понятно – это искренность. Врачу на приеме мы стараемся назвать все болезни: и здесь болит, и здесь ломит, и там покалывает. Мы боимся что-либо скрывать, – а то врач поставит неправильный диагноз и будет неправильно лечить. </w:t>
      </w:r>
    </w:p>
    <w:p>
      <w:pPr>
        <w:pStyle w:val="Normal"/>
        <w:rPr/>
      </w:pPr>
      <w:r>
        <w:rPr/>
        <w:t>Второе условие следующее. Если я пришел к врачу и честно, без утайки, назвал все свои болезни, то это вовсе не значит, что из кабинета я выхожу уже здоровым. Я только назвал болезни, и врач только начал меня лечить. И очень многое зависит от меня – буду ли я принимать лекарства, буду ли соблюдать диету, буду ли посещать процедуры. Если я все выполняю, через некоторое время я выздоровею. Изменил жене и хочешь больше не изменять? Тогда не читай  больше грязных журналов, не смотри по телевизору западных фильмов и развратную рекламу, не обращайся вольно с женским полом и т.д. Тогда Господь даст тебе духовные силы и вернет тебе любовь к супруге.</w:t>
      </w:r>
    </w:p>
    <w:p>
      <w:pPr>
        <w:pStyle w:val="Normal"/>
        <w:rPr/>
      </w:pPr>
      <w:r>
        <w:rPr/>
        <w:t>Очень важно еще одно, третье, условие. Если я хочу, чтобы в квартире было чисто, я должен часто убираться: каждый день хоть понемногу, а раз в неделю устраивать генеральную уборку. Также и с душой: чистота души требует постоянного труда. Представим себе темную грязную комнату, в которой мусора настолько много, что в комнату не попадает ни одного луча солнца. Что видит хозяин комнаты, если электричества в этой комнате нет? Ничего! Грязи много, но ничего не видно. Человек ощущает эту грязь, но не видит ее. Чтобы избавиться от грязи, он начинает убираться в комнате. Первое, что ему надо сделать, – это почистить окно своей комнаты. Первый луч солнца попадает в комнату. Что видит в полумраке хозяин? Сначала он видит только большие предметы: шкаф, который стоит криво, стол, который перевернут, стулья, которые разбросаны. Хозяин ставит все это на место. В комнате стало уже больше порядка и, следовательно, светлее. Теперь можно разглядеть более мелкие предметы: вот книги разбросаны, газеты раскиданы. Человек убирает и это. Вновь становится светлее... И так шаг за шагом, с каждым разом все светлее и чище. Когда уборка закончена, все блестит, все сверкает, любая пыль видна, ее хочется вытереть, любая вещь, находящаяся не на своем месте, заметна, и ее хочется убрать.</w:t>
      </w:r>
    </w:p>
    <w:p>
      <w:pPr>
        <w:pStyle w:val="Normal"/>
        <w:rPr/>
      </w:pPr>
      <w:r>
        <w:rPr/>
        <w:t xml:space="preserve">Нечто подобное происходит с человеком во время исповеди. Человек впервые пришел на исповедь. Как правило, он не может назвать сразу все свои грехи, а только два-три греха, но такие, о которых совесть не дает ему забыть. В душе становится чище и, следовательно, светлее. Через некоторое время человек начинает видеть то, что никогда раньше не видел в себе. Он вновь исповедуется и пытается избавиться от этого греха, и в душе становится еще светлее и т.д. Когда человек постоянно исповедуется, то душа его подобна чисто убранной комнате, где видна любая пылинка. </w:t>
      </w:r>
    </w:p>
    <w:p>
      <w:pPr>
        <w:pStyle w:val="Normal"/>
        <w:rPr/>
      </w:pPr>
      <w:r>
        <w:rPr/>
      </w:r>
    </w:p>
    <w:p>
      <w:pPr>
        <w:pStyle w:val="Normal"/>
        <w:rPr/>
      </w:pPr>
      <w:r>
        <w:rPr/>
        <w:t>Участвуя в храмовом богослужении, постоянно исповедуясь и причащаясь Святых Христовых Таин, человек будет постепенно воцерковляться. Находясь в лоне Церкви, человек приобщится ко всему богатейшему духовному опыту, накопленному Церковью за тысячелетия церковной жизни. Для этого необходимо кроме домашней молитвы, чтение Евангелия, изучения учения святых отцов. Правильная духовная жизнь, наполненная внутренним стремлением приблизиться к Богу, постепенно исцелит душу наркомана  и избавит его от греховной зависимости от любых наркотиков.</w:t>
      </w:r>
    </w:p>
    <w:p>
      <w:pPr>
        <w:pStyle w:val="Normal"/>
        <w:rPr/>
      </w:pPr>
      <w:r>
        <w:rPr/>
      </w:r>
    </w:p>
    <w:p>
      <w:pPr>
        <w:pStyle w:val="Normal"/>
        <w:rPr/>
      </w:pPr>
      <w:r>
        <w:rPr/>
      </w:r>
    </w:p>
    <w:p>
      <w:pPr>
        <w:pStyle w:val="Heading2"/>
        <w:rPr/>
      </w:pPr>
      <w:r>
        <w:rPr/>
        <w:t>Заключение</w:t>
      </w:r>
    </w:p>
    <w:p>
      <w:pPr>
        <w:pStyle w:val="Heading4"/>
        <w:rPr>
          <w:b/>
          <w:b/>
          <w:bCs/>
        </w:rPr>
      </w:pPr>
      <w:r>
        <w:rPr/>
        <w:t xml:space="preserve"> </w:t>
      </w:r>
      <w:r>
        <w:rPr/>
        <w:t>А что страшного в курении?или Когда бить тревогу?</w:t>
      </w:r>
    </w:p>
    <w:p>
      <w:pPr>
        <w:pStyle w:val="Normal"/>
        <w:ind w:firstLine="360"/>
        <w:rPr/>
      </w:pPr>
      <w:r>
        <w:rPr/>
        <w:t>В нашем городе был организован лекторий для родителей, который проходил на общешкольных собраниях. После первой беседы с родителями нами были розданы анкеты, в которых был вопрос о том, какие темы более всего волнуют самих родителей. Оказалось, что чаще всего родителями высказывалась тревога по поводу курения своих детей. И, мне кажется, что это очень верно. Курение, действительно, должно сильно тревожить родителей. Ведь курение – первый звоночек, сигнализирующий о возможной серьезной внутриличностной проблеме подростка. Чтобы заставить себя курить, надо преодолеть в себе защитный механизм. Если это механизм ломают, значит, есть в человеке некая внутренняя сила или тяга, которая движет им. Именно эта тяга (а не только курение само по себе) и вызывает тревогу. Очень хорошо, что родители чувствуют, что за курением может скрываться более серьезная опасность, чем просто вред здоровью.</w:t>
      </w:r>
    </w:p>
    <w:p>
      <w:pPr>
        <w:pStyle w:val="Normal"/>
        <w:ind w:firstLine="360"/>
        <w:rPr/>
      </w:pPr>
      <w:r>
        <w:rPr/>
        <w:t xml:space="preserve">Если подростком движет только внешние силы (мифы о курении, доступность сигарет, реклама табачных изделий, влияние молодежной субкультуры и друзей), то это еще не так страшно. Мы уже говорили, что многие, начавшие курить в 9-м классе, к 11-му бросали, поскольку взрослели и приобретали самостоятельность в суждениях и поведении. Но и в этом случае родителям нельзя полностью успокаиваться, ведь неспособность подростка в 15-16 лет противостоять влиянию окружающей его среды (то есть инфантилизм, задержка в нравственном развитии), должна их настораживать. </w:t>
      </w:r>
    </w:p>
    <w:p>
      <w:pPr>
        <w:pStyle w:val="Normal"/>
        <w:ind w:firstLine="360"/>
        <w:rPr/>
      </w:pPr>
      <w:r>
        <w:rPr/>
        <w:t xml:space="preserve">Гораздо хуже, если есть более глубокие – внутренние причины для курения. </w:t>
      </w:r>
    </w:p>
    <w:p>
      <w:pPr>
        <w:pStyle w:val="Normal"/>
        <w:ind w:firstLine="360"/>
        <w:rPr/>
      </w:pPr>
      <w:r>
        <w:rPr/>
        <w:t>Например, курение для подростка может явиться средством протеста против мира взрослых. С одной стороны, все подростки в переходном возрасте проявляют бунтарский дух. Но с другой стороны, не надо забывать, что бунт бывает разный. Если подросток хочет самоутвердиться, занять свое место в мире взрослых, чтобы при этом его не считали ребенком, а общались с ним наравне, – то это, наверное, здоровый процесс перехода во взрослое состояние. Сегодня он говорит «нет», чтобы доказать свою независимость от взрослых, но завтра он, скорее всего, скажет «да». Но есть и другой вариант, когда подросток ненавидит мир взрослых и не хочет занимать в этом мире свое место, мир взрослых он считает либо враждебным, либо устаревшим. И если в этой ситуации  подросток говорит сегодня «нет», то вряд ли мы услышим завтра «да». И вот тут надо вспомнить про существование антикультуры – особой молодежной субкультуры деструктивного характера (</w:t>
      </w:r>
      <w:r>
        <w:rPr>
          <w:lang w:val="en-US"/>
        </w:rPr>
        <w:t>rock</w:t>
      </w:r>
      <w:r>
        <w:rPr/>
        <w:t>-</w:t>
      </w:r>
      <w:r>
        <w:rPr>
          <w:lang w:val="en-US"/>
        </w:rPr>
        <w:t>sex</w:t>
      </w:r>
      <w:r>
        <w:rPr/>
        <w:t>-</w:t>
      </w:r>
      <w:r>
        <w:rPr>
          <w:lang w:val="en-US"/>
        </w:rPr>
        <w:t>drug</w:t>
      </w:r>
      <w:r>
        <w:rPr/>
        <w:t xml:space="preserve"> </w:t>
      </w:r>
      <w:r>
        <w:rPr>
          <w:lang w:val="en-US"/>
        </w:rPr>
        <w:t>culture</w:t>
      </w:r>
      <w:r>
        <w:rPr/>
        <w:t>, о которой мы говорили выше). Подросток бунтует против мира взрослых, а ему предлагают готовый вариант бунтарского поведения. А курение – неотъемлемая часть антикультуры.</w:t>
      </w:r>
    </w:p>
    <w:p>
      <w:pPr>
        <w:pStyle w:val="Normal"/>
        <w:ind w:firstLine="360"/>
        <w:rPr/>
      </w:pPr>
      <w:r>
        <w:rPr/>
        <w:t>По моим наблюдениям, сейчас многие дети находятся на грани между двумя культурными пространствами: миром взрослых и миром антикультуры. При этом курение – это некий рубеж, который показывает, насколько подросток готов погрузиться в эту антикультуру. Многих тянет в разные уличные компании, но они не готовы в угоду этой компании издеваться над собой и курить. Это значит, что такой подросток остается по нашу сторону баррикад, в мире взрослых, хотя и мир антикультуры, яркий и активно навязываемый молодежными СМИ, тянет к себе.</w:t>
      </w:r>
    </w:p>
    <w:p>
      <w:pPr>
        <w:pStyle w:val="Normal"/>
        <w:ind w:firstLine="360"/>
        <w:rPr/>
      </w:pPr>
      <w:r>
        <w:rPr/>
        <w:t xml:space="preserve">Курение может быть сигналом и другой внутренней проблемы подростка –потребительского отношения к жизни, настрой на получение от жизни максимального удовольствия. Внешне эта проблема не так ярко проявляется, как в случае с влиянием антикультуры. Молодой человек не хулиганит, не ведет себя вызывающе, не делает себе татуировок, не слушает тяжелый рок, но проблема столь же серьезна, как и предыдущем случае. У человека искажается картина мира, жизнь без удовольствий теряет свой смысл. Как правило, происходит задержка в нравственном развитии, или вовсе остановка, ведь для получения удовольствия не требуется развития в себе самостоятельности, ответственности, самосовершенствования. При этом часто не создают семью, а если и создают, то или поздно, или случайно без всякого умения сохранять ее. При таком отношении к жизни существует большая вероятность появления различного рода зависимостей (табак, пиво, водка, игровые автоматы, компьютеры, наркотики), тем более, что без высокой цели в жизни при неудачах многие не способны справиться с ними. </w:t>
      </w:r>
    </w:p>
    <w:p>
      <w:pPr>
        <w:pStyle w:val="Normal"/>
        <w:ind w:firstLine="360"/>
        <w:rPr/>
      </w:pPr>
      <w:r>
        <w:rPr/>
        <w:t>Заражение духом потребительства происходит, как правило, в семье. Папа приходит усталый с работы, ругает ее и выражает желание немного «оторваться» или «оттянуться», чтобы «расслабиться». Ребенок усваивает следующую картину мира: жизнь сама по себе (с работой, с семейными заботами) ужасна и только «напрягает», и единственным светлым лучиком в этом мире являются моменты, когда «отрываешься» и «расслабляешься».</w:t>
      </w:r>
    </w:p>
    <w:p>
      <w:pPr>
        <w:pStyle w:val="Normal"/>
        <w:ind w:firstLine="360"/>
        <w:rPr/>
      </w:pPr>
      <w:r>
        <w:rPr/>
        <w:t>От курения и, главное, от первопричин употребления табака подростка может уберечь, прежде всего, его семья. Самостоятельность в мышлении, четкие нравственные ориентиры бывают у детей, у родителей которых был высокий уровень нравственного сознания, и были установлены нормы, соблюдаемые всеми, всегда и везде. Родители, любящие и уважающие растущую личность подростка, видящие в нем много светлых сторон, легко уберегут его от трудностей переходного возраста и не дадут ему уйти в мир молодежной антикультуры. Высокие цели в жизни, которые ставят родители перед собой и своими детьми, дух жертвенного служения людям, помогут избежать заражения детей духом потребительства и нацеленности на получения удовольствия</w:t>
      </w:r>
    </w:p>
    <w:p>
      <w:pPr>
        <w:pStyle w:val="Normal"/>
        <w:rPr/>
      </w:pPr>
      <w:r>
        <w:rPr/>
      </w:r>
    </w:p>
    <w:p>
      <w:pPr>
        <w:pStyle w:val="Heading3"/>
        <w:spacing w:before="240" w:after="60"/>
        <w:rPr/>
      </w:pPr>
      <w:r>
        <w:rPr/>
      </w:r>
    </w:p>
    <w:sectPr>
      <w:type w:val="nextPage"/>
      <w:pgSz w:w="11906" w:h="16838"/>
      <w:pgMar w:left="108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VisitedInternetLink">
    <w:name w:val="FollowedHyperlink"/>
    <w:basedOn w:val="Style10"/>
    <w:rPr>
      <w:color w:val="800080"/>
      <w:u w:val="single"/>
    </w:rPr>
  </w:style>
  <w:style w:type="character" w:styleId="Smallest1">
    <w:name w:val="smallest1"/>
    <w:basedOn w:val="Style10"/>
    <w:qFormat/>
    <w:rPr>
      <w:rFonts w:ascii="Arial" w:hAnsi="Arial" w:cs="Arial"/>
      <w:sz w:val="9"/>
      <w:szCs w:val="9"/>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
    <w:name w:val="Стиль По ширине Первая строка:  063 см"/>
    <w:basedOn w:val="Normal"/>
    <w:qFormat/>
    <w:pPr>
      <w:ind w:firstLine="36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ind w:hanging="0"/>
      <w:jc w:val="left"/>
    </w:pPr>
    <w:rPr>
      <w:color w:val="666600"/>
    </w:rPr>
  </w:style>
  <w:style w:type="paragraph" w:styleId="Articpar">
    <w:name w:val="articpar"/>
    <w:basedOn w:val="Normal"/>
    <w:qFormat/>
    <w:pPr>
      <w:spacing w:before="188" w:after="280"/>
      <w:ind w:hanging="0"/>
      <w:jc w:val="left"/>
    </w:pPr>
    <w:rPr/>
  </w:style>
  <w:style w:type="paragraph" w:styleId="Smallest">
    <w:name w:val="smallest"/>
    <w:basedOn w:val="Normal"/>
    <w:qFormat/>
    <w:pPr>
      <w:spacing w:before="280" w:after="280"/>
      <w:ind w:hanging="0"/>
      <w:jc w:val="left"/>
    </w:pPr>
    <w:rPr>
      <w:rFonts w:ascii="Arial" w:hAnsi="Arial" w:cs="Arial"/>
      <w:sz w:val="9"/>
      <w:szCs w:val="9"/>
    </w:rPr>
  </w:style>
  <w:style w:type="paragraph" w:styleId="Style13">
    <w:name w:val="Текст"/>
    <w:basedOn w:val="Normal"/>
    <w:qFormat/>
    <w:pPr>
      <w:ind w:hanging="0"/>
      <w:jc w:val="left"/>
    </w:pPr>
    <w:rPr>
      <w:rFonts w:ascii="Courier New" w:hAnsi="Courier New" w:cs="Courier New"/>
      <w:sz w:val="20"/>
      <w:szCs w:val="20"/>
    </w:rPr>
  </w:style>
  <w:style w:type="paragraph" w:styleId="Style14">
    <w:name w:val="Заг"/>
    <w:basedOn w:val="Heading2"/>
    <w:next w:val="Heading2"/>
    <w:qFormat/>
    <w:pPr>
      <w:keepNext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ind w:hanging="0"/>
      <w:outlineLvl w:val="9"/>
    </w:pPr>
    <w:rPr>
      <w:i w:val="false"/>
      <w:iCs w:val="false"/>
      <w:sz w:val="18"/>
      <w:szCs w:val="18"/>
    </w:rPr>
  </w:style>
  <w:style w:type="paragraph" w:styleId="Normal1">
    <w:name w:val="LO-normal"/>
    <w:basedOn w:val="Normal"/>
    <w:qFormat/>
    <w:pPr>
      <w:spacing w:before="280" w:after="280"/>
      <w:ind w:hanging="0"/>
      <w:jc w:val="left"/>
    </w:pPr>
    <w:rPr/>
  </w:style>
  <w:style w:type="paragraph" w:styleId="Style15">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12">
    <w:name w:val="Стиль Заголовок 4 + 12 пт курсив"/>
    <w:basedOn w:val="Heading4"/>
    <w:qFormat/>
    <w:pPr>
      <w:numPr>
        <w:ilvl w:val="0"/>
        <w:numId w:val="0"/>
      </w:numPr>
      <w:ind w:firstLine="340"/>
      <w:outlineLvl w:val="9"/>
    </w:pPr>
    <w:rPr>
      <w:b/>
      <w:bCs/>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psy/%D1%CE%D1%D2%CE%DF%CD%C8%C5/" TargetMode="External"/><Relationship Id="rId3" Type="http://schemas.openxmlformats.org/officeDocument/2006/relationships/hyperlink" Target="http://www.bechterev.ru/" TargetMode="External"/><Relationship Id="rId4" Type="http://schemas.openxmlformats.org/officeDocument/2006/relationships/hyperlink" Target="http://sbnt.ru/" TargetMode="External"/><Relationship Id="rId5" Type="http://schemas.openxmlformats.org/officeDocument/2006/relationships/hyperlink" Target="http://www.miroslavie.ru/optimalist/index.html" TargetMode="External"/><Relationship Id="rId6" Type="http://schemas.openxmlformats.org/officeDocument/2006/relationships/hyperlink" Target="http://contact.tobinfo.org/subjects/books.htm" TargetMode="External"/><Relationship Id="rId7" Type="http://schemas.openxmlformats.org/officeDocument/2006/relationships/hyperlink" Target="http://contact.tobinfo.org/books/gaps1/index.html" TargetMode="External"/><Relationship Id="rId8" Type="http://schemas.openxmlformats.org/officeDocument/2006/relationships/hyperlink" Target="http://contact.tobinfo.org/books/gaps2/index.html" TargetMode="External"/><Relationship Id="rId9" Type="http://schemas.openxmlformats.org/officeDocument/2006/relationships/hyperlink" Target="http://contact.tobinfo.org/books/policybook/index.html" TargetMode="External"/><Relationship Id="rId10" Type="http://schemas.openxmlformats.org/officeDocument/2006/relationships/hyperlink" Target="http://contact.tobinfo.org/old-mat/page0168.htm" TargetMode="External"/><Relationship Id="rId11" Type="http://schemas.openxmlformats.org/officeDocument/2006/relationships/hyperlink" Target="http://contact.tobinfo.org/books/unicef-lifesit.htm" TargetMode="External"/><Relationship Id="rId12" Type="http://schemas.openxmlformats.org/officeDocument/2006/relationships/hyperlink" Target="http://contact.tobinfo.org/" TargetMode="External"/><Relationship Id="rId13" Type="http://schemas.openxmlformats.org/officeDocument/2006/relationships/hyperlink" Target="http://sbnt.ru/analitika2/saga/" TargetMode="External"/><Relationship Id="rId14" Type="http://schemas.openxmlformats.org/officeDocument/2006/relationships/hyperlink" Target="http://pms.orthodoxy.ru/strast/nark/00014.htm" TargetMode="External"/><Relationship Id="rId15" Type="http://schemas.openxmlformats.org/officeDocument/2006/relationships/hyperlink" Target="http://www.pravoslavie.ru/jurnal/society/ubiyca.htm" TargetMode="External"/><Relationship Id="rId16" Type="http://schemas.openxmlformats.org/officeDocument/2006/relationships/hyperlink" Target="http://www.miroslavie.ru/optimalist/bro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7:00Z</dcterms:created>
  <dc:creator>Священник Илия Шугаев</dc:creator>
  <dc:description/>
  <cp:keywords/>
  <dc:language>en-US</dc:language>
  <cp:lastModifiedBy>Дима</cp:lastModifiedBy>
  <cp:lastPrinted>2007-10-08T00:50:00Z</cp:lastPrinted>
  <dcterms:modified xsi:type="dcterms:W3CDTF">2012-02-23T16:34:00Z</dcterms:modified>
  <cp:revision>3</cp:revision>
  <dc:subject/>
  <dc:title>Свобода</dc:title>
</cp:coreProperties>
</file>